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 утверждении ставок арендной плат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 муниципальное имущество на 2025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декабря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szCs w:val="28"/>
          <w:shd w:fill="FFFFFF" w:val="clear"/>
        </w:rPr>
        <w:t xml:space="preserve">статьей 209 Гражданского кодекса Российской Федерации, статьей 51 Федерального закона от 6 октября 2003 года №131-ФЗ «Об общих принципах организации местного самоуправления  в Российской Федерации», статьей 42 Устава Солецкого муниципального округа Новгородской области </w:t>
      </w:r>
      <w:r>
        <w:rPr>
          <w:szCs w:val="28"/>
        </w:rPr>
        <w:t xml:space="preserve">Дума Солецкого муниципального округа,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1.1  базовую ставку арендной платы за муниципальное недвижимое имущество (за 1 кв. метр общей площади в год) в размере   771,16 рублей без учета НД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D0D0D"/>
          <w:szCs w:val="28"/>
        </w:rPr>
        <w:t xml:space="preserve">1. 2  прилагаемые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54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коэффициенты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к базовой ставке арендной пла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D0D0D"/>
          <w:szCs w:val="28"/>
        </w:rPr>
        <w:t xml:space="preserve">1.3  прилагаемую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191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методику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расчета арендной платы з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ое недвижимое имущество</w:t>
      </w:r>
      <w:r>
        <w:rPr>
          <w:color w:val="0D0D0D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1.4 прилагаемые ставки арендной платы за муниципальное движимое имущество, сдаваемое в аренду в виде основных фон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2. Установ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.1 Арендную плату в размере арендной платы в час  равной 0,7 базовой ставки арендной платы за предоставление муниципальными учреждениями в аренду помещени</w:t>
      </w:r>
      <w:r>
        <w:rPr>
          <w:rFonts w:cs="Arial" w:ascii="Arial" w:hAnsi="Arial"/>
          <w:sz w:val="22"/>
          <w:szCs w:val="22"/>
        </w:rPr>
        <w:t xml:space="preserve">й, </w:t>
      </w:r>
      <w:r>
        <w:rPr>
          <w:szCs w:val="28"/>
        </w:rPr>
        <w:t xml:space="preserve">закрепленных за ними на праве оперативного управления, организациям любых организационно-правовых форм, предпринимателям,  для осуществления разовой коммерческой деятельности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2  Ставку арендной платы в двойном размере при сдаче арендатором в субаренду арендуемых нежилых помещений, зданий сооружений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решение Думы Солецкого муниципального округа от 25.12.2023 № 449 «Об утверждении ставок арендной платы за муниципальное имущество на 2024 год»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Данное решение вступает  в силу с 01.01.2025 года.</w:t>
      </w:r>
    </w:p>
    <w:p>
      <w:pPr>
        <w:pStyle w:val="Normal"/>
        <w:tabs>
          <w:tab w:val="clear" w:pos="720"/>
          <w:tab w:val="left" w:pos="18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.Опубликовать решение в  периодическом печатном издании – «Бюллетень Солецкого муниципального округа» и разместить на официальном сайте Администрации Солецкого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дека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3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3.12.2024 № 543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зовой ставке арендной платы</w:t>
      </w:r>
      <w:bookmarkStart w:id="0" w:name="Par54"/>
      <w:bookmarkEnd w:id="0"/>
      <w:r>
        <w:rPr>
          <w:b/>
          <w:bCs/>
          <w:sz w:val="24"/>
          <w:szCs w:val="24"/>
        </w:rPr>
        <w:t xml:space="preserve"> за </w:t>
      </w:r>
      <w:r>
        <w:rPr>
          <w:b/>
          <w:sz w:val="24"/>
          <w:szCs w:val="24"/>
        </w:rPr>
        <w:t>муниципальное недвижимое имуществ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9"/>
        <w:gridCol w:w="1473"/>
        <w:gridCol w:w="17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Наименование коэффициентов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Коэффициент </w:t>
              <w:br/>
              <w:t xml:space="preserve">г. Сольцы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на территории муниципального округа за исключение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. Сольцы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эффициенты степени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енные (наличие центрального отопления, освещения, водоснабж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благоустроенные (отсутствие централизованного отопления, водоснабжения, освещения) складские и подвальные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арендаторов (организационно-правовая форм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ые  и муниципальные организации (учреждения, предприятия), фонды, союзы, ассоциации, физические лица, некоммерческие организации (</w:t>
            </w:r>
            <w:r>
              <w:rPr>
                <w:b/>
                <w:szCs w:val="28"/>
              </w:rPr>
              <w:t>кроме тех, кто осуществляет  деятельность, приносящую им дохо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муниципальные организации (учреждения, предприятия) ассоциации, фонды, получающие доход   от   собственной   деятельности, арендующие помещения для целей, связанных  с предпринимательской деятельность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ритуаль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ственно-хозяйственная деятельность (склады, гаражи, мастерские, офисы, цеха), утилизация твердых и жидких от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нковская, риэлт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та, услуги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 оборудования для предоставления услуг сотовой связи в помещениях и на конструктивных элементах зд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вокатск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ю услуг населению (парикмахерские, прачечные, салоны красоты, страхование,  иные услуг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управляющих комп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ъект 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12.2024 № 54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191"/>
      <w:bookmarkEnd w:id="1"/>
      <w:r>
        <w:rPr>
          <w:b/>
          <w:bCs/>
          <w:szCs w:val="28"/>
        </w:rPr>
        <w:t xml:space="preserve">расчета арендной платы  за </w:t>
      </w:r>
      <w:r>
        <w:rPr>
          <w:b/>
          <w:szCs w:val="28"/>
        </w:rPr>
        <w:t>муниципальное недвижимое имущ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Методика расчета арендной платы за муниципальное недвижимое имущество Солецкого муниципального округа (далее - Методика) устанавливает порядок расчета арендной платы за недвижимое имущество, находящееся в муниципальной собственности Солецкого 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рендная плата рассчитывается дифференцированно, в зависимости от потребительских качеств арендуемого имущества и вида деятельности арендатора. Настоящая методика определяет размер годовой арендн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Изменение арендной платы за муниципальное имущество за 1 кв. метр площади муниципального нежилого помещения может производиться на основании решения Думы Солецкого  муниципального округа  не чаще 1 раза за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 Определение размера годовой арендной платы за нежилые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годовой арендной платы за муниципальное недвижимое имущество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по формуле:  АП = Сб * К1 * К2 *  К3 *S, 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П - годовая арендная плата за недвижимое муниципальное имущество, руб. (без учета НД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б - годовая базовая ставка арендной платы за 1 кв. метр площади муниципального имущества,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1 - коэффициент к базовой ставке арендной платы за муниципальное недвижимое имущество в зависимости от благ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2 - коэффициент к базовой ставке арендной платы за муниципальное недвижимое имущество в зависимости от вида организационно-правовой формы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3 - коэффициент к базовой ставке арендной платы за муниципальное недвижимое имущество в зависимости от вида деятельности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арендуемого нежилого здания, помещения, строения и т.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Определение размера ежемесячной арендной платы за нежилые помещения</w:t>
      </w:r>
    </w:p>
    <w:p>
      <w:pPr>
        <w:pStyle w:val="Normal"/>
        <w:autoSpaceDE w:val="false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Arial"/>
          <w:szCs w:val="28"/>
        </w:rPr>
        <w:t>Размер ежемесячной платы за нежилое помещение определяется по следующей формуле: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= </w:t>
      </w:r>
      <w:r>
        <w:rPr>
          <w:rFonts w:cs="Arial"/>
          <w:szCs w:val="28"/>
          <w:lang w:val="en-US"/>
        </w:rPr>
        <w:t>A</w:t>
      </w:r>
      <w:r>
        <w:rPr>
          <w:rFonts w:cs="Arial"/>
          <w:szCs w:val="28"/>
        </w:rPr>
        <w:t>п / 12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где: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– ежемесячная плата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3.12.2024 № 543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арендной платы за муниципальное движимое имущест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ваемое в аренду в виде основных фон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40"/>
      </w:tblGrid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от балансовой стоимости арендованного имущества в месяц (в процентах)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5:00Z</dcterms:created>
  <dc:creator>Чернецкая</dc:creator>
  <dc:description/>
  <cp:keywords/>
  <dc:language>en-US</dc:language>
  <cp:lastModifiedBy>Olga</cp:lastModifiedBy>
  <cp:lastPrinted>2024-12-23T15:53:00Z</cp:lastPrinted>
  <dcterms:modified xsi:type="dcterms:W3CDTF">2024-12-23T12:53:00Z</dcterms:modified>
  <cp:revision>9</cp:revision>
  <dc:subject/>
  <dc:title>РОССИЙСКАЯ  ФЕДЕРАЦИЯ</dc:title>
</cp:coreProperties>
</file>