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90"/>
        <w:gridCol w:w="7772"/>
      </w:tblGrid>
      <w:tr>
        <w:trPr>
          <w:trHeight w:val="1800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6675</wp:posOffset>
                  </wp:positionV>
                  <wp:extent cx="821055" cy="1089660"/>
                  <wp:effectExtent l="0" t="0" r="0" b="0"/>
                  <wp:wrapTight wrapText="bothSides">
                    <wp:wrapPolygon edited="0">
                      <wp:start x="876" y="0"/>
                      <wp:lineTo x="-436" y="995"/>
                      <wp:lineTo x="-436" y="17935"/>
                      <wp:lineTo x="6162" y="21262"/>
                      <wp:lineTo x="9696" y="21262"/>
                      <wp:lineTo x="11449" y="21262"/>
                      <wp:lineTo x="14545" y="21262"/>
                      <wp:lineTo x="21584" y="17607"/>
                      <wp:lineTo x="21584" y="995"/>
                      <wp:lineTo x="20270" y="0"/>
                      <wp:lineTo x="876" y="0"/>
                    </wp:wrapPolygon>
                  </wp:wrapTight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</w:rPr>
              <w:t>Администрация  Сол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right="-7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36"/>
              </w:rPr>
              <w:t>УПРАВЛЕНИЕ ОБРАЗОВАНИЯ И СПОР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 д.3, г. Сольцы, 175040, тел. 8(81655)31-261</w:t>
            </w:r>
          </w:p>
        </w:tc>
      </w:tr>
      <w:tr>
        <w:trPr>
          <w:trHeight w:val="1589" w:hRule="atLeast"/>
        </w:trPr>
        <w:tc>
          <w:tcPr>
            <w:tcW w:w="6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о реализации проекта «Активное долголетие»</w:t>
      </w:r>
    </w:p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ецкий муниципальный округ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(муниципальное образование)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апрель</w:t>
      </w:r>
      <w:r>
        <w:rPr>
          <w:sz w:val="28"/>
          <w:szCs w:val="28"/>
        </w:rPr>
        <w:t xml:space="preserve"> 2024 года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                        </w:t>
      </w:r>
      <w:r>
        <w:rPr/>
        <w:t>(месяц)</w:t>
      </w:r>
    </w:p>
    <w:tbl>
      <w:tblPr>
        <w:tblW w:w="14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"/>
        <w:gridCol w:w="3180"/>
        <w:gridCol w:w="2365"/>
        <w:gridCol w:w="68"/>
        <w:gridCol w:w="3414"/>
        <w:gridCol w:w="2382"/>
        <w:gridCol w:w="2242"/>
        <w:gridCol w:w="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та, время провед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аг к здоровью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апр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«Онлайн беседа «Мы- за здоровый образ жизни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Контакте «Будь В Спорт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СШ»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Час спорт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ждую среду в 11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ссовая зарядк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Центр культуры и досуга 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ь спортивного кружка 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Серебряная спартакиад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апр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комплексу ГТ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СШ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СШ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Маршруты долголети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ждую субботу в 10.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ший маршрут по городскому парку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портивного кружка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ь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Творческие встречи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 апр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к мужества «Крылья Родины»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 участием ветеранов авиаци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Сольц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Комсомола, д.1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лларионова А.Ю., библиотекарь центральной библиотеки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апр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textAlignment w:val="baseline"/>
              <w:outlineLvl w:val="0"/>
              <w:rPr>
                <w:b/>
                <w:b/>
                <w:color w:val="313131"/>
                <w:shd w:fill="FFFFFF" w:val="clear"/>
              </w:rPr>
            </w:pPr>
            <w:r>
              <w:rPr/>
              <w:t>Акция</w:t>
            </w:r>
            <w:r>
              <w:rPr>
                <w:b/>
                <w:i/>
              </w:rPr>
              <w:t xml:space="preserve"> </w:t>
            </w:r>
            <w:r>
              <w:rPr/>
              <w:t>«Подари книгу»</w:t>
            </w:r>
            <w:r>
              <w:rPr>
                <w:b/>
                <w:i/>
              </w:rPr>
              <w:t xml:space="preserve"> </w:t>
            </w:r>
            <w:r>
              <w:rPr/>
              <w:t>к международному дню детской книг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илиал МБУК "ЦКД" Солецкий краеведческий муз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лексеева Н.В. – директор филиала МБУК "ЦКД" Солецкий краеведческий музей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17 апр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textAlignment w:val="baseline"/>
              <w:outlineLvl w:val="0"/>
              <w:rPr/>
            </w:pPr>
            <w:r>
              <w:rPr/>
              <w:t>«Час поэзии» встреча поэтов п. Шимск и г. Сольц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МБУК "ЦКД" Солецкий краеведческий муз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лексеева Н.В. – директор филиала МБУК "ЦКД" Солецкий краеведческий музей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апр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асхальная корзинка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илиал МБУК "ЦКД" Солецкий краеведческий муз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Музыкальная гостиная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 апрел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</w:rPr>
              <w:t>«Сочетание прекрасного и вечного» музыкально-литературная гостина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150-летия со дня рождения Е.Ф.Гнесиной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Сольц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Луначарского, д.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мёнова М.А., библиотекарь центральной библиотеки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Танцы в радость»</w:t>
            </w:r>
          </w:p>
        </w:tc>
      </w:tr>
      <w:tr>
        <w:trPr>
          <w:trHeight w:val="21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.04; 04.04.; 09.04.; 11.04.; 16.04.; 18,04.; 23.04.; 25.04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Давайте вместе танцевать» час танц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р культуры и досу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Алексеева И.В. – художественный руководитель МБУК ЦКД 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Золотой кинематограф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Творческие вечера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Прогулки по музеям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 апрел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Памятники земли Солецкой» час истории к международному дню памятников и исторических мес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МБУК "ЦКД" Солецкий краеведческий муз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 апрел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Бесценные реликвии» ретровыставка документов и предметов, которые бережно хранятся и передаются из поколения в поколение в семьях краеведов.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рамках года семь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МБУК "ЦКД" Солецкий краеведческий муз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апрел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тория христианских праздников» час истории  «Пасха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илиал МБУК "ЦКД" Солецкий краеведческий муз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«Литературная мастерская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«Дебют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«Акварель»</w:t>
            </w:r>
          </w:p>
        </w:tc>
      </w:tr>
      <w:tr>
        <w:trPr>
          <w:trHeight w:val="21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«Полиглот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«В фотообъективе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6:00Z</dcterms:created>
  <dc:creator>NATALI</dc:creator>
  <dc:description/>
  <cp:keywords/>
  <dc:language>en-US</dc:language>
  <cp:lastModifiedBy>Пользователь</cp:lastModifiedBy>
  <cp:lastPrinted>2017-11-15T11:08:00Z</cp:lastPrinted>
  <dcterms:modified xsi:type="dcterms:W3CDTF">2024-03-19T13:40:00Z</dcterms:modified>
  <cp:revision>4</cp:revision>
  <dc:subject/>
  <dc:title>Заключение</dc:title>
</cp:coreProperties>
</file>