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429"/>
        <w:gridCol w:w="7772"/>
      </w:tblGrid>
      <w:tr>
        <w:trPr>
          <w:trHeight w:val="1800" w:hRule="atLeast"/>
        </w:trPr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5575</wp:posOffset>
                  </wp:positionH>
                  <wp:positionV relativeFrom="paragraph">
                    <wp:posOffset>73660</wp:posOffset>
                  </wp:positionV>
                  <wp:extent cx="866775" cy="9461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4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jc w:val="center"/>
              <w:rPr>
                <w:b/>
                <w:b/>
                <w:spacing w:val="40"/>
                <w:sz w:val="26"/>
                <w:szCs w:val="28"/>
              </w:rPr>
            </w:pPr>
            <w:r>
              <w:rPr>
                <w:b/>
                <w:spacing w:val="4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pacing w:val="40"/>
                <w:sz w:val="26"/>
                <w:lang w:eastAsia="ar-SA"/>
              </w:rPr>
            </w:pPr>
            <w:r>
              <w:rPr>
                <w:b/>
                <w:spacing w:val="40"/>
                <w:sz w:val="26"/>
              </w:rPr>
              <w:t>Администрация  Сол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-70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36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36"/>
              </w:rPr>
              <w:t>УПРАВЛЕНИЕ  ОБРАЗОВАНИЯ И СПОРТА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 Победы д.3, г. Сольцы, 175040, тел. 8(81655)31-261</w:t>
            </w:r>
          </w:p>
        </w:tc>
      </w:tr>
      <w:tr>
        <w:trPr>
          <w:trHeight w:val="1589" w:hRule="atLeast"/>
        </w:trPr>
        <w:tc>
          <w:tcPr>
            <w:tcW w:w="6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о реализации проекта «Активное долголетие»</w:t>
      </w:r>
    </w:p>
    <w:p>
      <w:pPr>
        <w:pStyle w:val="Normal"/>
        <w:spacing w:lineRule="exact" w:line="2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ецкий муниципальный округ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(муниципальное образование)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январь</w:t>
      </w:r>
      <w:r>
        <w:rPr>
          <w:sz w:val="28"/>
          <w:szCs w:val="28"/>
        </w:rPr>
        <w:t xml:space="preserve"> 2024 года</w:t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(месяц)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25"/>
        <w:gridCol w:w="2365"/>
        <w:gridCol w:w="3482"/>
        <w:gridCol w:w="2382"/>
        <w:gridCol w:w="224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ата, время проведе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полагаемое количество учас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аг к здоровью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 янва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нлайн беседа «Способы тренировки памяти для активного долголетия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Контакте «Будь В Спорт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СШ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Час спорт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ждую среду в 11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ссовая заряд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Центр культуры и досуга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ь спортивного кружка </w:t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Серебряная спартакиада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 январ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Солецкого муниципального округа по волейбол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портивный зал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ОК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СШ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Маршруты долголети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Школа здоровья»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ланированных мероприятий офлайн/онлай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количество участников /посещ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/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3544"/>
        <w:gridCol w:w="2409"/>
        <w:gridCol w:w="22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«Творческие встречи»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textAlignment w:val="baseline"/>
              <w:outlineLvl w:val="0"/>
              <w:rPr>
                <w:rFonts w:eastAsia="Calibri"/>
                <w:color w:val="313131"/>
                <w:shd w:fill="FFFFFF" w:val="clear"/>
              </w:rPr>
            </w:pPr>
            <w:r>
              <w:rPr/>
              <w:t>«Петровский Новый год» интерактивная экскурсия об истории и традициях празднования Нового года у исторической музейной ёлки с конкурсами и виктори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музейного Selfie» час истории, Selfie на память с экспонатами муз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род в стальном кольце»   час истории, посвящённый дню прорыва блокады Ленинграда в годы Великой Отечественной войны, просмотр короткометражного 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Центральная библиотека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bCs/>
              </w:rPr>
              <w:t>г.Сольцы ул. Луначарского, д.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  час истории, просмотр документального фильма «Блокада Ленинграда», мастер – класс «Цветок памя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УК «ЦКД» Солецкий краеведческий музей, г. Сольцы, пр. Советский, д.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Н.В., директор филиала МБУК «ЦКД» Солецкий краеведческий музей</w:t>
            </w:r>
          </w:p>
          <w:p>
            <w:pPr>
              <w:pStyle w:val="Normal"/>
              <w:jc w:val="center"/>
              <w:rPr/>
            </w:pPr>
            <w:r>
              <w:rPr/>
              <w:t>8(816-55)31-839</w:t>
            </w:r>
          </w:p>
        </w:tc>
      </w:tr>
      <w:tr>
        <w:trPr>
          <w:trHeight w:val="11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Центральная библиотека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bCs/>
              </w:rPr>
              <w:t>г.Сольцы ул. Луначарского, д.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овь душа поэзией полна»- поэтическая встреча, приуроченная Татьяниному дню с участием поэтов «серебряного возраста»  городов Сольцы, Старая Русса, посёлков  Шимск и Парфи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Центральная библиотека</w:t>
            </w:r>
            <w:r>
              <w:rPr>
                <w:bCs/>
              </w:rPr>
              <w:t xml:space="preserve">, </w:t>
            </w:r>
            <w:r>
              <w:rPr>
                <w:rFonts w:eastAsia="Calibri"/>
                <w:bCs/>
              </w:rPr>
              <w:t>г.Сольцы ул. Луначарского, д.2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сильева Н.В.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ёнова М.А.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ар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55) 31-020</w:t>
            </w:r>
          </w:p>
        </w:tc>
      </w:tr>
      <w:tr>
        <w:trPr>
          <w:trHeight w:val="306" w:hRule="atLeast"/>
        </w:trPr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узыкальная гостин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Золотой кинематограф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мероприяти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флайн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b/>
              </w:rPr>
              <w:t>Количество участников/ посещ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оф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NATALI</dc:creator>
  <dc:description/>
  <cp:keywords/>
  <dc:language>en-US</dc:language>
  <cp:lastModifiedBy>Пользователь</cp:lastModifiedBy>
  <cp:lastPrinted>2017-11-15T11:08:00Z</cp:lastPrinted>
  <dcterms:modified xsi:type="dcterms:W3CDTF">2024-02-08T12:02:00Z</dcterms:modified>
  <cp:revision>6</cp:revision>
  <dc:subject/>
  <dc:title>Заключение</dc:title>
</cp:coreProperties>
</file>