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426"/>
        <w:gridCol w:w="7772"/>
      </w:tblGrid>
      <w:tr>
        <w:trPr>
          <w:trHeight w:val="1800" w:hRule="atLeast"/>
        </w:trPr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6680</wp:posOffset>
                  </wp:positionV>
                  <wp:extent cx="901700" cy="10045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  <w:tr>
        <w:trPr>
          <w:trHeight w:val="1589" w:hRule="atLeast"/>
        </w:trPr>
        <w:tc>
          <w:tcPr>
            <w:tcW w:w="6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План мероприятий о реализации проекта «Активное долголетие»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июль</w:t>
      </w:r>
      <w:r>
        <w:rPr>
          <w:sz w:val="28"/>
          <w:szCs w:val="28"/>
        </w:rPr>
        <w:t xml:space="preserve"> 2024 года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месяц)</w:t>
      </w:r>
    </w:p>
    <w:tbl>
      <w:tblPr>
        <w:tblW w:w="13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"/>
        <w:gridCol w:w="1416"/>
        <w:gridCol w:w="676"/>
        <w:gridCol w:w="2438"/>
        <w:gridCol w:w="68"/>
        <w:gridCol w:w="2457"/>
        <w:gridCol w:w="3258"/>
        <w:gridCol w:w="2323"/>
        <w:gridCol w:w="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, время провед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ию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беседа «Особенности питания лиц старше трудоспособного возраста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Контакте «Будь В Спорт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СШ»</w:t>
            </w:r>
          </w:p>
        </w:tc>
      </w:tr>
      <w:tr>
        <w:trPr/>
        <w:tc>
          <w:tcPr>
            <w:tcW w:w="1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ждую среду в 11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ь спортивного кружка </w:t>
            </w:r>
          </w:p>
        </w:tc>
      </w:tr>
      <w:tr>
        <w:trPr/>
        <w:tc>
          <w:tcPr>
            <w:tcW w:w="1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ждую субботу в 10.3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ший маршрут по городскому пар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портивного кружка</w:t>
            </w:r>
          </w:p>
        </w:tc>
      </w:tr>
      <w:tr>
        <w:trPr/>
        <w:tc>
          <w:tcPr>
            <w:tcW w:w="1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ланированных мероприятий офлайн/онлай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 /посещ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/1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ата, время проведения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ероприятия офлайн или онлай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есто проведения</w:t>
            </w:r>
            <w:r>
              <w:rPr>
                <w:lang w:val="en-US"/>
              </w:rPr>
              <w:t>/</w:t>
            </w:r>
            <w:r>
              <w:rPr/>
              <w:t>адр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полагаемое количество участников/посещений (при проведении офлайн мероприят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ветственный за мероприятие/контакты (инструктор, тренер и т.п.)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Творческие встречи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.07.202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«Шелонские встречи» -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ко-краеведческая конференция,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освященная военным страницам истории Солецкой земли со времён Александра Невского и до наших дн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Сольц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Луначарского, д.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лларионова А.Ю., библиогра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881655) 31-020</w:t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Музыкальная гостиная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Танцы в радость»</w:t>
            </w:r>
          </w:p>
        </w:tc>
      </w:tr>
      <w:tr>
        <w:trPr>
          <w:trHeight w:val="21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Золотой кинематограф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Творческие вечера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Прогулки по музеям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Литературная мастерская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Дебют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Акварель»</w:t>
            </w:r>
          </w:p>
        </w:tc>
      </w:tr>
      <w:tr>
        <w:trPr>
          <w:trHeight w:val="21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Полиглот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В фотообъективе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оличество запланированных мероприятий офлайн/онлай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едполагаемое количество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участников /посещ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2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4-07-16T12:03:00Z</dcterms:modified>
  <cp:revision>3</cp:revision>
  <dc:subject/>
  <dc:title>Заключение</dc:title>
</cp:coreProperties>
</file>