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429"/>
        <w:gridCol w:w="7772"/>
      </w:tblGrid>
      <w:tr>
        <w:trPr>
          <w:trHeight w:val="1800" w:hRule="atLeas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18135</wp:posOffset>
                  </wp:positionV>
                  <wp:extent cx="901700" cy="10045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center"/>
              <w:rPr>
                <w:b/>
                <w:b/>
                <w:spacing w:val="40"/>
                <w:sz w:val="26"/>
                <w:szCs w:val="28"/>
              </w:rPr>
            </w:pPr>
            <w:r>
              <w:rPr>
                <w:b/>
                <w:spacing w:val="4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о реализации проекта «Активное долголетие»    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 2024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5"/>
        <w:gridCol w:w="2365"/>
        <w:gridCol w:w="3482"/>
        <w:gridCol w:w="2382"/>
        <w:gridCol w:w="2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-беседа на тему «Особенности питания лиц старше трудоспособного возраст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Зимнего  фестиваля Всероссийского физкультурно-спортивного комплекса «Готов к труду и обороне» (ГТО)   на территории Солецкого  муниципального  округа (семейные команды + бабушки и дедушк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Чемпионат Солецкого муниципального округа по пулевой стрельб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СШ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ланированных мероприятий офлайн/онлай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 /посещ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/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8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4-03-19T14:04:00Z</dcterms:modified>
  <cp:revision>3</cp:revision>
  <dc:subject/>
  <dc:title>Заключение</dc:title>
</cp:coreProperties>
</file>