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429"/>
        <w:gridCol w:w="7772"/>
      </w:tblGrid>
      <w:tr>
        <w:trPr>
          <w:trHeight w:val="1800" w:hRule="atLeast"/>
        </w:trPr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69850</wp:posOffset>
                  </wp:positionV>
                  <wp:extent cx="866775" cy="9461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jc w:val="center"/>
              <w:rPr>
                <w:b/>
                <w:b/>
                <w:spacing w:val="40"/>
                <w:sz w:val="26"/>
                <w:szCs w:val="28"/>
              </w:rPr>
            </w:pPr>
            <w:r>
              <w:rPr>
                <w:b/>
                <w:spacing w:val="4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 реализации проекта «Активное долголетие»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2024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25"/>
        <w:gridCol w:w="2365"/>
        <w:gridCol w:w="3482"/>
        <w:gridCol w:w="2382"/>
        <w:gridCol w:w="224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янва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беседа «Способы тренировки памяти для активного долголетия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СШ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спортивного кружка 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янва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олецкого муниципального округа по волейбол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ртивный зал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ОК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СШ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ланированных мероприятий офлайн/онлай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 /посещ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/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3544"/>
        <w:gridCol w:w="2409"/>
        <w:gridCol w:w="22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textAlignment w:val="baseline"/>
              <w:outlineLvl w:val="0"/>
              <w:rPr>
                <w:rFonts w:eastAsia="Calibri"/>
                <w:color w:val="313131"/>
                <w:shd w:fill="FFFFFF" w:val="clear"/>
              </w:rPr>
            </w:pPr>
            <w:r>
              <w:rPr/>
              <w:t>«Петровский Новый год» интерактивная экскурсия об истории и традициях празднования Нового года у исторической музейной ёлки с конкурсами и виктори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музейного Selfie» час истории, Selfie на память с экспонатами муз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род в стальном кольце»   час истории, посвящённый дню прорыва блокады Ленинграда в годы Великой Отечественной войны, просмотр короткометражного 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Центральная библиотека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bCs/>
              </w:rPr>
              <w:t>г.Сольцы ул. Луначарского, д.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  час истории, просмотр документального фильма «Блокада Ленинграда», мастер – класс «Цветок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Центральная библиотека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bCs/>
              </w:rPr>
              <w:t>г.Сольцы ул. Луначарского, д.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душа поэзией полна»- поэтическая встреча, приуроченная Татьяниному дню с участием поэтов «серебряного возраста»  городов Сольцы, Старая Русса, посёлков  Шимск и Парф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Центральная библиотека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bCs/>
              </w:rPr>
              <w:t>г.Сольцы ул. Луначарского, д.2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сильева Н.В.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ёнова М.А.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р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55) 31-020</w:t>
            </w:r>
          </w:p>
        </w:tc>
      </w:tr>
      <w:tr>
        <w:trPr>
          <w:trHeight w:val="306" w:hRule="atLeast"/>
        </w:trPr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олотой кинематограф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мероприяти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флайн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b/>
              </w:rPr>
              <w:t>Количество участников/ посещ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оф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4-02-08T12:02:00Z</dcterms:modified>
  <cp:revision>6</cp:revision>
  <dc:subject/>
  <dc:title>Заключение</dc:title>
</cp:coreProperties>
</file>