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5"/>
        <w:gridCol w:w="6004"/>
      </w:tblGrid>
      <w:tr>
        <w:trPr>
          <w:trHeight w:val="694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4 год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4 год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8" w:hRule="exac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3 м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06 ма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5 м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0, 22 м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7 м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600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спортивных соревнований школьников «Президентские состязан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ортивный этап муниципальной игры «Зарница»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фестиваля ГТО среди допризывной и призывной молодежи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Всероссийского летнего фестиваля ГТО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мпионат Солецкого муниципального округа по дартсу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7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 зарядка </w:t>
            </w:r>
          </w:p>
        </w:tc>
      </w:tr>
      <w:tr>
        <w:trPr>
          <w:trHeight w:val="1168" w:hRule="exact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5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5591"/>
      </w:tblGrid>
      <w:tr>
        <w:trPr>
          <w:trHeight w:val="1106" w:hRule="exac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3,20,29 ма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тые занятия по баскетболу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678" w:right="425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5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4-05-06T07:59:00Z</dcterms:modified>
  <cp:revision>3</cp:revision>
  <dc:subject/>
  <dc:title/>
</cp:coreProperties>
</file>