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02"/>
        <w:gridCol w:w="5817"/>
      </w:tblGrid>
      <w:tr>
        <w:trPr>
          <w:trHeight w:val="694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ВИД СПОР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4 год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4 год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8" w:hRule="exac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04 апрел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06-07 апрел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1 апрел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8 апрел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2 апрел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4 апреля-08 м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«Весёлые старты к Дню здоровья среди дошкольных учреждений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урнир по мини-футболу на Кубок Солецкого 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униципальный этап Зимнего  фестиваля Всероссийского физкультурно-спортивного комплекса «Готов к труду и обороне» (ГТО) 5-6 ступени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униципальный этап Зимнего  фестиваля Всероссийского физкультурно-спортивного комплекса «Готов к труду и обороне» (ГТО)  4 ступень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российские Президентские спортивные состязания (муниципальный этап)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российские Президентские спортивные игры (муниципальный этап)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Кажд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среда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ассовая зарядка </w:t>
            </w:r>
          </w:p>
        </w:tc>
      </w:tr>
      <w:tr>
        <w:trPr>
          <w:trHeight w:val="1168" w:hRule="exac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25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5591"/>
      </w:tblGrid>
      <w:tr>
        <w:trPr>
          <w:trHeight w:val="1106" w:hRule="exac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3,25 апреля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крытые занятия по футболу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4678" w:right="425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0:00Z</dcterms:created>
  <dc:creator>Jana</dc:creator>
  <dc:description/>
  <cp:keywords/>
  <dc:language>en-US</dc:language>
  <cp:lastModifiedBy>Пользователь</cp:lastModifiedBy>
  <cp:lastPrinted>2019-10-18T08:57:00Z</cp:lastPrinted>
  <dcterms:modified xsi:type="dcterms:W3CDTF">2024-03-19T14:01:00Z</dcterms:modified>
  <cp:revision>3</cp:revision>
  <dc:subject/>
  <dc:title/>
</cp:coreProperties>
</file>