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28"/>
        <w:gridCol w:w="226"/>
        <w:gridCol w:w="13"/>
      </w:tblGrid>
      <w:tr>
        <w:trPr>
          <w:trHeight w:val="694" w:hRule="exact"/>
        </w:trPr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ок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окт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8" w:hRule="exact"/>
        </w:trPr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2  октября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й день ходьбы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С 07–10 октября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енство Солецкого муниципального округа п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астольному теннису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С 21-23 октября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Фестиваль по комплексу ГТО для 1 ступени «Первый шаг»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31 октября      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партакиада трудящихся среди предприятий и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рганизаций Солецкого муниципального округа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6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Каждая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среда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ссовая заряд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2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4-10-04T12:22:00Z</dcterms:modified>
  <cp:revision>2</cp:revision>
  <dc:subject/>
  <dc:title/>
</cp:coreProperties>
</file>