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на заседан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р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лецкого муниципальн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№ 1 от 31.03.2025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при Администрации Солец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5 год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072"/>
        <w:gridCol w:w="4536"/>
        <w:gridCol w:w="4252"/>
      </w:tblGrid>
      <w:tr>
        <w:trPr>
          <w:trHeight w:val="20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тический вопр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труктурное подразделение Администрации округа, муниципальная или иная организа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рассмотрения вопрос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есяц/квартал)</w:t>
            </w:r>
          </w:p>
        </w:tc>
      </w:tr>
      <w:tr>
        <w:trPr>
          <w:trHeight w:val="360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мотрение вопросов</w:t>
            </w:r>
          </w:p>
        </w:tc>
      </w:tr>
      <w:tr>
        <w:trPr>
          <w:trHeight w:val="9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проведения работ по подключению ул. Псковская г. Сольцы к центральному водоснабжению и водоотведению, о мерах по благоустройству территории данной улицы после провед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илищно-коммунального хозяйства, дорожного строительства и транспорта Администрации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  <w:p>
            <w:pPr>
              <w:pStyle w:val="Standard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стоянии неиспользуемых нежилых зданий в г. Сольцы и мерах по приведению зданий и территорий в соответствие требованиям Правил благоустрой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ной деятельности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оведения чипирования домашних животных на территории муниципального округа и об ответственности владельцев за не проведение процедуры чип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бюджетное учреждение «Солецкая районная ветеринарная станция»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легализации деятельности легкового такси на территории муниципального округ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туризму, инвестициям и сельскому хозяйству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54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роектов «Наш выбор», «ППМИ», «Народный бюджет», «Дорога к дому» и ТОСы на территории Солецкого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делами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проектов постановлений Администрации муниципального округа об утверждении Программ профилактики рисков причинения вреда (ущерба) охраняемым законом ценностям в рамках муниципального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, туризму, инвестициям и сельскому хозяйству Администрации муниципального округа;</w:t>
            </w:r>
          </w:p>
          <w:p>
            <w:pPr>
              <w:pStyle w:val="Standard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илищно-коммунального хозяйства, дорожного строительства и транспорта Администрации муниципального округа </w:t>
            </w:r>
          </w:p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правовое управление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18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боре автомобильной дороги, находящейся в собственности Солецкого муниципального округа, подлежащей ремонту в 2025 году, в рамках приоритетного регионального проекта «Дорога к дому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жилищно-коммунального хозяйства, дорожного строительства и транспорта Администрации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Общественного Совета при Администрации Солецкого муниципального округа на 202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делами Администрации муниципального округ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619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осуществлении местного самоуправления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четах по итогам работы Администрации муниципального округа, Главы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убличных и общественных слушаниях по основным вопросам социально-экономического развития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уждении и разработке (по необходимости) распоряжений, постановлений, целевых программ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7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боте коллегиальных органов, созданных при Администрации муниципальн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671" w:hRule="atLeast"/>
        </w:trPr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6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редствах массовой информации деятельности Общественного Со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, управление делами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6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Общественного Совета со средствами массовой информации рай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, управление делами Администрации муниципального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-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hd w:fill="FFFFFF" w:val="clear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22:00Z</dcterms:created>
  <dc:creator>Пользователь Windows</dc:creator>
  <dc:description/>
  <cp:keywords/>
  <dc:language>en-US</dc:language>
  <cp:lastModifiedBy>User</cp:lastModifiedBy>
  <cp:lastPrinted>2025-04-02T08:33:00Z</cp:lastPrinted>
  <dcterms:modified xsi:type="dcterms:W3CDTF">2025-04-04T06:52:00Z</dcterms:modified>
  <cp:revision>6</cp:revision>
  <dc:subject/>
  <dc:title/>
</cp:coreProperties>
</file>