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на заседан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р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лец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1 от 22.05.2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при Администрации Солец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72"/>
        <w:gridCol w:w="4536"/>
        <w:gridCol w:w="4252"/>
      </w:tblGrid>
      <w:tr>
        <w:trPr>
          <w:trHeight w:val="18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ий вопро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(структурное подразделение Администрации округа, муниципальная или иная организа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ассмотрения вопрос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сяц/квартал)</w:t>
            </w:r>
          </w:p>
        </w:tc>
      </w:tr>
      <w:tr>
        <w:trPr>
          <w:trHeight w:val="36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ие вопросов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председателя Общественного Совета при Администрации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Standard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коллегии Общественного Совета при Администрации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1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заместителя председателя и секретаря Общественного Совета при Администрации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рабочих групп по приемке работ по благоустройству общественных территорий, выполненных в 2024 году в рамках реализации программы «Формирование комфортной городской среды» на территории Солецкого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7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проведения догазификации в г. Соль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илищно-коммунального хозяйства, дорожного строительства и транспорта Администрации муниципального округ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4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работ по открытию нового кладбища на территории муниципального округа и проведении паспортизации кладбища в д. Его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ной деятельности Администрации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легировании членов Общественного Совета в состав комиссии по соблюдению требований к служебному поведению и урегулированию конфликта интересов Администрации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ведении итогов анкетирования и онлайн-голосования по приоритетному региональному проекту «Дорога к дому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илищно-коммунального хозяйства, дорожного строительства и транспорта Администрации муниципального округ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проектов постановлений Администрации муниципального округа об утверждении Программ профилактики рисков причинения вреда (ущерба) охраняемым законом ценностям в рамках муниципаль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илищно-коммунального хозяйства, дорожного строительства и транспорта Администрации муниципального округа;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туризму, инвестициям и сельскому хозяйству Администрации муниципального округа;</w:t>
            </w:r>
          </w:p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правовое управление Администрации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8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боре автомобильной дороги, находящейся в собственности Солецкого муниципального округа, подлежащей ремонту в 2025 году, в рамках приоритетного регионального проекта «Дорога к дом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илищно-коммунального хозяйства, дорожного строительства и транспорта Администрации муниципального округ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Общественного Совета при Администрации Солецкого муниципального округа на 202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Администрации муниципального округа </w:t>
            </w:r>
          </w:p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619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осуществлении местного самоуправления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четах по итогам работы Администрации муниципального округа, Главы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убличных и общественных слушаниях по основным вопросам социально-экономического развития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- 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 и разработке (по необходимости) распоряжений, постановлений, целевых программ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- 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ллегиальных органов, созданных при Администрации муниципального округ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- 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67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</w:t>
            </w:r>
          </w:p>
        </w:tc>
      </w:tr>
      <w:tr>
        <w:trPr>
          <w:trHeight w:val="6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деятельности Общественного 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, управление делами Администрации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- 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6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Общественного Совета со средствами массовой информации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, управление делами Администрации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- 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hd w:fill="FFFFFF" w:val="clear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9:00Z</dcterms:created>
  <dc:creator>Пользователь Windows</dc:creator>
  <dc:description/>
  <cp:keywords/>
  <dc:language>en-US</dc:language>
  <cp:lastModifiedBy>User</cp:lastModifiedBy>
  <cp:lastPrinted>2025-04-02T08:33:00Z</cp:lastPrinted>
  <dcterms:modified xsi:type="dcterms:W3CDTF">2025-04-03T09:51:00Z</dcterms:modified>
  <cp:revision>3</cp:revision>
  <dc:subject/>
  <dc:title/>
</cp:coreProperties>
</file>