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Л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ПРИ АДМИНИСТРАЦИИ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ль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Е.Ю. - председатель общественного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: Панфилова Е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а Ж.В., Костромина Л.Ф, Матвеева Г.П., Овчинников С.Н., Оркина Т.М., Романова С. М, Петрова Е.М., Юликов Д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ычева Т.А., управляющая делами Администрации Солец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ич Е.Н., председатель комитета жилищно-коммунального хозяйства, дорожного строительства и транспорта Администрации Солец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М.В., заместитель начальника административно-правового управления Администрации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ков В.В., заместитель председателя комитета по экономике, туризму, инвестициям и сельскому хозяйству Администрации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Е.Г., главный специалист отдела по организационным вопросам и связям с общественностью управления делами Администрации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постановления Администрации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лецкого муниципального округа на 2025 год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постановления Администрации муниципального округа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Солецкого муниципального округа на 2025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постановления Администрации муниципального округа «Об утверждении Программы профилактики рисков причинения вреда (ущерба) охраняемым законом ценностям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на 25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жилищного контроля на территории Солецкого муниципального округа на 2025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постановления Администрации муниципального округа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олецкого муниципального округа на 2025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объектов в рамках приоритетного регионального проекта «Дорога к дом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рассмотрении проекта постановления Администрации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лецкого муниципального округа на 2025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Сырков В.В., заместитель председателя комитета по экономике, туризму, инвестициям и сельскому хозяйству Администрации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Мещерякову Е.Ю., Овчинникова С.Н., Матвееву Г.П., Костромину Л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принят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лецкого муниципального округа на 2025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рассмотрении проекта постановления Администрации муниципального округа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Солецкого муниципального округа на 2025 г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Качанович Е.Н., председатель комитета ЖКХ, дорожного строительства и транспорта Администрации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ещерякову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принятие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Солецкого муниципального округа на 202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1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рассмотрении проекта постановления Администрации муниципального округа «Об утверждении Программы профилактики рисков причинения вреда (ущерба) охраняемым законом ценностям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на 2025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Качанович Е.Н., председатель комитета ЖКХ, дорожного строительства и транспорта Администрации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ещерякову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принятие Программы профилактики рисков причинения вреда (ущерба) охраняемым законом ценностям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на 2025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О рассмотрении проекта постановления Администрации муниципального округа «Об утверждении Программы профилактики рисков при осуществлении муниципального жилищного контроля на территории Солецкого муниципального округа на 2025 го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>Качанович Е.Н., председатель комитета ЖКХ, дорожного строительства и транспорта Администрации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ещерякову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принятие Программы профилактики рисков при осуществлении муниципального жилищного контроля на территории Солецкого муниципального округа на 2025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1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рассмотрении проекта постановления Администрации муниципального окру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олецкого муниципального округа на 2025 го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>Михайлов М.В., заместитель начальника административно-правового управления Администрации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ещерякову Е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добрить принятие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олецкого муниципального округа на 202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боре объектов в рамках приоритетного регионального проекта «Дорога к дом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>Качанович Е.Н., председатель комитета ЖКХ, дорожного строительства и транспорта Администрации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Мещерякову Е.Ю., Овчинникова С.Н., Оркину Т.М., Матвееву Г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Включить в проект «Дорога к дому» улицы, набравшие большинство голосов по итогам анкетирования, онлайн голосования и собраний насел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дороги от федеральной трассы до общежития г. Сольцы-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к д. Песоч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вая д. Рет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ых Партизан д. Посох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круга до проведения работ по ремонту автомобильных дорог направить информацию о планируемых работах правообладателям инженерных с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sz w:val="28"/>
          <w:szCs w:val="28"/>
        </w:rPr>
        <w:t>Мещерякову Е.Ю. о состоянии дел по проведению обследования кладбища на ул. Володар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 Матвеева Г.П., Миронычева Т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круга провести обследование гражданского кладбища по ул. Володарского для выявления аварийных деревьев для дальнейшего их спиливания. Заслушать информацию на очередном заседании Общественного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атвееву Г.П. о работах по кадастрированию дорог, расположенных в районе ул. Шкнятинская г. Соль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ачанович Е.Н., Мещерякова Е.Ю., Овчинников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муниципального округа предусмотреть финансовые средства на проведение кадастровых работ на дорогах, расположенных в районе ул. Шкнятинская г. Соль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Е.Ю. Мещеря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общественного Совета                                     Е.И. 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0:00Z</dcterms:created>
  <dc:creator>3</dc:creator>
  <dc:description/>
  <cp:keywords/>
  <dc:language>en-US</dc:language>
  <cp:lastModifiedBy>User</cp:lastModifiedBy>
  <cp:lastPrinted>2024-12-06T16:03:00Z</cp:lastPrinted>
  <dcterms:modified xsi:type="dcterms:W3CDTF">2024-12-06T13:15:00Z</dcterms:modified>
  <cp:revision>4</cp:revision>
  <dc:subject/>
  <dc:title/>
</cp:coreProperties>
</file>