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01.10.2024 № 485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озложении полномочий инвестиционного уполномочен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инвестиционном уполномоченном в Солецком муниципальном округе, утвержденным постановлением Администрации Солецкого муниципального округа от 30.09.2024 № 1609, возложить полномочия инвестиционного уполномоченного на комитет по экономике, туризму, инвестициям и сельскому хозяйству Администрации Солецкого муниципального округ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     П.Л. Нило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40:00Z</dcterms:created>
  <dc:creator>user</dc:creator>
  <dc:description/>
  <dc:language>en-US</dc:language>
  <cp:lastModifiedBy>Olga</cp:lastModifiedBy>
  <cp:lastPrinted>2024-10-01T11:44:00Z</cp:lastPrinted>
  <dcterms:modified xsi:type="dcterms:W3CDTF">2024-10-01T08:44:00Z</dcterms:modified>
  <cp:revision>3</cp:revision>
  <dc:subject/>
  <dc:title/>
</cp:coreProperties>
</file>