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7"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заседаниям комиссии по соблюдению требований к служебному поведению руководителей муниципальных учреждений, предприятий, подведомственных Администрации муниципального округа, и урегулированию конфликта интересов</w:t>
      </w:r>
    </w:p>
    <w:p>
      <w:pPr>
        <w:pStyle w:val="Style17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июля 2024 года </w:t>
      </w:r>
      <w:r>
        <w:rPr>
          <w:sz w:val="28"/>
          <w:szCs w:val="28"/>
        </w:rPr>
        <w:t xml:space="preserve">в Администрации муниципального округа состоялось  заседание комиссии по соблюдению требований к служебному поведению руководителей муниципальных учреждений, предприятий, подведомственных Администрации муниципального округа, и урегулированию конфликта интересов, (далее – комиссия по соблюдению требований к служебному поведению), утвержденным постановлением Администрации Солецкого муниципального округа от 21.06.2024 № 1045.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</w:t>
      </w:r>
      <w:r>
        <w:rPr>
          <w:sz w:val="28"/>
          <w:szCs w:val="28"/>
        </w:rPr>
        <w:t>представление Главы Солецкого муниципального округа от 03.07.2024 № м15-3928-и об устранении нарушений законодательства о противодействии коррупции, в части предоставления руководителями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за период 2023 года, в отношении руководителей муниципальных учреждений, подведомственных Администрации муниципального округ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Heading5"/>
        <w:rPr>
          <w:szCs w:val="28"/>
        </w:rPr>
      </w:pPr>
      <w:r>
        <w:rPr>
          <w:szCs w:val="28"/>
        </w:rPr>
        <w:t>рекомендовать заместителю Главы администрации муниципального округа, исполняющему обязанности Главы муниципального округа привлечь к дисциплинарной ответственност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 xml:space="preserve">13 сентября 2024 года </w:t>
      </w:r>
      <w:r>
        <w:rPr>
          <w:sz w:val="28"/>
          <w:szCs w:val="28"/>
        </w:rPr>
        <w:t xml:space="preserve">в Администрации муниципального округа состоялось заседание комиссии по соблюдению требований к служебному поведению руководителей муниципальных учреждений, предприятий, подведомственных Администрации муниципального округа, и урегулированию конфликта интересов, (далее – комиссия по соблюдению требований к служебному поведению), утвержденным постановлением Администрации Солецкого муниципального округа от 21.06.2024 № 1045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ссией рассмотрено </w:t>
      </w:r>
      <w:r>
        <w:rPr>
          <w:rFonts w:cs="Times New Roman" w:ascii="Times New Roman" w:hAnsi="Times New Roman"/>
          <w:sz w:val="28"/>
          <w:szCs w:val="28"/>
        </w:rPr>
        <w:t>информация отдела по профилактике коррупционных и иных правонарушений Администрации Губернатора Новгородской области от 10.09.2024 № 17-13/542 «О результатах мониторинга», представление Главы муниципального округа от 12.09.2024 № м15-5376-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Normal"/>
        <w:suppressAutoHyphens w:val="true"/>
        <w:ind w:firstLine="70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, что руководитель учреждения нарушил требования части 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5 декабря 2008 года № 273-ФЗ</w:t>
        </w:r>
      </w:hyperlink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и</w:t>
      </w:r>
      <w:r>
        <w:rPr>
          <w:rStyle w:val="InternetLink"/>
          <w:bCs/>
          <w:sz w:val="28"/>
          <w:szCs w:val="28"/>
          <w:u w:val="none"/>
          <w:shd w:fill="FFFFFF" w:val="clear"/>
        </w:rPr>
        <w:t xml:space="preserve"> </w:t>
      </w:r>
      <w:r>
        <w:rPr>
          <w:sz w:val="28"/>
          <w:szCs w:val="28"/>
        </w:rPr>
        <w:t>не уведомил о возникновении личной заинтересованности при исполнении должностных обязанностей, которая приводит или может привести к конфликту интересов. Рекомендовать Главе муниципального округа привлечь руководителя учреждения к дисциплинарной ответственности.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октября 2024 года </w:t>
      </w:r>
      <w:r>
        <w:rPr>
          <w:sz w:val="28"/>
          <w:szCs w:val="28"/>
        </w:rPr>
        <w:t>в Администрации муниципального округа состоялось заседание комиссии по соблюдению требований к служебному поведению руководителей муниципальных учреждений, предприятий, подведомственных Администрации муниципального округа, и урегулированию конфликта интересов, (далее – комиссия по соблюдению требований к служебному поведению), утвержденным постановлением Администрации Солецкого муниципального округа от 21.06.2024 № 104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</w:t>
      </w:r>
      <w:r>
        <w:rPr>
          <w:sz w:val="28"/>
          <w:szCs w:val="28"/>
        </w:rPr>
        <w:t>представления Главы муниципального округа от 08.10.2024 № м15-5870-и о возможном возникновении конфликта интересов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Normal"/>
        <w:suppressAutoHyphens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сматриваемом случае не содержится признаков личной заинтересованности, которая может привести к конфликту интересов; признать, что директор предприятия выполнил требования Закона своевременно уведомив работодателя о возможном возникновении конфликте интересов. Рекомендовать директору предприятия принять меры по недопущению возникновения конфликта интересов при оплате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8295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4-10-18T08:12:00Z</dcterms:modified>
  <cp:revision>19</cp:revision>
  <dc:subject/>
  <dc:title/>
</cp:coreProperties>
</file>