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7-18 апрел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5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Веселые старты к Дню здоровья среди дошкольных учреждений»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фестиваля ГТО среди допризывной и призывной молодежи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е соревнования среди семейных команд «Папа, мама, я»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0,21,2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Января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ткрытые занятия по футболу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5-03-31T14:09:00Z</dcterms:modified>
  <cp:revision>2</cp:revision>
  <dc:subject/>
  <dc:title/>
</cp:coreProperties>
</file>