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9"/>
        <w:gridCol w:w="5884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6 феврал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4 феврал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2 феврал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е соревнования по бадминтону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й этап Зимнего фестиваля Всероссийского физкультурно – спортивного комплекса «Готов к труду и обороне» (ГТО) на территории Солецкого муниципального округа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урнир по волейболу к празднованию 80-летия освобождения Солецкого муниципального округа от немецко – фашистских захватчиков в годы войны 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8:00Z</dcterms:created>
  <dc:creator>Jana</dc:creator>
  <dc:description/>
  <dc:language>en-US</dc:language>
  <cp:lastModifiedBy>Пользователь</cp:lastModifiedBy>
  <cp:lastPrinted>2019-10-18T08:57:00Z</cp:lastPrinted>
  <dcterms:modified xsi:type="dcterms:W3CDTF">2025-02-03T07:58:00Z</dcterms:modified>
  <cp:revision>2</cp:revision>
  <dc:subject/>
  <dc:title/>
</cp:coreProperties>
</file>