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3-14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6 март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5-26 марта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отборочный этап Солецкого муниципального округа по волейболу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убок «Балтики» Солецкого муниципального округа по мини – футболу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мпионат Солецкого муниципального округа по пулевой стрельбе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7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5-03-03T12:07:00Z</dcterms:modified>
  <cp:revision>2</cp:revision>
  <dc:subject/>
  <dc:title/>
</cp:coreProperties>
</file>