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ru-RU"/>
                                    </w:rPr>
                                    <w:t>Ма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ru-RU"/>
                              </w:rPr>
                              <w:t>Ма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  <w:t xml:space="preserve">12 ма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  <w:t xml:space="preserve">13 ма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ru-RU"/>
              </w:rPr>
              <w:t xml:space="preserve">20 - 22 ма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униципальный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этап спортивных соревнований школьников «Президентские состязания»</w:t>
            </w:r>
          </w:p>
          <w:p>
            <w:pPr>
              <w:pStyle w:val="Normal"/>
              <w:spacing w:lineRule="auto" w:line="480" w:before="10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униципальный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этап спортивных игр школьников «Президентские спортивные игр»</w:t>
            </w:r>
          </w:p>
          <w:p>
            <w:pPr>
              <w:pStyle w:val="Normal"/>
              <w:spacing w:lineRule="auto" w:line="480" w:before="10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униципальный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 этап Всероссийского летнего фестиваля ГТО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0,21,2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Января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ткрытые занятия по футболу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"/>
          <w:szCs w:val="2"/>
        </w:rPr>
      </w:pPr>
      <w:r>
        <w:rPr>
          <w:rFonts w:cs="Tahoma" w:ascii="Tahoma" w:hAnsi="Tahoma"/>
          <w:b/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8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5-04-30T09:4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4157B888E4C16B2E59C360B0C6170_13</vt:lpwstr>
  </property>
  <property fmtid="{D5CDD505-2E9C-101B-9397-08002B2CF9AE}" pid="3" name="KSOProductBuildVer">
    <vt:lpwstr>1049-12.2.0.20795</vt:lpwstr>
  </property>
</Properties>
</file>