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6 январ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1 январ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6 январ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ревнования по мини – футболу среди команд общеобразовательных организаций Солецкого муниципального округа ( в рамках Общеобразовательного проекта «Мини – Футбол в школе» )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Всероссийского чемпионата по баскетболу среди школьных лиг «Локобаскет – школьная лига»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убок  Солецкого муниципального округа по волейболу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0,21,2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Января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ткрытые занятия по футболу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8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5-01-10T11:48:00Z</dcterms:modified>
  <cp:revision>2</cp:revision>
  <dc:subject/>
  <dc:title/>
</cp:coreProperties>
</file>