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предоставления муниципальных гарантий Солецкого муниципального округ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января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6 статьи 241 Бюджетного кодекса, рассмотрев протест</w:t>
      </w:r>
      <w:r>
        <w:rPr>
          <w:szCs w:val="28"/>
        </w:rPr>
        <w:t xml:space="preserve"> прокурора Солецкого района от 27.12.2024 № 7-02-2024/Прдп287-24-20490016 на Порядок предоставления муниципальных гарантий Солецкого муниципального округа Новгородской области, утвержденный решением Думы Солецкого муниципального округа от 28.01.2021 № 99 (в редакции решения  от 22.03.2023 № 376),</w:t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ума Солецкого муниципального округа 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Cs w:val="28"/>
        </w:rPr>
      </w:pPr>
      <w:r>
        <w:rPr>
          <w:szCs w:val="28"/>
        </w:rPr>
        <w:t>1. Протест прокурора района признать обоснованным и удовлетворить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Cs w:val="28"/>
        </w:rPr>
        <w:t xml:space="preserve">2. Внести  изменения в Порядок предоставления муниципальных гарантий Солецкого муниципального округа Новгородской области, утвержденный решением Думы Солецкого муниципального округа от 28.01.2021 № 99 (в редакции решений от </w:t>
      </w:r>
      <w:r>
        <w:rPr>
          <w:spacing w:val="-1"/>
          <w:kern w:val="2"/>
          <w:szCs w:val="28"/>
        </w:rPr>
        <w:t>27.04.2022 №270, от 22.03.2023 № 376</w:t>
      </w:r>
      <w:r>
        <w:rPr>
          <w:szCs w:val="28"/>
        </w:rPr>
        <w:t>) дополнив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Cs w:val="28"/>
        </w:rPr>
      </w:pPr>
      <w:r>
        <w:rPr>
          <w:szCs w:val="28"/>
        </w:rPr>
        <w:t>2.1. подпункт 1 пункта 1.5. раздела 1 абзацем «в» в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Cs w:val="28"/>
        </w:rPr>
        <w:t xml:space="preserve">«в) являющегося иностранным юридическим лицом, в том числе оффшорной компанией, а также если бенефициарами по гарантиям (за исключением муниципальных гарантий, предусмотренных статьями 115.1 Бюджетного кодекса РФ) являются указанные иностранные юридические лица. Иностранные юридические лица, в том  числе офшорные компании,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ринципалами и (или) бенефициарами по муниципальным гарантиям. Муниципальная гарантия, </w:t>
      </w:r>
      <w:r>
        <w:rPr/>
        <w:t xml:space="preserve">предоставленная с нарушением требований настоящего подпункта, в том числе по обстоятельствам, не зависящим от гаранта, бенефициара или принципала, а также договор о предоставлении такой гарантии ничтожны. Исполнение обязательств по такой муниципальной гарантии, а также по муниципальной гарантии, предоставленной с соблюдением указанных в настоящем пункте требований, но на момент предъявления требования об исполнении которой бенефициаром (за исключением бенефициара по муниципальной гарантии, предусмотренной </w:t>
      </w:r>
      <w:hyperlink w:anchor="P4116">
        <w:r>
          <w:rPr>
            <w:rStyle w:val="InternetLink"/>
          </w:rPr>
          <w:t>статьей 115.1</w:t>
        </w:r>
      </w:hyperlink>
      <w:r>
        <w:rPr/>
        <w:t xml:space="preserve"> настоящего Кодекса) и (или) принципалом является юридическое лицо, не соответствующее требованиям, указанным в настоящем абзаце, не осуществляется. В случае, если исполнение обязательств по такой гарантии было осуществлено в полном объеме или в какой-либо части, денежные средства, уплаченные по гарантии, подлежат возврату бенефициаром в бюджет Солецкого муниципального округа.»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>2.2. пункт 8.1. раздела 8 подпунктом 4 в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Cs w:val="28"/>
        </w:rPr>
      </w:pPr>
      <w:r>
        <w:rPr/>
        <w:t xml:space="preserve">«4) подтверждения соответствия юридического лица требованиям, указанным в </w:t>
      </w:r>
      <w:hyperlink w:anchor="P7678">
        <w:r>
          <w:rPr>
            <w:rStyle w:val="InternetLink"/>
          </w:rPr>
          <w:t>абзаце «в»</w:t>
        </w:r>
        <w:r>
          <w:rPr>
            <w:rStyle w:val="InternetLink"/>
            <w:szCs w:val="28"/>
          </w:rPr>
          <w:t xml:space="preserve"> подпункта 1 пункта 1.5. раздела 1</w:t>
        </w:r>
      </w:hyperlink>
      <w:r>
        <w:rPr/>
        <w:t xml:space="preserve"> Порядка. Подтверждение  соответствия юридического лица требованиям осуществляется в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, устанавливаемом Правительством Российской Федерации. До такого подтверждения предоставление или исполнение муниципальной) гарантии не допускается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4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9 января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49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4854&amp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4:00Z</dcterms:created>
  <dc:creator>Чернецкая</dc:creator>
  <dc:description/>
  <dc:language>en-US</dc:language>
  <cp:lastModifiedBy>Olga</cp:lastModifiedBy>
  <cp:lastPrinted>2025-01-29T16:06:00Z</cp:lastPrinted>
  <dcterms:modified xsi:type="dcterms:W3CDTF">2025-01-29T13:06:00Z</dcterms:modified>
  <cp:revision>3</cp:revision>
  <dc:subject/>
  <dc:title>РОССИЙСКАЯ  ФЕДЕРАЦИЯ</dc:title>
</cp:coreProperties>
</file>