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 внесении изменения в Положение о муниципальном 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земельном контроле  на 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января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ассмотрев протест прокурора Солецкого района на решение Думы Солецкого муниципального округа от 28.09.2021 № 182 (далее – протест),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1. Протест 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нести изменение в Положение о муниципальном земельном контроле на территории Солецкого муниципального округа, утвержденное решением Думы муниципального округа от 28.09.2021 № 182 (в редакции решений от 06.02.2023 № 365, от 29.11.2023 № 444), изложив пятый абзац пункта 34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 результатам проведения выездного обследования не могут быть приняты решения, предусмотренные пунктами 1 и 2 части 2 статьи 90 Федерального закона № 248-ФЗ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9 январ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52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 внесении изменения в Положение о муниципальном 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земельном контроле  на 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января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ассмотрев протест прокурора Солецкого района на решение Думы Солецкого муниципального округа от 28.09.2021 № 182 (далее – протест),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тест 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нести изменение в Положение о муниципальном земельном контроле на территории Солецкого муниципального округа, утвержденное решением Думы муниципального округа от 28.09.2021 № 182 (в редакции решений от 06.02.2023 № 365, от 29.11.2023 № 444), изложив пятый абзац пункта 34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 результатам проведения выездного обследования не могут быть приняты решения, предусмотренные пунктами 1 и 2 части 2 статьи 90 Федерального закона № 248-ФЗ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9 января 2025 года </w:t>
      </w:r>
    </w:p>
    <w:p>
      <w:pPr>
        <w:pStyle w:val="25"/>
        <w:suppressLineNumbers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52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7:00Z</dcterms:created>
  <dc:creator>Чернецкая</dc:creator>
  <dc:description/>
  <dc:language>en-US</dc:language>
  <cp:lastModifiedBy>Olga</cp:lastModifiedBy>
  <cp:lastPrinted>2025-01-29T16:21:00Z</cp:lastPrinted>
  <dcterms:modified xsi:type="dcterms:W3CDTF">2025-01-29T13:21:00Z</dcterms:modified>
  <cp:revision>3</cp:revision>
  <dc:subject/>
  <dc:title>РОССИЙСКАЯ  ФЕДЕРАЦИЯ</dc:title>
</cp:coreProperties>
</file>