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 депутатской этик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утатов Думы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/>
      </w:pPr>
      <w:r>
        <w:rPr>
          <w:szCs w:val="28"/>
        </w:rPr>
        <w:t xml:space="preserve">Рассмотрев предложение прокуратуры  Солецкого района о разработке муниципального правового акта, </w:t>
      </w:r>
      <w:r>
        <w:rPr/>
        <w:t xml:space="preserve">Дума Солец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правила депутатской этики депутатов Думы Солецкого муниципального округа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Times New Roman"/>
          <w:bCs/>
          <w:szCs w:val="28"/>
          <w:lang w:eastAsia="ru-RU"/>
        </w:rPr>
        <w:t xml:space="preserve">Опубликовать настоящее решение в </w:t>
      </w:r>
      <w:r>
        <w:rPr>
          <w:szCs w:val="28"/>
        </w:rPr>
        <w:t>периодическом печатном издании – бюллетень «Солецкий вестник»</w:t>
      </w:r>
      <w:r>
        <w:rPr>
          <w:rFonts w:eastAsia="Times New Roman"/>
          <w:bCs/>
          <w:szCs w:val="28"/>
          <w:lang w:eastAsia="ru-RU"/>
        </w:rPr>
        <w:t xml:space="preserve"> и разместить на официальном сайте Администрации  Сол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7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решением Думы Солец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ого  округ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от 29.01.2025 № 55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депутатской э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утатов Думы Солецкого муниципального округа</w:t>
      </w:r>
    </w:p>
    <w:p>
      <w:pPr>
        <w:pStyle w:val="Normal"/>
        <w:widowControl w:val="false"/>
        <w:spacing w:before="0" w:after="1"/>
        <w:ind w:firstLine="72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епутатская этика - это совокупность моральных и нравственных норм общения, предполагающих соблюдение депутатами Думы Солецкого муниципального округа определенных правил поведения (далее –Дума муниципального окру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а депутатской этики в Думе муниципального округа (далее - Правила) определяют моральные принципы и правила поведения, обязательные для депутата Думы муниципального округа (далее – депутат) при исполнении им своих полномоч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При осуществлении своих полномочий депутат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Новгородской области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олецкого муниципального округа Новгородской области, Регламентом Думы муниципального округа, настоящими Правилами и общепризнанными нормами нрав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Депутат в своей деятельности должен соблюдать этические нормы поведения, сохраняя собственное достоинство, уважать честь и достоинство граждан, депутатов, должностных лиц, с которыми вступает в отношения в связи с исполнением депутатских обязанностей, а также воздерживаться от действий, заявлений и поступков, наносящих ущерб их чести, достоинству и деловой репутации, или способных скомпрометировать самого депутата, Думу муниципального округа (далее - Дум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В основе деятельности депутата лежит соблюдение следующих принцип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ражение интересов не только своих избирателей, но и всего населения Солецкого окр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езусловный приоритет прав и свобод человека и граждани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крытость и гласность депутатск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читывая публичность своей деятельности, депутат обязан соблюдать общепризнанные нормы морали и нравственности, отражающие идеалы добра, справедливости, гуманизма, милосердия, честности и порядочности, не только в депутатской деятельности, но и вне е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Депутаты не вправе использовать преимущества, предоставленные им статусом депутата, в целях материально-финансовой и иной личной выгод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I. Правила депутатской этики, относящиеся к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утата в Дум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Депутат обязан активно и конструктивно участвовать в работе Думы, постоянных, временных, рабочих комиссиях Думы, депутатских объединениях (далее - органы Думы), публичных слушаниях, общественных обсуждениях, иных публичных мероприятиях, проводимых Думой, добросовестно выполнять поручения, данные ему Думой, председателем Думы, либо лицом  его замещающим, и ее органами, в которых он состои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Участвуя в заседаниях Думы и ее органов, депутат обязан соблюдать Регламент Думы, дисциплину в зале заседаний, следовать принятому порядку работы, проявлять уважение к присутствующим на заседании, воздерживаться от действий, заявлений и поступков, способных скомпрометировать его самого, представляемых им избирателей и Ду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е допускаются индивидуальные и коллективные действия по прекращению заседания, кроме случаев принятия соответствующего решения Думой, выступления без предоставления слова председательствующим, выступления не по повестке дня и не по существу вопроса повестки дня, выкрики, прерывание выступающих и подобные действ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Взаимоотношения между депутатами строятся на основе равноправия, на принципах свободного обсуждения и коллективного решения вопросов, уважения к многообразию мнений, поиска пути преодоления разногласий путем дискуссии. Депутат должен лояльно относиться к другим депутатам независимо от их политических взгля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епутат не вправе навязывать свою позицию посредством угроз, ультиматумов и иных подобных мето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Депутаты должны обращаться официально друг к другу и ко всем лицам, участвующим в работе Думы и ее орган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На заседаниях Думы и ее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разжиганию национальной и религиозной розни, использовать заведомо ложную информац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 В случае совершения депутатом действий, нарушающих настоящие Правила, председательствующий на заседании Думы, органа Думы вправе предупредить депутата о недопустимости таких нарушен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II. Правила депутатской этики во взаимоотношения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органами государственной власти, органами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, организациями, общественными объединения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ствами массовой информации, должностны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гражданам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 депутат не вправе использовать в личных целях возможности, связанные с его статусом депута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Депутат не вправе разглашать сведения, которые стали ему известны при осуществлении депутатских полномочий, если эти сведения составляют охраняемую законом тайн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Депутат не вправе выступать от имени Думы как ее официальный представитель, не имея на то соответствующих полномоч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Депутат должен проявлять выдержку и корректность, особенно в тех ситуациях, когда собственная позиция депутата расходится с мнением представителя стороны, с которой осуществляется взаимодействие, или мнением граждани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Депутат, размещая в средствах массовой информации, в сети Интернет информацию от своего имени, выступая перед избирателями, на пресс-конференциях, митингах, с публичными заявлениями, комментируя деятельность Думы, государственных органов, органов местного самоуправления, организаций, должностных лиц и граждан, обязан использовать только достоверные, проверенные факты, не вправе допускать высказывания, дискредитирующие деятельность других депутатов Думы либо Думы в целом, иных органов и организаций, должностных лиц и гражда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ведении социальных сетей не допускать высказывания и размещения фото- и видеоматериалов компрометирующего характер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употребления в публичных выступлениях недостоверных либо непроверенных фактов, а также унижения чести и достоинства граждан, должностных лиц, деловой репутации юридических лиц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Депутат не должен давать публичные обещания, которые заведомо не могут быть выполне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V. Порядок рассмотрения вопросов, связанных с наруш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тоящих Прави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Депутат, считающий, что совершенные в отношении его действия другого депутата нарушают требования настоящих Правил, вправе потребовать публичного извин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В случае нарушения настоящих Правил, допущенного в ходе заседания Думы, Дума рассматривает соответствующий вопрос самостоятельно. Депутат обязан выполнить решение, принятое Думой, в срок не позднее тридцати дней со дня его принятия.</w:t>
      </w:r>
    </w:p>
    <w:p>
      <w:pPr>
        <w:pStyle w:val="25"/>
        <w:suppressLineNumbers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154&amp;n=113382&amp;dst=10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3:00Z</dcterms:created>
  <dc:creator>Чернецкая</dc:creator>
  <dc:description/>
  <dc:language>en-US</dc:language>
  <cp:lastModifiedBy>Olga</cp:lastModifiedBy>
  <cp:lastPrinted>2025-01-29T16:50:00Z</cp:lastPrinted>
  <dcterms:modified xsi:type="dcterms:W3CDTF">2025-01-29T13:50:00Z</dcterms:modified>
  <cp:revision>3</cp:revision>
  <dc:subject/>
  <dc:title>РОССИЙСКАЯ  ФЕДЕРАЦИЯ</dc:title>
</cp:coreProperties>
</file>