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15"/>
        <w:keepNext w:val="true"/>
        <w:keepLines/>
        <w:shd w:fill="auto" w:val="clear"/>
        <w:spacing w:lineRule="exact" w:line="24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</w:t>
      </w:r>
      <w:bookmarkStart w:id="0" w:name="bookmark1"/>
      <w:r>
        <w:rPr>
          <w:sz w:val="28"/>
          <w:szCs w:val="28"/>
        </w:rPr>
        <w:t xml:space="preserve"> в  Положени</w:t>
      </w:r>
      <w:bookmarkEnd w:id="0"/>
      <w:r>
        <w:rPr>
          <w:sz w:val="28"/>
          <w:szCs w:val="28"/>
        </w:rPr>
        <w:t xml:space="preserve">е о порядке владения, пользования  и распоряжения муниципальным имуществом </w:t>
      </w:r>
    </w:p>
    <w:p>
      <w:pPr>
        <w:pStyle w:val="15"/>
        <w:keepNext w:val="true"/>
        <w:keepLines/>
        <w:shd w:fill="auto" w:val="clear"/>
        <w:spacing w:lineRule="exact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Солец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1 февраля 2025 года </w:t>
      </w:r>
    </w:p>
    <w:p>
      <w:pPr>
        <w:pStyle w:val="Normal"/>
        <w:spacing w:lineRule="atLeast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Уставом Солецкого муниципального округа Новгородской области,</w:t>
      </w:r>
      <w:r>
        <w:rPr>
          <w:bCs/>
          <w:szCs w:val="28"/>
        </w:rPr>
        <w:t xml:space="preserve"> приказом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, предложениями Прокурора Солецкого района от 28.12.2024 № 7-08-2024(3) «О разработке муниципального правового акта (в порядке ст.  9 Федерального закона «О прокуратуре Российской Федерации»» и 7-08-2024(11) «О разработке муниципального правового акта (в порядке ст.  9 Федерального закона «О прокуратуре Российской Федерации»», </w:t>
      </w:r>
      <w:r>
        <w:rPr>
          <w:szCs w:val="28"/>
        </w:rPr>
        <w:t>в целях урегулирования отношений, возникающих в процессе управления и распоряжения муниципальным имуществом Солецкого муниципального округ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нести изменения в Положение о порядке владения, пользования и распоряжения муниципальным имуществом Солецкого муниципального округа (далее – Положение), утвержденное решением Думы Солецкого муниципального округа от 25.11.2021 № 212 (в редакции решений от 22.08.2022 № 317, от 28.08.2024 № 507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Дополнить раздел 2 пунктом 2.6. следующего содержания «2.6. В случае ликвидации бюджетного учреждения при недостаточности имущества, на которое может быть обращено взыскание, субсидиарную ответственность по обязательствам бюджетного учреждения, вытекающим из публичного договора, несет Солецкий муниципальный окр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2. Изложить абзац 3) пункта 5.1 раздела 5  в редакц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«3) передачу муниципального имущества во временное владение и пользование юридическому или физическому лицу на основании договора аренды, договора безвозмездного пользования (договора ссуды) и иных договоров, а также о передаче этого имущества или имущественного права юридическому или физическому лицу во временное владение, пользование и распоряжение на основании договора доверительного управ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в случа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, холодного водоснабжения и (или) водоотведения, отдельных объектов таких систем, принадлежащих на праве собственности хозяйственным обществам, в уставном капитале которых доля участия Российской Федерации, и (или) субъекта Российской Федерации, и (или) муниципального образования превышает 50 процентов, дополнительно информация о проведении данных процедур размещается на сайте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org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;»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3. Изложить подпункт 5.2.2 пункта 5.2 раздела 5 в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5.2.2.  Муниципальное учреждение вправе с согласия Администрации распоряжаться принадлежащим ему на праве оперативного управления недвижимым муниципальным имуществом»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4. Дополнить пункт 5.5. раздела 5 абзацем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«В случае проведения конкурсов на право заключения договоров, предусматривающих отчуждение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 и отдельных объектов таких систем, закрепленных на праве хозяйственного ведения за государственными или муниципальными предприятиями либо на праве оперативного управления за казенными предприятиями информация о проведении данных процедур размещается на сайте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org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 Опубликовать</w:t>
      </w:r>
      <w:r>
        <w:rPr>
          <w:szCs w:val="28"/>
        </w:rPr>
        <w:t xml:space="preserve">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1 февраля 2025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63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8:00Z</dcterms:created>
  <dc:creator>Чернецкая</dc:creator>
  <dc:description/>
  <dc:language>en-US</dc:language>
  <cp:lastModifiedBy>Olga</cp:lastModifiedBy>
  <cp:lastPrinted>2025-02-24T15:41:00Z</cp:lastPrinted>
  <dcterms:modified xsi:type="dcterms:W3CDTF">2025-02-24T12:41:00Z</dcterms:modified>
  <cp:revision>3</cp:revision>
  <dc:subject/>
  <dc:title>РОССИЙСКАЯ  ФЕДЕРАЦИЯ</dc:title>
</cp:coreProperties>
</file>