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О деятельности Контрольно-счетной палаты Солецкого муниципального округа за 2024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марта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 частью 2 статьи 36 Устава Солецкого муниципального округа Новгородской области, заслушав и обсудив отчет председателя Контрольно-счетной палаты Солецкого муниципального округа Титра А.В. о деятельности Контрольно-счетной палаты Солецкого муниципального округа за 2024 год, Дума Солецкого муниципального округа </w:t>
      </w:r>
      <w:r>
        <w:rPr>
          <w:b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eastAsia="en-US"/>
        </w:rPr>
        <w:t>1. Отчет о деятельности Контрольно-счетной палаты Солецкого муниципального округа за 2024 год принять к сведению.</w:t>
      </w:r>
    </w:p>
    <w:p>
      <w:pPr>
        <w:pStyle w:val="Normal"/>
        <w:spacing w:lineRule="atLeas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Разместить настоящее решение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едседатель Думы Солецкого</w:t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                 П.А. Ковалев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6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66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7:00Z</dcterms:created>
  <dc:creator>Чернецкая</dc:creator>
  <dc:description/>
  <cp:keywords/>
  <dc:language>en-US</dc:language>
  <cp:lastModifiedBy>Olga</cp:lastModifiedBy>
  <cp:lastPrinted>2025-03-27T08:51:00Z</cp:lastPrinted>
  <dcterms:modified xsi:type="dcterms:W3CDTF">2025-03-27T05:51:00Z</dcterms:modified>
  <cp:revision>4</cp:revision>
  <dc:subject/>
  <dc:title>РОССИЙСКАЯ  ФЕДЕРАЦИЯ</dc:title>
</cp:coreProperties>
</file>