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Солецком муниципальном округе Новгород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09"/>
        <w:jc w:val="both"/>
        <w:rPr/>
      </w:pPr>
      <w:r>
        <w:rPr>
          <w:szCs w:val="28"/>
        </w:rPr>
        <w:t xml:space="preserve">Дума Солецкого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 изменение в Положение о бюджетном процессе в Солецком муниципальном округе Новгородской области, утвержденное решением Думы Солецкого муниципального округа  от 25.09.2020 № 25 (в редакции решения от 29.01.2025 № 548), дополнив раздел 2 Положения подпунктом 2.6.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«2.6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казанные в подпункте 3 пункта 2 статьи 78 Бюджетного кодекса Российской Федерации, предоставляются из бюджета муниципального округа в соответствии с порядком, установленным нормативным правовым актом Правительства Российской Федерации, указанным в пункте 2.1 статьи 78 Бюджетного кодекса Российской Федерации, и принимаемыми в соответствии с ним решениями Администрации Солецкого муниципального округа, осуществляющей полномочия главного распорядителя средств бюджета Солецкого муниципального округа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8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8:00Z</dcterms:created>
  <dc:creator>Чернецкая</dc:creator>
  <dc:description/>
  <cp:keywords/>
  <dc:language>en-US</dc:language>
  <cp:lastModifiedBy>Olga</cp:lastModifiedBy>
  <cp:lastPrinted>2025-03-27T08:57:00Z</cp:lastPrinted>
  <dcterms:modified xsi:type="dcterms:W3CDTF">2025-03-27T05:57:00Z</dcterms:modified>
  <cp:revision>5</cp:revision>
  <dc:subject/>
  <dc:title>РОССИЙСКАЯ  ФЕДЕРАЦИЯ</dc:title>
</cp:coreProperties>
</file>