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едложении упразднения  населенного пункта </w:t>
        <w:br/>
        <w:t xml:space="preserve">(статуса населенного пункта)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ского поселения Солецкого район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6 марта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pacing w:val="-2"/>
          <w:szCs w:val="28"/>
        </w:rPr>
        <w:t xml:space="preserve">В соответствии с областным законом от 11.11.2005 </w:t>
        <w:br/>
        <w:t xml:space="preserve">№ 559-ОЗ «Об административно-территориальном устройстве Новгородской области» Дума 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Cs w:val="28"/>
          <w:lang w:eastAsia="en-US"/>
        </w:rPr>
        <w:t>1. Предложить Новгородской областной Думе упразднить населенный пункт (статус населенного пункта) деревню  Казачий Лютец Горского поселения  Солецкого района в связи с утратой им признаков населенного пункта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Поручить выступить на заседании Новгородской областной Думы по данному вопросу председателю Думы Солецкого муниципального округа Ковалеву Петру Алексеевичу.</w:t>
      </w:r>
    </w:p>
    <w:p>
      <w:pPr>
        <w:pStyle w:val="Normal"/>
        <w:widowControl w:val="false"/>
        <w:spacing w:lineRule="auto" w:line="276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Cs w:val="28"/>
          <w:lang w:eastAsia="ar-SA"/>
        </w:rPr>
        <w:t>Опубликовать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6 марта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73</w:t>
      </w:r>
    </w:p>
    <w:p>
      <w:pPr>
        <w:pStyle w:val="25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льцы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7:00Z</dcterms:created>
  <dc:creator>Чернецкая</dc:creator>
  <dc:description/>
  <dc:language>en-US</dc:language>
  <cp:lastModifiedBy>Olga</cp:lastModifiedBy>
  <cp:lastPrinted>2025-03-27T09:58:00Z</cp:lastPrinted>
  <dcterms:modified xsi:type="dcterms:W3CDTF">2025-03-27T06:58:00Z</dcterms:modified>
  <cp:revision>3</cp:revision>
  <dc:subject/>
  <dc:title>РОССИЙСКАЯ  ФЕДЕРАЦИЯ</dc:title>
</cp:coreProperties>
</file>