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9.04.2025 № 173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субсидии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в редакции приказов от 18.11.2022 № 176н, от 24.03.2023 № 31н, от 01.06.2023 №82н, от 13.11.2023 № 183н, от 15.04.2024 № 44н, от 13.11.2024 № 166н), разделом 4 Порядка определения объема и условий предоставления субсидий бюджетным и автономным учреждениям, финансируемым из бюджета Солецкого муниципального округа, на иные цели, утвержденного постановлением Администрации муниципального округа от 22.03.2021 № 402 (в редакции постановлений от 14.04.2022 № 674, от 27.12.2022 №2356,от 19.18.2024 №1357, от 17.01.2025 № 56), с целью обеспечения исполнения принятых обязательств муниципального бюджетного учреждения «Солецкое городское хозяйство»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  <w:tab/>
        <w:t>Направить в 2025 году остаток средств субсидии в размере 20,50053 тысяч рублей, сложившийся по состоянию на 01.01.2025 года, на исполнение обязательств муниципального бюджетного учреждения «Солецкое городское хозяйство» по оплате услуг осуществления авторского надзора за реконструкцией объекта «Реконструкция набережной 7 Ноября в городе Сольцы Новгородской области» по договору от 25.12.2020 № 35-12.2020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  <w:tab/>
        <w:t>Предусмотреть направление средств в соответствии с пунктом 1 настоящего постановления по КБК 545 0503 230И454240 612 - 20,50053 тыс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</w:t>
        <w:tab/>
        <w:t>Солецкого</w:t>
        <w:tab/>
        <w:t>муниципального</w:t>
        <w:tab/>
        <w:t>округа</w:t>
        <w:tab/>
        <w:t>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округа    М.В. Тимофее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user</dc:creator>
  <dc:description/>
  <dc:language>en-US</dc:language>
  <cp:lastModifiedBy>UserFin6</cp:lastModifiedBy>
  <cp:lastPrinted>2025-04-29T08:53:00Z</cp:lastPrinted>
  <dcterms:modified xsi:type="dcterms:W3CDTF">2025-04-29T11:54:00Z</dcterms:modified>
  <cp:revision>2</cp:revision>
  <dc:subject/>
  <dc:title/>
</cp:coreProperties>
</file>