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708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7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т 07.03.2025 № 94-рг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/>
      </w:pPr>
      <w:r>
        <w:rPr>
          <w:sz w:val="28"/>
        </w:rPr>
        <w:t>г. Сольц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</w:t>
      </w:r>
      <w:r>
        <w:rPr>
          <w:b/>
          <w:sz w:val="28"/>
          <w:szCs w:val="28"/>
        </w:rPr>
        <w:t>мероприятий по отмене с 01 января 2026 года неэффективных налоговых расходов (налоговых льгот и пониженных налоговых ставок) по местным налогам, предоставленных Думой Солецкого муниципального округ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Новгородской области от 20.12.2019 №503 «</w:t>
      </w:r>
      <w:r>
        <w:rPr>
          <w:bCs/>
          <w:sz w:val="28"/>
          <w:szCs w:val="28"/>
        </w:rPr>
        <w:t>О соглашениях, которыми предусматриваются меры по социально-экономическому развитию и оздоровлению муниципальных финансов муниципальных районов (муниципального округа, городского округа) и поселений Новгородской области</w:t>
      </w:r>
      <w:r>
        <w:rPr>
          <w:sz w:val="28"/>
          <w:szCs w:val="28"/>
        </w:rPr>
        <w:t>», распоряжением Правительства Новгородской области от 04.03.2025 №120-рз «</w:t>
      </w:r>
      <w:r>
        <w:rPr>
          <w:bCs/>
          <w:sz w:val="28"/>
          <w:szCs w:val="28"/>
        </w:rPr>
        <w:t xml:space="preserve">Об утверждении Плана </w:t>
      </w:r>
      <w:r>
        <w:rPr>
          <w:sz w:val="28"/>
          <w:szCs w:val="28"/>
        </w:rPr>
        <w:t xml:space="preserve">мероприятий по отмене с 01 января 2026 года неэффективных налоговых расходов (налоговых льгот и пониженных ставок по налогам), предоставленных органами государственной власти и органами местного самоуправления Новгородской области»: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по отмене с 01 января 2026 года неэффективных налоговых расходов (налоговых льгот и пониженных налоговых ставок) по местным налогам, предоставленных Думой Солецкого муниципального округа  (далее План мероприятий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ям Плана мероприятий представлять информацию о ходе его выполнения в комитет финансов Администрации муниципального округа в установленные сроки.</w:t>
      </w:r>
    </w:p>
    <w:p>
      <w:pPr>
        <w:pStyle w:val="Style21"/>
        <w:suppressAutoHyphens w:val="tru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финансов Администрации муниципального округа представить информацию о ходе выполнения Плана мероприятий  Главе муниципального округа в срок до 20 ноября 2025 года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распоряжения оставляю за собой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 Разместить настоящее распоряжение на официальном сайте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Солец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М.В. Тимофеев</w:t>
      </w:r>
    </w:p>
    <w:p>
      <w:pPr>
        <w:pStyle w:val="Normal"/>
        <w:suppressAutoHyphens w:val="true"/>
        <w:jc w:val="right"/>
        <w:rPr/>
      </w:pPr>
      <w:r>
        <w:rPr/>
        <w:t>Утвержден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распоряжением    Администрации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suppressAutoHyphens w:val="true"/>
        <w:jc w:val="right"/>
        <w:rPr/>
      </w:pPr>
      <w:r>
        <w:rPr/>
        <w:t>от 07.03.2025 № 94-рг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тмене с 01 января 2026 года неэффективных налоговых расходов (налоговых льгот и пониженных налоговых ставок) по местным налогам, предоставленных Думой Солецкого муниципального округ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379"/>
        <w:gridCol w:w="1639"/>
        <w:gridCol w:w="5307"/>
      </w:tblGrid>
      <w:tr>
        <w:trPr>
          <w:trHeight w:val="27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ок исполнения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бор сведений для оценки эффективности налоговых расходов муниципального округа по местным налога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1.04.202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комитет финансов Администрации муниципального округа, комитет по экономике, туризму, инвестициям и сельскому хозяйству Администрации муниципального округ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4"/>
                <w:szCs w:val="24"/>
              </w:rPr>
              <w:t>Провести оценку эффективности налоговых расходов муниципального округа по местным налогам, предоставленных решениями Думы Солецкого  муниципального ок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1.05.202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итет финансов Администрации муниципального округ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Представить в министерство финансов Новгородской области  информацию о результатах оценки эффективности налоговых расходов муниципального округа (налоговых льгот, пониженных ставок по местным налогам), с  приложением аналитических справ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до 13.05.202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4"/>
                <w:szCs w:val="28"/>
              </w:rPr>
              <w:t>комитет финансов Администрации муниципального округа</w:t>
            </w:r>
            <w:r>
              <w:rPr>
                <w:sz w:val="24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ктуализировать план </w:t>
            </w:r>
            <w:r>
              <w:rPr>
                <w:sz w:val="24"/>
                <w:szCs w:val="24"/>
              </w:rPr>
              <w:t xml:space="preserve">по отмене неэффективных налоговых расходов в случае, </w:t>
            </w:r>
            <w:r>
              <w:rPr>
                <w:color w:val="000000"/>
                <w:sz w:val="24"/>
                <w:szCs w:val="24"/>
              </w:rPr>
              <w:t>если по результатам оценки эффективности налоговых расходов по местным налогам</w:t>
            </w:r>
            <w:r>
              <w:rPr>
                <w:color w:val="000000"/>
                <w:spacing w:val="-4"/>
                <w:sz w:val="24"/>
                <w:szCs w:val="24"/>
              </w:rPr>
              <w:t>, предоставленны</w:t>
            </w:r>
            <w:bookmarkStart w:id="0" w:name="_GoBack"/>
            <w:bookmarkEnd w:id="0"/>
            <w:r>
              <w:rPr>
                <w:color w:val="000000"/>
                <w:spacing w:val="-4"/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</w:rPr>
              <w:t>решениями Думы Солецкого  муниципального округа</w:t>
            </w:r>
            <w:r>
              <w:rPr>
                <w:color w:val="000000"/>
                <w:spacing w:val="-4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выявлены неэффективные налоговые рас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1.07.202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митет финансов Администрации муниципального округа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предложения  по оптимизации налоговых расходов муниципального ок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1.07.202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4"/>
                <w:szCs w:val="28"/>
              </w:rPr>
              <w:t>комитет финансов Администрации муниципального округа, комитет по экономике, туризму, инвестициям и сельскому хозяйству Администрации муниципального округ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4"/>
                <w:szCs w:val="28"/>
              </w:rPr>
              <w:t xml:space="preserve">Рассмотреть вопрос о подготовке проектов решений Думы муниципального округа, </w:t>
            </w:r>
            <w:r>
              <w:rPr>
                <w:sz w:val="24"/>
                <w:szCs w:val="24"/>
              </w:rPr>
              <w:t>предусматривающих  устранение неэффективных налоговых расходов  по</w:t>
            </w:r>
            <w:r>
              <w:rPr>
                <w:sz w:val="24"/>
                <w:szCs w:val="28"/>
              </w:rPr>
              <w:t xml:space="preserve"> местным налога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8.07.202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итет финансов Администрации муниципального округа</w:t>
            </w:r>
          </w:p>
        </w:tc>
      </w:tr>
      <w:tr>
        <w:trPr>
          <w:trHeight w:val="4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информацию по результатам проведенных мероприятий по устранению неэффективных налоговых расходов муниципального округа в министерство  финансов Новгород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2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итет финансов Администрации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Bookman Old Style" w:hAnsi="Bookman Old Style" w:cs="Bookman Old Style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sz w:val="28"/>
      <w:vertAlign w:val="sub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Верх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2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next w:val="Heading"/>
    <w:qFormat/>
    <w:pPr>
      <w:jc w:val="center"/>
    </w:pPr>
    <w:rPr>
      <w:rFonts w:ascii="Bookman Old Style" w:hAnsi="Bookman Old Style" w:cs="Bookman Old Style"/>
      <w:b/>
      <w:caps/>
      <w:sz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010">
    <w:name w:val="010ТаблицаЦентр"/>
    <w:basedOn w:val="Normal"/>
    <w:qFormat/>
    <w:pPr>
      <w:jc w:val="center"/>
    </w:pPr>
    <w:rPr>
      <w:szCs w:val="28"/>
    </w:rPr>
  </w:style>
  <w:style w:type="paragraph" w:styleId="0101">
    <w:name w:val="010ТаблицаЛев"/>
    <w:basedOn w:val="010"/>
    <w:qFormat/>
    <w:pPr/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41" w:before="0" w:after="18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9:00Z</dcterms:created>
  <dc:creator>user</dc:creator>
  <dc:description/>
  <cp:keywords/>
  <dc:language>en-US</dc:language>
  <cp:lastModifiedBy>Olga</cp:lastModifiedBy>
  <cp:lastPrinted>2025-03-07T09:09:00Z</cp:lastPrinted>
  <dcterms:modified xsi:type="dcterms:W3CDTF">2025-03-07T06:09:00Z</dcterms:modified>
  <cp:revision>4</cp:revision>
  <dc:subject/>
  <dc:title/>
</cp:coreProperties>
</file>