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7.03.2025 № 95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еречень главных администраторов доходов бюджета Солецкого муниципального округа, утвержденный распоряжением Администрации муниципального округа от 21.12.2021 №735-рз  (в редакции распоряжений от 18.12.2023 №806-рз, от 26.02.2024 №110-рг, от 04.03.2024 №129-рг, от 14.03.2024 № 151-рг, от 27.06.2024 № 318-рг, от 04.09.2024 №418-рг, от 06.12.2024 №606-рг, от 26.12.2024 №652-рг, от 06.02.2025 № 46-рг),  дополнив пункт 1 раздела «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Главные администраторы </w:t>
      </w:r>
      <w:r>
        <w:rPr>
          <w:sz w:val="28"/>
          <w:szCs w:val="28"/>
        </w:rPr>
        <w:t xml:space="preserve">доходов бюджета Солецкого муниципального округа  </w:t>
      </w:r>
      <w:r>
        <w:rPr>
          <w:color w:val="000000"/>
          <w:sz w:val="28"/>
          <w:szCs w:val="28"/>
        </w:rPr>
        <w:t xml:space="preserve">- </w:t>
      </w:r>
      <w:r>
        <w:rPr/>
        <w:t>органы местного самоуправления, Администрация Солецкого муниципального округа»  строками 1.44.1, 1.44.2,1.44.3, 1.104.1, 1.104.2 следующего содержа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373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5261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</w:t>
            </w:r>
            <w:r>
              <w:rPr>
                <w:color w:val="000000"/>
                <w:sz w:val="24"/>
                <w:szCs w:val="24"/>
              </w:rPr>
              <w:t>муниципальных округов (на реализацию проекта поддержки местных инициатив граждан "Обустройство общественной территории для проведения культурно-массовых мероприятий в д.Скирино")</w:t>
            </w:r>
          </w:p>
        </w:tc>
      </w:tr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5262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</w:t>
            </w:r>
            <w:r>
              <w:rPr>
                <w:color w:val="000000"/>
                <w:sz w:val="24"/>
                <w:szCs w:val="24"/>
              </w:rPr>
              <w:t>муниципальных округов (на реализацию проекта поддержки местных инициатив граждан "Благоустройство территории муниципального автономного общеобразовательного учреждения "Средняя общеобразовательная школа № 2 г.Сольцы")</w:t>
            </w:r>
          </w:p>
        </w:tc>
      </w:tr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14 7051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е платежи, зачисляемые в бюджеты </w:t>
            </w:r>
            <w:r>
              <w:rPr>
                <w:color w:val="000000"/>
                <w:sz w:val="24"/>
                <w:szCs w:val="24"/>
              </w:rPr>
              <w:t>муниципальных округов (на реализацию практики инициативного бюджетирования «Наш Выбор» «Обустройство спортивной площадки муниципального автономного общеобразовательного учреждения «Средняя общеобразовательная школа № 1 г.Сольцы»)</w:t>
            </w:r>
          </w:p>
        </w:tc>
      </w:tr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2 49999 14 7179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 (</w:t>
            </w:r>
            <w:r>
              <w:rPr>
                <w:sz w:val="24"/>
                <w:szCs w:val="24"/>
              </w:rPr>
              <w:t>на осуществление мероприятий по созданию и (или) содержанию мест (площадок) накопления твердых коммунальных отходов)</w:t>
            </w:r>
          </w:p>
        </w:tc>
      </w:tr>
      <w:tr>
        <w:trPr>
          <w:trHeight w:val="92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2 49999 14 718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</w:t>
            </w:r>
            <w:r>
              <w:rPr>
                <w:rFonts w:eastAsia="Calibri"/>
                <w:sz w:val="24"/>
                <w:szCs w:val="24"/>
                <w:lang w:eastAsia="en-US"/>
              </w:rPr>
              <w:t>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5:00Z</dcterms:created>
  <dc:creator>user</dc:creator>
  <dc:description/>
  <cp:keywords/>
  <dc:language>en-US</dc:language>
  <cp:lastModifiedBy>Olga</cp:lastModifiedBy>
  <cp:lastPrinted>2025-03-07T09:12:00Z</cp:lastPrinted>
  <dcterms:modified xsi:type="dcterms:W3CDTF">2025-03-07T06:12:00Z</dcterms:modified>
  <cp:revision>4</cp:revision>
  <dc:subject/>
  <dc:title/>
</cp:coreProperties>
</file>