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7.03.2025 № 121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г. Сольц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контрольных мероприятий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лецкого муниципального округа по осуществлению внутренне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финансового контрол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контрольных мероприятий  Администрации  Солецкого муниципального округа по осуществлению внутреннего муниципального финансового контроля на 2025 год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изнать утратившим силу распоряжение Администрации муниципального округа от 19.12.2023 № 811-рг «</w:t>
      </w:r>
      <w:r>
        <w:rPr>
          <w:sz w:val="28"/>
          <w:szCs w:val="28"/>
        </w:rPr>
        <w:t>Об утверждении  Плана контрольных мероприятий Администрации Солецкого муниципального округа по осуществлению внутреннего муниципального финансового контроля на 2024 год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 Настоящее распоряжение вступает в силу с 1 апреля 202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М.В. Тимофеев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ряж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3.2025 № 121-рг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контрольных мероприятий Администрации Солецкого муниципального округапо осуществлению внутреннего муниципального финансового контроля на 2025 год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09"/>
        <w:gridCol w:w="1291"/>
        <w:gridCol w:w="1758"/>
        <w:gridCol w:w="1221"/>
      </w:tblGrid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финансового контроля, адрес местонахождения</w:t>
            </w:r>
          </w:p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контрольного мероприя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яемый пери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Форма проведения контрольного мероприятия (проверка, ревизия или обследован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роведения</w:t>
            </w:r>
          </w:p>
        </w:tc>
      </w:tr>
      <w:tr>
        <w:trPr>
          <w:trHeight w:val="18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23"/>
                <w:szCs w:val="23"/>
              </w:rPr>
              <w:t>«Солецкая детская школа искусств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175040, Новгородская область, г. Сольцы, Советский проспект, д. 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нормативно-правовых актов,  регулирующих бюджетные правоотношения, соблюдение принципа эффективности бюджетных расходов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-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  прове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</w:tr>
      <w:tr>
        <w:trPr>
          <w:trHeight w:val="2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Муниципальное автономное учреждение дополнительного образования </w:t>
            </w:r>
            <w:r>
              <w:rPr>
                <w:b/>
                <w:sz w:val="23"/>
                <w:szCs w:val="23"/>
              </w:rPr>
              <w:t>«Спортивная школа»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175040, Новгородская область, г. Сольцы, Комсомола улица, д. 33 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нормативно-правовых актов,  регулирующих бюджетные правоотношения, соблюдение принципа эффективности бюджетных расходов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-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 прове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-сентябрь</w:t>
            </w:r>
          </w:p>
        </w:tc>
      </w:tr>
      <w:tr>
        <w:trPr>
          <w:trHeight w:val="1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Муниципальное автономное дошкольное образовательное учреждение  </w:t>
            </w:r>
            <w:r>
              <w:rPr>
                <w:b/>
                <w:sz w:val="23"/>
                <w:szCs w:val="23"/>
              </w:rPr>
              <w:t>«Детский сад № 6»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 175042, Новгородская область, г. Сольцы - 2, Авиаторов улица, д. 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людение нормативно-правовых актов,  регулирующих бюджетные правоотношения, соблюдение принципа эффективности бюджетных расходов</w:t>
            </w:r>
          </w:p>
          <w:p>
            <w:pPr>
              <w:pStyle w:val="Normal"/>
              <w:suppressAutoHyphens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-20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ездная провер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-декаб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Верх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6:00Z</dcterms:created>
  <dc:creator>user</dc:creator>
  <dc:description/>
  <dc:language>en-US</dc:language>
  <cp:lastModifiedBy>Olga</cp:lastModifiedBy>
  <cp:lastPrinted>2025-03-27T12:03:00Z</cp:lastPrinted>
  <dcterms:modified xsi:type="dcterms:W3CDTF">2025-03-27T09:03:00Z</dcterms:modified>
  <cp:revision>3</cp:revision>
  <dc:subject/>
  <dc:title/>
</cp:coreProperties>
</file>