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11.04.2025 № 142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г. Сольц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ыездной проверки  муниципального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го учреждения дополнительного образования 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Солецкая детская школа искусст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контрольных мероприятий Администрации Солецкого муниципального округа по осуществлению внутреннего муниципального финансового контроля на 2025 год, утвержденным распоряжением Администрации муниципального округа 27.03.2025 № 121-рг: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1. Провести с 22.04.2025  года по 23.05.2025 года проверку соблюдения нормативных правовых актов, регулирующих бюджетные правоотношения, соблюдение принципа эффективности бюджетных расходов в муниципальном бюджетном учреждении дополнительного образования «Солецкая детская школа искусств» (далее – МБУДО «Солецкая детская школа искусств», ИНН-5315000797) за период с 01.01.2024 года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31.03.2025 года, согласно прилагаемому перечню вопросов, подлежащих изучению в ходе проверк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учреждения: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175040, Новгородская область, г. Сольцы, Советский проспект, д. 9;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175040, Новгородская область, г. Сольцы, Советский проспект, д. 9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Никитину Т.Е., главного специалиста комитета финансов Администрации муниципального округа, уполномоченным на проведение контрольного мероприят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М.В. Тимофеев</w:t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распоряжению Администрации  </w:t>
      </w:r>
    </w:p>
    <w:p>
      <w:pPr>
        <w:pStyle w:val="Normal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круга</w:t>
      </w:r>
    </w:p>
    <w:p>
      <w:pPr>
        <w:pStyle w:val="Normal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  <w:t>от 11.04.2025 № 142-рг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длежащих изучению в ходе проверк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10"/>
        <w:gridCol w:w="34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идов деятельности, фактически осуществляемых учреждением, видам деятельности, утвержденным Устав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икитина Т.Е., главный специалист комитета финансов Администрации 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блюдение принципа эффективности бюджетных расходом  в части порядка формирования муниципального задания и его финансовое обеспечение. Полнота и достоверность отчетности об исполнении муниципального зад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икитина Т.Е., главный специалист комитета финансов Администрации 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но-правовых актов, регулирующих бюджетные правоотношения, в части обеспечения деятельности учрежд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икитина Т.Е., главный специалист комитета финансов Администрации 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6:00Z</dcterms:created>
  <dc:creator>user</dc:creator>
  <dc:description/>
  <dc:language>en-US</dc:language>
  <cp:lastModifiedBy>Olga</cp:lastModifiedBy>
  <cp:lastPrinted>2025-04-11T09:39:00Z</cp:lastPrinted>
  <dcterms:modified xsi:type="dcterms:W3CDTF">2025-04-11T06:39:00Z</dcterms:modified>
  <cp:revision>3</cp:revision>
  <dc:subject/>
  <dc:title/>
</cp:coreProperties>
</file>