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3.04.2025 № 167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аспоряжения Администрации муниципального округа от 11.04.2025 № 142- рг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В связи  с внесением изменения в План контрольных мероприятий Администрации Солецкого муниципального округа по осуществлению внутреннего муниципального финансового контроля на 2025 год, утвержденный распоряжением Администрации муниципального округа от 21.04.2025 № 162-рз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 силу распоряжение Администрации муниципального округа от 11.04.2025 № 142-рг «О проведении выездной проверки муниципального бюджетного учреждения дополнительного образования «Солецкая детская школа искусств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данно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Ю.В. Михайло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3:00Z</dcterms:created>
  <dc:creator>user</dc:creator>
  <dc:description/>
  <dc:language>en-US</dc:language>
  <cp:lastModifiedBy>Olga</cp:lastModifiedBy>
  <cp:lastPrinted>2025-04-23T16:15:00Z</cp:lastPrinted>
  <dcterms:modified xsi:type="dcterms:W3CDTF">2025-04-23T13:15:00Z</dcterms:modified>
  <cp:revision>3</cp:revision>
  <dc:subject/>
  <dc:title/>
</cp:coreProperties>
</file>