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628650" cy="676275"/>
            <wp:effectExtent l="0" t="0" r="0" b="0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9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17.12.2021 № 732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контрольных мероприятий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лецкого муниципального округа по осуществлению внутренне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финансового контроля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17 февраля 2020 года № 208,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контрольных мероприятий  Администрации  Солецкого муниципального округа по осуществлению внутреннего муниципального финансового контроля на 2022 год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утратившим силу распоряжение Администрации муниципального района от 23.10.2020 № 482-рг «Об утверждении Плана контрольных мероприятий Администрации Солецкого муниципального района по осуществлению внутреннего муниципального финансового контроля на 2021 год»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 Настоящее распоряжение вступает в силу с 1 января 2022 год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М.В. Тимофе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ец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12.2021  № 732-рз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х мероприятий Администрации Сол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внутреннего муниципального финансового контроля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2551"/>
        <w:gridCol w:w="1418"/>
        <w:gridCol w:w="1701"/>
        <w:gridCol w:w="1417"/>
      </w:tblGrid>
      <w:tr>
        <w:trPr>
          <w:trHeight w:val="1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финансового контроля, 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контрольного мероприятия (проверка, ревизия или обслед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>
          <w:trHeight w:val="1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 учреждение «Детский сад № 6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МАДОУ «Детский сад № 6»), </w:t>
            </w:r>
          </w:p>
          <w:p>
            <w:pPr>
              <w:pStyle w:val="Normal"/>
              <w:rPr/>
            </w:pPr>
            <w:r>
              <w:rPr/>
              <w:t>175042, Новгородская область,     г. Сольцы 2, ул. Авиаторов, д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Солецкая детская школа искусств»  (МБУДО «Солецкая детская школа искусств»),</w:t>
            </w:r>
          </w:p>
          <w:p>
            <w:pPr>
              <w:pStyle w:val="Normal"/>
              <w:rPr/>
            </w:pPr>
            <w:r>
              <w:rPr/>
              <w:t>175040, Новгородская область,     г. Сольцы, Советский проспект,   д.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законодательных и иных нормативных правовых актов о контрактной системе в сфере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2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 учреждение «Детский сад № 1    г. Сольцы»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МАДОУ «Детский сад № 1        г. Сольцы»), </w:t>
            </w:r>
          </w:p>
          <w:p>
            <w:pPr>
              <w:pStyle w:val="Normal"/>
              <w:rPr/>
            </w:pPr>
            <w:r>
              <w:rPr/>
              <w:t>175042, Новгородская область,     г. Сольцы 2, Советский проспект, д. 64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</w:tr>
      <w:tr>
        <w:trPr>
          <w:trHeight w:val="3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 учреждение культуры «Централизованная библиотечная систем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МБУК «Централизованная библиотечная система»), </w:t>
            </w:r>
          </w:p>
          <w:p>
            <w:pPr>
              <w:pStyle w:val="Normal"/>
              <w:rPr/>
            </w:pPr>
            <w:r>
              <w:rPr/>
              <w:t>175040, Новгородская область,     г. Сольцы, ул. Луначарского, д.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я бюджетного законодательства Российской Федерации и иных нормативно-правовых актов,  регулирующих бюджетных и трудовых правоотношений,  соблюдение законодательных и иных нормативных правовых актов о контрактной системе в сфере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19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 «Детско-юношеская спортивная школа» (МАУДО « Детско-юношеская спортивная школа»),</w:t>
            </w:r>
          </w:p>
          <w:p>
            <w:pPr>
              <w:pStyle w:val="Normal"/>
              <w:rPr/>
            </w:pPr>
            <w:r>
              <w:rPr/>
              <w:t>175040, Новгородская область,     г. Сольцы, ул. Комсомола, д. 3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2:00Z</dcterms:created>
  <dc:creator>user</dc:creator>
  <dc:description/>
  <cp:keywords/>
  <dc:language>en-US</dc:language>
  <cp:lastModifiedBy>User-OOV</cp:lastModifiedBy>
  <cp:lastPrinted>2021-12-20T12:50:00Z</cp:lastPrinted>
  <dcterms:modified xsi:type="dcterms:W3CDTF">2021-12-30T06:55:00Z</dcterms:modified>
  <cp:revision>12</cp:revision>
  <dc:subject/>
  <dc:title/>
</cp:coreProperties>
</file>