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 использовании бюджетных 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ервного фонда Администрации Сол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-2 798 034,42 рубля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37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ецкого муниципального окр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сульфат алюминия технического очищенного ГОСТ 12966-85 1 сорта в количестве 25,1 тонн, предназначенного для очистки природной вод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8 065,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резервного  фонда на 01.04.2024 –1 739 968,68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8:00Z</dcterms:created>
  <dc:creator>user</dc:creator>
  <dc:description/>
  <cp:keywords/>
  <dc:language>en-US</dc:language>
  <cp:lastModifiedBy>UserFin6</cp:lastModifiedBy>
  <cp:lastPrinted>2023-05-11T09:36:00Z</cp:lastPrinted>
  <dcterms:modified xsi:type="dcterms:W3CDTF">2024-05-13T14:07:00Z</dcterms:modified>
  <cp:revision>55</cp:revision>
  <dc:subject/>
  <dc:title/>
</cp:coreProperties>
</file>