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/>
          <w:bCs/>
          <w:sz w:val="20"/>
          <w:szCs w:val="20"/>
          <w:lang w:eastAsia="ru-RU"/>
        </w:rPr>
        <w:t>к решению Думы Солец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округа "Об утверждении годового отчета об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сполнении бюджета муниципального округа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  2023год"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МУНИЦИПАЛЬНОГО ОКРУГА ЗА 2023 ГОД</w:t>
      </w:r>
    </w:p>
    <w:p>
      <w:pPr>
        <w:pStyle w:val="ConsPlusTitle"/>
        <w:widowControl/>
        <w:jc w:val="center"/>
        <w:rPr/>
      </w:pPr>
      <w:r>
        <w:rPr/>
        <w:t>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д адми-нистрато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полнено (в 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2219,45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2 01041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107668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62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9088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00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 021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237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1326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89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4339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31288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 0101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1879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 01021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6728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2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25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 0406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9258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 06 0102014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0635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 0603214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266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 06042 14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8076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3517,28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 09 04052  14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мобилизуемых на территориях муниципальных округов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Солецкого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0,00</w:t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 05012 14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8198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11 05024 14 0000 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131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 05074 14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9486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 07014 14 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 09044 14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20273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 02064 14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505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 02043 14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0242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 06012 14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590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 06024 14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4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 06312 14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муниципальных ок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79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 01074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0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14 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4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11064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8146,54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7 15020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8880,0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15001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67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0077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980,9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0300 14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0303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8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29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39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5304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174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412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муниципальных округов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5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5467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5497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50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551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5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7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2999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окру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8844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0021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0024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045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0027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36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0029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5082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00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5118 1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5120 14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7914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00,00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303 14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12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93014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49999 14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3682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 04010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,00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 04020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5657,85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 04030 14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5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9 60010 14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окру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9567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16 1105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867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8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ИТЕТ ОХОТНИЧЬЕГО ХОЗЯЙСТВА И РЫБОЛОВСТВА НОВ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16 1105 0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ГУБЕРНАТОРА НОВГОРОД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105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053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06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0,6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07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1083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15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х мировыми судьями, комиссиями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5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173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4,50</w:t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19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5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01203 01 0000 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242,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1670335,78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0:00Z</dcterms:created>
  <dc:creator>user</dc:creator>
  <dc:description/>
  <cp:keywords/>
  <dc:language>en-US</dc:language>
  <cp:lastModifiedBy>User</cp:lastModifiedBy>
  <cp:lastPrinted>2023-01-19T15:36:00Z</cp:lastPrinted>
  <dcterms:modified xsi:type="dcterms:W3CDTF">2024-01-25T12:39:00Z</dcterms:modified>
  <cp:revision>442</cp:revision>
  <dc:subject/>
  <dc:title/>
</cp:coreProperties>
</file>