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к решению Думы Солецкого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«О бюджете Солецкого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и плановый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  <w:sz w:val="24"/>
          <w:szCs w:val="24"/>
        </w:rPr>
        <w:t>период 2025 и 2026 годов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Программа  внутренних муниципальных заимствований муниципального округа   на 2024 год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плановый период 2025 и 2026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2126"/>
        <w:gridCol w:w="1985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заимствования       </w:t>
              <w:br/>
              <w:t xml:space="preserve">(привлечение/погашение)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заимствования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085,489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2 630,18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 897,100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е кредиты от других бюджетов  </w:t>
              <w:br/>
              <w:t>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 16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 3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 897,1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лечение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гашение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 16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 3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 897,1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по соглашения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2-06 от 10.06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/1-16 от 27.06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0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084,7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1-14 от 27.05.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56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2-05 от 08.04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2,4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32/22-10 от 07.09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00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-32/23-19 от 17.10.202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60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000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, полученные бюджетом муниципального района от кредитных     </w:t>
              <w:br/>
              <w:t xml:space="preserve">организаций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45,489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6 245,48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245,489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кре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45,489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а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 6 245,48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кре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6 245,48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7:00Z</dcterms:created>
  <dc:creator>Петров</dc:creator>
  <dc:description/>
  <cp:keywords/>
  <dc:language>en-US</dc:language>
  <cp:lastModifiedBy>Пользователь</cp:lastModifiedBy>
  <cp:lastPrinted>2024-11-14T10:54:00Z</cp:lastPrinted>
  <dcterms:modified xsi:type="dcterms:W3CDTF">2024-11-14T08:02:00Z</dcterms:modified>
  <cp:revision>28</cp:revision>
  <dc:subject/>
  <dc:title/>
</cp:coreProperties>
</file>