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 xml:space="preserve">Приложение №8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к решению Думы Солецкого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«О бюджете Солецкого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 xml:space="preserve">муниципального округа </w:t>
      </w:r>
    </w:p>
    <w:p>
      <w:pPr>
        <w:pStyle w:val="Normal"/>
        <w:spacing w:lineRule="auto" w:line="240" w:before="0" w:after="200"/>
        <w:contextualSpacing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24 год и плановый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b/>
          <w:sz w:val="24"/>
          <w:szCs w:val="24"/>
        </w:rPr>
        <w:t>период 2025 и 2026 годов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Программа  внутренних муниципальных заимствований муниципального округа   на 2024 год</w:t>
      </w:r>
      <w:r>
        <w:rPr>
          <w:b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плановый период 2025 и 202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2126"/>
        <w:gridCol w:w="1985"/>
      </w:tblGrid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е заимствования       </w:t>
              <w:br/>
              <w:t xml:space="preserve">(привлечение/погашение)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заимствования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 160,000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 3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9 897,10000</w:t>
            </w:r>
          </w:p>
        </w:tc>
      </w:tr>
      <w:tr>
        <w:trPr>
          <w:trHeight w:val="36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ные кредиты от других бюджетов  </w:t>
              <w:br/>
              <w:t>бюджетной системы Российской Федер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 1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 3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 897,1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влечение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гашение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 1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6 3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9 897,1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з них по соглашениям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6 от 10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4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/1-16 от 27.06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084,7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084,7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1-14 от 27.05.20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56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-32/22-05 от 08.04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12,4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-32/22-10 от 07.09.20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 000,00000</w:t>
            </w:r>
          </w:p>
        </w:tc>
      </w:tr>
      <w:tr>
        <w:trPr>
          <w:trHeight w:val="31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-32/23-19 от 17.10.2023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60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600,00000</w:t>
            </w:r>
          </w:p>
        </w:tc>
      </w:tr>
      <w:tr>
        <w:trPr>
          <w:trHeight w:val="48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редиты, полученные бюджетом муниципального района от кредитных     </w:t>
              <w:br/>
              <w:t xml:space="preserve">организаций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л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га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сего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</w:tr>
      <w:tr>
        <w:trPr>
          <w:trHeight w:val="24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й креди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27:00Z</dcterms:created>
  <dc:creator>Петров</dc:creator>
  <dc:description/>
  <cp:keywords/>
  <dc:language>en-US</dc:language>
  <cp:lastModifiedBy>Пользователь</cp:lastModifiedBy>
  <cp:lastPrinted>2024-11-14T10:54:00Z</cp:lastPrinted>
  <dcterms:modified xsi:type="dcterms:W3CDTF">2024-12-09T08:16:00Z</dcterms:modified>
  <cp:revision>29</cp:revision>
  <dc:subject/>
  <dc:title/>
</cp:coreProperties>
</file>