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8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к решению Думы Солецкого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«О бюджете Солецкого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5 год и плановый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b/>
          <w:sz w:val="24"/>
          <w:szCs w:val="24"/>
        </w:rPr>
        <w:t>период 2026 и 2027 годов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>Программа  внутренних муниципальных заимствований муниципального округа   на 2025 год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плановый период 2026 и 202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2126"/>
        <w:gridCol w:w="1985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заимствования       </w:t>
              <w:br/>
              <w:t xml:space="preserve">(привлечение/погашение)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заимствования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600,0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9 881,8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0 405,2000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е кредиты от других бюджетов  </w:t>
              <w:br/>
              <w:t>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 384,7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 897,1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0 405,2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лечение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гашение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 384,7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 897,1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0 405,2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по соглашения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2-06 от 10.06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/1-16 от 27.06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 084,7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084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084,6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1-14 от 27.05.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6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2-05 от 08.04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12,4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68,6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32/22-10 от 07.09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00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 50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-32/23-19 от 17.10.202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0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0000</w:t>
            </w:r>
          </w:p>
        </w:tc>
      </w:tr>
      <w:tr>
        <w:trPr>
          <w:trHeight w:val="44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1-14 от 27.05.20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12,0000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, полученные бюджетом муниципального района от кредитных     </w:t>
              <w:br/>
              <w:t xml:space="preserve">организаций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984,7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 9 984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984,7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кред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984,7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а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се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 9 984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кред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7:00Z</dcterms:created>
  <dc:creator>Петров</dc:creator>
  <dc:description/>
  <cp:keywords/>
  <dc:language>en-US</dc:language>
  <cp:lastModifiedBy>Пользователь</cp:lastModifiedBy>
  <cp:lastPrinted>2022-11-02T16:27:00Z</cp:lastPrinted>
  <dcterms:modified xsi:type="dcterms:W3CDTF">2024-11-02T08:04:00Z</dcterms:modified>
  <cp:revision>30</cp:revision>
  <dc:subject/>
  <dc:title/>
</cp:coreProperties>
</file>