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84"/>
        <w:gridCol w:w="2430"/>
        <w:gridCol w:w="263"/>
        <w:gridCol w:w="1559"/>
        <w:gridCol w:w="149"/>
        <w:gridCol w:w="1410"/>
        <w:gridCol w:w="716"/>
        <w:gridCol w:w="844"/>
        <w:gridCol w:w="426"/>
        <w:gridCol w:w="426"/>
        <w:gridCol w:w="2607"/>
        <w:gridCol w:w="1059"/>
        <w:gridCol w:w="3666"/>
      </w:tblGrid>
      <w:tr>
        <w:trPr>
          <w:trHeight w:val="255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шению Думы Солецкого муниципального округа «О бюджете Солецкого муниципального округа на 2024 год и на плановый период 2025 и 2026 годов»</w:t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  бюджета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внутренн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1 335,018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Кредиты кредитных организаций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гашение кредит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оставленных кредитны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рганизациями в валют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 01 03 01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3 01 00 00 0000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ами муни-ципальных  округов 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ом муниципального округа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Российской Федерац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1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4 495,018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 495,018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 495,018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 495,018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 495,018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а муниципальн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 495,018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4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897,1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6:00Z</dcterms:created>
  <dc:creator>Lena</dc:creator>
  <dc:description/>
  <cp:keywords/>
  <dc:language>en-US</dc:language>
  <cp:lastModifiedBy>Пользователь</cp:lastModifiedBy>
  <cp:lastPrinted>2024-11-14T09:17:00Z</cp:lastPrinted>
  <dcterms:modified xsi:type="dcterms:W3CDTF">2024-12-18T13:42:00Z</dcterms:modified>
  <cp:revision>32</cp:revision>
  <dc:subject/>
  <dc:title/>
</cp:coreProperties>
</file>