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430"/>
        <w:gridCol w:w="263"/>
        <w:gridCol w:w="1559"/>
        <w:gridCol w:w="149"/>
        <w:gridCol w:w="1410"/>
        <w:gridCol w:w="716"/>
        <w:gridCol w:w="844"/>
        <w:gridCol w:w="426"/>
        <w:gridCol w:w="426"/>
        <w:gridCol w:w="2607"/>
        <w:gridCol w:w="1059"/>
        <w:gridCol w:w="3666"/>
      </w:tblGrid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решению Думы Солецкого муниципального округа «О бюджете Солецкого муниципального округа на 2025 год и на плановый период 2026 и 2027 годов»</w:t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2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сточники внутреннего финансирования дефицита   бюджета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 2025 год и на плановый период 2026 и 202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сточники внутренн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финансирования дефицитов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бюджетов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6 203,255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 xml:space="preserve">Кредиты кредитных организаций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 742,5174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 16 742,51743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 742,5174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2 00 00 14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 742,517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влечение муниципальным округом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01 02 00 00 14 0000 7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 742,5174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0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гашение кредитов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едоставленных кредитным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рганизациями в валюте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 16 742,51743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гашение муниципальными округами кредитов от кредитных организаций в валюте Российской Федерации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2 00 00 14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16 742,517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гашение муниципальным округом кредитов от кредитных организаций в валюте 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01 02 00 00 14 0000 8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16 742,51743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 xml:space="preserve">Бюджетные кредиты от други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 xml:space="preserve">бюджетов бюджетной системы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 6 384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 9 897,1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 10 405,2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Бюджетные кредиты от други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бюджетов бюджетной систем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 6 384,7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 9 897,1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 10 405,2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3 01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ом муниципального округа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5 01 03 01 00 14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00 01 03 01 00 00 0000 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 6 384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 9 897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 10 405,2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ашение  бюджетами муни-ципальных  округов  креди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3 01 00 14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6 384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9 897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10 405,2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ашение  бюджетом муниципального округа креди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других бюджетов  бюджет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ы Российской Федерац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валюте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01 03 01 00 14 0000 8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6 384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9 897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10 405,2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менение остатков средств 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четах по учету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5 845,438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6 639,617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 405,2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 845,438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 639,617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405,2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 845,438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 639,617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405,2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 845,438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 639,617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405,2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 01 05 02 01 14 0000 6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 845,438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 639,617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405,2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а муниципального окру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5  01 05 02 01 14 0000 6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 845,438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 639,617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 405,200000</w:t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2:00Z</dcterms:created>
  <dc:creator>Lena</dc:creator>
  <dc:description/>
  <cp:keywords/>
  <dc:language>en-US</dc:language>
  <cp:lastModifiedBy>Пользователь</cp:lastModifiedBy>
  <cp:lastPrinted>2024-12-23T15:29:00Z</cp:lastPrinted>
  <dcterms:modified xsi:type="dcterms:W3CDTF">2025-03-17T12:45:00Z</dcterms:modified>
  <cp:revision>3</cp:revision>
  <dc:subject/>
  <dc:title/>
</cp:coreProperties>
</file>