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/>
          <w:b/>
          <w:bCs/>
          <w:sz w:val="20"/>
          <w:szCs w:val="20"/>
          <w:lang w:eastAsia="ru-RU"/>
        </w:rPr>
        <w:t>к решению Думы Солец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"Об утверждении годового отчет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об исполнении бюджет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муниципального округа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  2024 год"</w:t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</w:r>
    </w:p>
    <w:p>
      <w:pPr>
        <w:pStyle w:val="ConsPlusTitle"/>
        <w:widowControl/>
        <w:jc w:val="center"/>
        <w:rPr/>
      </w:pPr>
      <w:r>
        <w:rPr/>
        <w:t>ДОХОДЫ БЮДЖЕТА МУНИЦИПАЛЬНОГО ОКРУГА ЗА 2024 ГОД</w:t>
      </w:r>
    </w:p>
    <w:p>
      <w:pPr>
        <w:pStyle w:val="ConsPlusTitle"/>
        <w:widowControl/>
        <w:jc w:val="center"/>
        <w:rPr/>
      </w:pPr>
      <w:r>
        <w:rPr/>
        <w:t>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66"/>
        <w:gridCol w:w="4779"/>
        <w:gridCol w:w="14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д адми-нистрато-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нено (в рублях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 481,18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12 0104101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525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0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 481,6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 821 708,9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 575,3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739 996,5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469,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13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5 078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218 505,8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74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381 638,0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59 178,7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 557 121,0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312 645,7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619,6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0 497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4060 02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1 969,5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 06 0102014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06 038,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3214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695 310,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42 14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82 906,0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689 958,74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 по 1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4 110 233,99</w:t>
            </w:r>
          </w:p>
        </w:tc>
      </w:tr>
      <w:tr>
        <w:trPr>
          <w:trHeight w:val="3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5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3  14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1 250,00</w:t>
            </w:r>
          </w:p>
        </w:tc>
      </w:tr>
      <w:tr>
        <w:trPr>
          <w:trHeight w:val="503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Итого по 1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1 25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Солецкого муниципального округа Новгородской област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10,00</w:t>
            </w:r>
          </w:p>
        </w:tc>
      </w:tr>
      <w:tr>
        <w:trPr>
          <w:trHeight w:val="1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12 14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59 441,9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24 14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 900,5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74 14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8 794,3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7014 14 0000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573,0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9044 14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31 876,9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2064 14 0000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4 353,4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 02043 14 0000 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8 364,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 06012 14 0000 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97 958,3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 06024 14 0000 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 06312 14 0000 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муниципальных окру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 410,9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4 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44 338,50</w:t>
            </w:r>
          </w:p>
        </w:tc>
      </w:tr>
      <w:tr>
        <w:trPr>
          <w:trHeight w:val="6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 627,40</w:t>
            </w:r>
          </w:p>
        </w:tc>
      </w:tr>
      <w:tr>
        <w:trPr>
          <w:trHeight w:val="6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0504014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15020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1 000,0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5001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 581 0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14 0000 15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3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 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8 14 00001 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 102 7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6 064,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5 32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24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84 0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 02 25467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26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7 919,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9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 611 132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34 657,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1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48 35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6 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9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 02 35082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 654,6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14 0000 1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79140000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14 0000 1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6 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14 0000 1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2 100,00</w:t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4 0000 1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3 785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30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9</w:t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20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6,6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 60010 14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5 639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 по 5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309 784,8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ИТЕТ ОХОТНИЧЬЕГО ХОЗЯЙСТВА И РЫБОЛОВСТВА НОВГОРОДСКОЙ ОБЛАСТ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16 1105 0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 по 8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 000,00</w:t>
            </w:r>
          </w:p>
        </w:tc>
      </w:tr>
      <w:tr>
        <w:trPr>
          <w:trHeight w:val="134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6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0,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363,8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х мировыми судьями, комиссиями по делам несовершеннолетних и защите их пра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50,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3 592,7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750,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789,14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9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195,76</w:t>
            </w:r>
          </w:p>
        </w:tc>
      </w:tr>
      <w:tr>
        <w:trPr>
          <w:trHeight w:val="7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3 907 446,1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0:00Z</dcterms:created>
  <dc:creator>user</dc:creator>
  <dc:description/>
  <cp:keywords/>
  <dc:language>en-US</dc:language>
  <cp:lastModifiedBy>UserFin6</cp:lastModifiedBy>
  <cp:lastPrinted>2025-03-31T11:45:00Z</cp:lastPrinted>
  <dcterms:modified xsi:type="dcterms:W3CDTF">2025-03-31T08:45:00Z</dcterms:modified>
  <cp:revision>450</cp:revision>
  <dc:subject/>
  <dc:title/>
</cp:coreProperties>
</file>