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40"/>
        <w:gridCol w:w="1896"/>
      </w:tblGrid>
      <w:tr>
        <w:trPr>
          <w:trHeight w:val="54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 решению Думы Солецкого муниципального округа "Об утверждению годового отчета об исполнении бюджета муниципального округ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  2024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бюджета муниципального округа  по кодам классификации источников финансирования дефицита бюджета  за 2024 год</w:t>
            </w:r>
          </w:p>
        </w:tc>
      </w:tr>
      <w:tr>
        <w:trPr>
          <w:trHeight w:val="33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 рублях</w:t>
            </w:r>
          </w:p>
        </w:tc>
      </w:tr>
      <w:tr>
        <w:trPr>
          <w:trHeight w:val="10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 2024 год</w:t>
            </w:r>
          </w:p>
        </w:tc>
      </w:tr>
      <w:tr>
        <w:trPr>
          <w:trHeight w:val="11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 источников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нансирования дефицита бюджет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5 01 00 00 00 00 0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 3 170 860,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5 01 02 00 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5 01 02 00 00 00 0000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влечение кредитов от кредитных  организаций бюджетами муниципальных округ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5 01 02 00 00 14 0000 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5 01 02 00 00 00 0000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гашение бюджетами муниципальных округов  кредитов от 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5 01 02 00 00 14 0000 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5 01 03 00 00 00 0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3 01 00 00 0000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 кредитов  из других бюджетов бюджетной системы Российской Федерации бюджетами  муниципальных  округов 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 03 01 00 14 0000 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545 01 03 01 00 00 0000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 16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гашение бюджетами 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545 01 03 01 00 14 0000 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 16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Изменение остатков средств на счетах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5 01 05 00 00 00 0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10 860,18</w:t>
            </w:r>
          </w:p>
        </w:tc>
      </w:tr>
      <w:tr>
        <w:trPr>
          <w:trHeight w:val="7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Изменение прочих остатков средств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бюджета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5 01 05 02 01 14 0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0 860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7:00Z</dcterms:created>
  <dc:creator>Дима</dc:creator>
  <dc:description/>
  <cp:keywords/>
  <dc:language>en-US</dc:language>
  <cp:lastModifiedBy>UserFin6</cp:lastModifiedBy>
  <cp:lastPrinted>2017-03-31T08:33:00Z</cp:lastPrinted>
  <dcterms:modified xsi:type="dcterms:W3CDTF">2025-03-20T14:14:00Z</dcterms:modified>
  <cp:revision>117</cp:revision>
  <dc:subject/>
  <dc:title>Приложение 1 </dc:title>
</cp:coreProperties>
</file>