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чет о  деятельности Главы Солецкого муниципального района и деятельности Администрации Солецкого муниципального района,   а также итоги социально-экономического  развития района за 2011 год и  основные направления развития района   на 2012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ind w:firstLine="902"/>
        <w:rPr/>
      </w:pPr>
      <w:r>
        <w:rPr>
          <w:sz w:val="32"/>
          <w:szCs w:val="28"/>
        </w:rPr>
        <w:t xml:space="preserve">           </w:t>
      </w:r>
      <w:r>
        <w:rPr>
          <w:sz w:val="32"/>
          <w:szCs w:val="28"/>
        </w:rPr>
        <w:t xml:space="preserve">В целом  за  2011 год в районе сохранилась положительная динамика важнейших показателей социально-экономического развития: 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 xml:space="preserve">             </w:t>
      </w:r>
      <w:r>
        <w:rPr>
          <w:sz w:val="32"/>
          <w:szCs w:val="28"/>
        </w:rPr>
        <w:t>рост доходов консолидированного бюджета муниципального района;</w:t>
      </w:r>
    </w:p>
    <w:p>
      <w:pPr>
        <w:pStyle w:val="Normal"/>
        <w:suppressAutoHyphens w:val="true"/>
        <w:ind w:firstLine="902"/>
        <w:rPr/>
      </w:pPr>
      <w:r>
        <w:rPr>
          <w:sz w:val="32"/>
          <w:szCs w:val="28"/>
        </w:rPr>
        <w:t>увеличение объёмов производства сельскохозяйственной продукции (молока);</w:t>
      </w:r>
    </w:p>
    <w:p>
      <w:pPr>
        <w:pStyle w:val="Normal"/>
        <w:suppressAutoHyphens w:val="true"/>
        <w:ind w:firstLine="902"/>
        <w:rPr>
          <w:sz w:val="32"/>
          <w:szCs w:val="28"/>
        </w:rPr>
      </w:pPr>
      <w:r>
        <w:rPr>
          <w:sz w:val="32"/>
          <w:szCs w:val="28"/>
        </w:rPr>
        <w:t>рост оборота розничной торговли;</w:t>
      </w:r>
    </w:p>
    <w:p>
      <w:pPr>
        <w:pStyle w:val="Normal"/>
        <w:suppressAutoHyphens w:val="true"/>
        <w:ind w:firstLine="902"/>
        <w:rPr>
          <w:sz w:val="32"/>
          <w:szCs w:val="28"/>
        </w:rPr>
      </w:pPr>
      <w:r>
        <w:rPr>
          <w:sz w:val="32"/>
          <w:szCs w:val="28"/>
        </w:rPr>
        <w:t>значительный рост строительства жилых домов;</w:t>
      </w:r>
    </w:p>
    <w:p>
      <w:pPr>
        <w:pStyle w:val="Normal"/>
        <w:suppressAutoHyphens w:val="true"/>
        <w:ind w:firstLine="902"/>
        <w:rPr>
          <w:sz w:val="32"/>
          <w:szCs w:val="28"/>
        </w:rPr>
      </w:pPr>
      <w:r>
        <w:rPr>
          <w:sz w:val="32"/>
          <w:szCs w:val="28"/>
        </w:rPr>
        <w:t>отсутствие просроченной задолженности по выплате заработной платы.</w:t>
      </w:r>
    </w:p>
    <w:p>
      <w:pPr>
        <w:pStyle w:val="Normal"/>
        <w:suppressAutoHyphens w:val="true"/>
        <w:ind w:firstLine="902"/>
        <w:rPr>
          <w:sz w:val="32"/>
          <w:szCs w:val="28"/>
        </w:rPr>
      </w:pPr>
      <w:r>
        <w:rPr>
          <w:sz w:val="32"/>
          <w:szCs w:val="28"/>
        </w:rPr>
        <w:t xml:space="preserve">К числу основных негативных тенденций можно отнести  снижение объемов  грузооборота автомобильного транспорта, высокий уровень безработицы, медленный рост размера средней заработной платы,  снижение численности населения. </w:t>
      </w:r>
    </w:p>
    <w:p>
      <w:pPr>
        <w:pStyle w:val="Normal"/>
        <w:suppressAutoHyphens w:val="true"/>
        <w:ind w:firstLine="90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firstLine="567"/>
        <w:rPr>
          <w:sz w:val="32"/>
          <w:szCs w:val="28"/>
        </w:rPr>
      </w:pPr>
      <w:r>
        <w:rPr>
          <w:sz w:val="32"/>
          <w:szCs w:val="28"/>
        </w:rPr>
        <w:t>На  1 января 2012 года  по предварительным данным в районе проживали   15,0 тыс. чел.,  что на 703 человека меньше, чем в 2010 году. Основной причиной сокращения населения является ликвидация воинских частей.</w:t>
      </w:r>
    </w:p>
    <w:p>
      <w:pPr>
        <w:pStyle w:val="Normal"/>
        <w:suppressAutoHyphens w:val="true"/>
        <w:ind w:firstLine="567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За 2011 год  родилось  134 человека, что на 32 меньше уровня 2010 года. Продолжается тенденция сокращения смертности в районе, этот показатель за отчётный год снизился на 57 человек. </w:t>
      </w:r>
    </w:p>
    <w:p>
      <w:pPr>
        <w:pStyle w:val="Normal"/>
        <w:suppressAutoHyphens w:val="true"/>
        <w:ind w:firstLine="567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Солецкий район участвовал в реализации  программы Новгородской области  по оказанию содействия добровольному переселению  в Российскую Федерацию соотечественников, проживающих за рубежом. Получили удостоверение участника программы 17 человек (13 из них остались работать в районе и в области).</w:t>
      </w:r>
    </w:p>
    <w:p>
      <w:pPr>
        <w:pStyle w:val="TextBody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ОВАЯ ДЕЯТЕЛЬНОСТЬ </w:t>
      </w:r>
    </w:p>
    <w:p>
      <w:pPr>
        <w:pStyle w:val="TextBody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Бюджет Солецкого муниципального района по доходам за  2011 год в целом  исполнен  на 100,1 % (план- 329 720,4 тыс. руб., факт- 330 206,7 тыс. руб.).  </w:t>
      </w:r>
    </w:p>
    <w:p>
      <w:pPr>
        <w:pStyle w:val="Normal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По собственным доходным источникам бюджет исполнен на 103,8 % (план -  69 085,3 тыс. руб., факт- 71 713,9 тыс. руб.).  </w:t>
      </w:r>
    </w:p>
    <w:p>
      <w:pPr>
        <w:pStyle w:val="Normal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>По налоговым  доходам план  выполнен на 104,2 %  (план – 61 384,1  тыс. руб.,  факт – 63 975,0 тыс. руб.),  по  неналоговым доходам – на 100,5 %  (план- 7 701,2 тыс. руб.,   факт – 7 738,9 тыс. руб.). Поступления налоговых доходов в общей сумме собственных доходов составили 89,2%,  неналоговых  доходов – 10,8 %.</w:t>
      </w:r>
    </w:p>
    <w:p>
      <w:pPr>
        <w:pStyle w:val="Normal"/>
        <w:suppressAutoHyphens w:val="true"/>
        <w:ind w:firstLine="851"/>
        <w:rPr/>
      </w:pPr>
      <w:r>
        <w:rPr>
          <w:sz w:val="32"/>
          <w:szCs w:val="32"/>
        </w:rPr>
        <w:t>Доля собственных доходных источников (налоговых и неналоговых доходов) в общей сумме доходов  бюджета муниципального  района составила 21,7%. Поступление собственных доходов в 2011 году  по сравнению с фактическим поступлением в 2010 году увеличилось на 4 629,6 тыс. руб.</w:t>
      </w:r>
    </w:p>
    <w:p>
      <w:pPr>
        <w:pStyle w:val="TextBody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>Бюджет Солецкого муниципального района по расходам за 2011 год исполнен в целом  на 99,2% (план- 336 386,3 тыс. руб., факт 333 784,4 тыс. руб.)</w:t>
      </w:r>
    </w:p>
    <w:p>
      <w:pPr>
        <w:pStyle w:val="TextBody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>Расходы по разделу «Общегосударственные вопросы» исполнены в сумме 25 773,7 тыс. рублей  или 99,3% при плане 25 950,6тыс. рублей.</w:t>
      </w:r>
    </w:p>
    <w:p>
      <w:pPr>
        <w:pStyle w:val="TextBody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>Исполнение по разделу «Национальная оборона» составляет 715,1 тыс. рублей или 100% от плана.</w:t>
      </w:r>
    </w:p>
    <w:p>
      <w:pPr>
        <w:pStyle w:val="TextBody"/>
        <w:suppressAutoHyphens w:val="true"/>
        <w:ind w:firstLine="851"/>
        <w:rPr/>
      </w:pPr>
      <w:r>
        <w:rPr>
          <w:sz w:val="32"/>
          <w:szCs w:val="32"/>
        </w:rPr>
        <w:t>Расходы по разделу «Национальная безопасность и правоохранительная деятельность» исполнены на 100% при плане 2119,6 тыс. рублей.</w:t>
      </w:r>
    </w:p>
    <w:p>
      <w:pPr>
        <w:pStyle w:val="TextBody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>Расходы по разделу «Национальная экономика» исполнены в сумме 7 401,3 тыс. рублей, или на 99,4 % при плане 7 447,3 тыс. рублей.</w:t>
      </w:r>
    </w:p>
    <w:p>
      <w:pPr>
        <w:pStyle w:val="TextBody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>Расходы по разделу «Жилищно-коммунальное хозяйство» исполнены на 100% при плане 47 457,0 тыс. рублей.</w:t>
      </w:r>
    </w:p>
    <w:p>
      <w:pPr>
        <w:pStyle w:val="TextBody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>Расходы по разделу «Образование» исполнены в сумме 10 5967,5 тыс. рублей, или на 99,8% при  плане 106 170,3 тыс. рублей.</w:t>
      </w:r>
    </w:p>
    <w:p>
      <w:pPr>
        <w:pStyle w:val="TextBody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>Расходы по разделу «Культура и кинематография» исполнены в сумме 20 767,9 тыс. рублей, или 99,6% при плане 20 849,7 тыс. рублей.</w:t>
      </w:r>
    </w:p>
    <w:p>
      <w:pPr>
        <w:pStyle w:val="TextBody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>Расходы по разделу «Здравоохранение» исполнены на 98,5% или в сумме 22 583,6 тыс. рублей при плане 22 922,8 тыс. рублей.</w:t>
      </w:r>
    </w:p>
    <w:p>
      <w:pPr>
        <w:pStyle w:val="TextBody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>Расходы по разделу «Социальная политика» исполнены в сумме 72 977 тыс. рублей или на 97,7 % при плане 74 732 тыс. рублей.</w:t>
      </w:r>
    </w:p>
    <w:p>
      <w:pPr>
        <w:pStyle w:val="TextBody"/>
        <w:suppressAutoHyphens w:val="true"/>
        <w:ind w:firstLine="851"/>
        <w:rPr>
          <w:sz w:val="32"/>
          <w:szCs w:val="32"/>
        </w:rPr>
      </w:pPr>
      <w:r>
        <w:rPr>
          <w:sz w:val="32"/>
          <w:szCs w:val="32"/>
        </w:rPr>
        <w:t>Исполнение расходов по разделу «Физическая культура и спорт» составляет 304,7 тыс. рублей или 99,9% при плане 304,9 тыс. рублей.</w:t>
      </w:r>
    </w:p>
    <w:p>
      <w:pPr>
        <w:pStyle w:val="TextBody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ходы по разделу «Обслуживание государственного и муниципального долга» исполнены  в сумме 475 тыс. рублей или 100%.</w:t>
      </w:r>
    </w:p>
    <w:p>
      <w:pPr>
        <w:pStyle w:val="TextBody"/>
        <w:tabs>
          <w:tab w:val="clear" w:pos="708"/>
          <w:tab w:val="left" w:pos="6513" w:leader="none"/>
        </w:tabs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Бюджетным процессом были охвачено 20 получателей бюджетных средств и  12  автономных учреждений.</w:t>
      </w:r>
    </w:p>
    <w:p>
      <w:pPr>
        <w:pStyle w:val="TextBody"/>
        <w:tabs>
          <w:tab w:val="clear" w:pos="708"/>
          <w:tab w:val="left" w:pos="6513" w:leader="none"/>
        </w:tabs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решение вопросов местного значения направлено 136,6 млн. рублей или 99,7% от запланированного объема. Удельный вес расходов на решение вопросов местного значения в общем объеме расходов бюджета составляет 40,9%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В целях создание условий для повышения эффективности деятельности   комитетов, управлений и отделов Администрации муниципального    района  по выполнению   муниципальных  функций и обеспечению   потребностей граждан   в муниципальных услугах,   увеличению  их доступности и качества, в районе принята муниципальная целевая программа «Повышение эффективности бюджетных расходов Солецкого муниципального района на 2011-2012 годы.</w:t>
      </w:r>
      <w:r>
        <w:rPr>
          <w:rFonts w:cs="Times New Roman" w:ascii="Times New Roman" w:hAnsi="Times New Roman"/>
          <w:sz w:val="32"/>
        </w:rPr>
        <w:t xml:space="preserve">            </w:t>
      </w:r>
    </w:p>
    <w:p>
      <w:pPr>
        <w:pStyle w:val="Normal"/>
        <w:suppressAutoHyphens w:val="true"/>
        <w:rPr>
          <w:spacing w:val="4"/>
          <w:sz w:val="32"/>
        </w:rPr>
      </w:pPr>
      <w:r>
        <w:rPr>
          <w:spacing w:val="4"/>
          <w:sz w:val="32"/>
        </w:rPr>
        <w:t xml:space="preserve">          </w:t>
      </w:r>
      <w:r>
        <w:rPr>
          <w:spacing w:val="4"/>
          <w:sz w:val="32"/>
        </w:rPr>
        <w:t xml:space="preserve">Основу экономического потенциала района составляют </w:t>
      </w:r>
    </w:p>
    <w:p>
      <w:pPr>
        <w:pStyle w:val="Normal"/>
        <w:suppressAutoHyphens w:val="true"/>
        <w:rPr>
          <w:spacing w:val="4"/>
          <w:sz w:val="32"/>
        </w:rPr>
      </w:pPr>
      <w:r>
        <w:rPr>
          <w:b/>
          <w:spacing w:val="4"/>
          <w:sz w:val="32"/>
        </w:rPr>
        <w:t>сельское хозяйство, промышленность и торговля.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 xml:space="preserve">                </w:t>
      </w:r>
      <w:r>
        <w:rPr>
          <w:sz w:val="32"/>
          <w:szCs w:val="28"/>
        </w:rPr>
        <w:t>Сельскохозяйственным производством в районе занимаются 10 сельскохозяйственных организаций, 47 крестьянских (фермерских) хозяйств и индивидуальных предпринимателей, 2716 дачных хозяйств и 5929 личных подсобных хозяйств. Две сельскохозяйственные организации отнесены к категории крупных и средних: колхоз « Россия» (СПК) и ООО «Солецкое зверохозяйство» По итогам работы за 2011 год обе сельскохозяйственные организации сработали с прибылью.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 xml:space="preserve">По  темпам развития сельскохозяйственного производства район занимает 4 место в области. Индекс производства продукции сельского хозяйства района за 2011 год составил 113,1 процент.  Среднемесячная  заработная плата работников в сельском хозяйстве за 2011 год составила 11555 рублей. 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 xml:space="preserve">За минувший год сельскохозяйственными товаропроизводителями района получено из федерального и областного бюджетов 22,2 млн. руб. субсидий. Администрацией района выплачены субсидии в целях возмещения затрат на технологическое присоединение к объектам электросетевого хозяйства трем субъектам малого и среднего предпринимательства (колхоз «Россия» (СПК), КФХ Карапетяна, 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>ООО  «Импэкслен»).</w:t>
      </w:r>
    </w:p>
    <w:p>
      <w:pPr>
        <w:pStyle w:val="Normal"/>
        <w:suppressAutoHyphens w:val="true"/>
        <w:ind w:firstLine="708"/>
        <w:rPr>
          <w:sz w:val="32"/>
          <w:szCs w:val="28"/>
        </w:rPr>
      </w:pPr>
      <w:r>
        <w:rPr>
          <w:sz w:val="32"/>
          <w:szCs w:val="28"/>
        </w:rPr>
        <w:t>Ведущей отраслью сельского хозяйства района является животноводство, при этом более 70% всех сельскохозяйственных организаций района занимаются молочным скотоводством.</w:t>
      </w:r>
    </w:p>
    <w:p>
      <w:pPr>
        <w:pStyle w:val="Normal"/>
        <w:suppressAutoHyphens w:val="true"/>
        <w:ind w:firstLine="708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оголовье крупного рогатого скота в хозяйствах всех категорий  составляет 10,1 процента от общего поголовья крупного рогатого скота по области.  В 2011 году</w:t>
      </w:r>
      <w:r>
        <w:rPr>
          <w:sz w:val="32"/>
        </w:rPr>
        <w:t xml:space="preserve"> </w:t>
      </w:r>
      <w:r>
        <w:rPr>
          <w:sz w:val="32"/>
          <w:szCs w:val="28"/>
        </w:rPr>
        <w:t>не удалось остановить снижение поголовья крупного рогатого скота, в хозяйствах всех категорий оно составило на 01.01.2012  года   4362 головы (99 %), в том числе в  сельскохозяйственных организациях - 4000 голов (99 %).</w:t>
      </w:r>
      <w:r>
        <w:rPr>
          <w:sz w:val="32"/>
        </w:rPr>
        <w:t xml:space="preserve"> </w:t>
      </w:r>
      <w:r>
        <w:rPr>
          <w:sz w:val="32"/>
          <w:szCs w:val="28"/>
        </w:rPr>
        <w:t xml:space="preserve">Поголовье коров, в хозяйствах всех категорий составило на 01.01.2012 года   2316 голов (97,7 % к уровню 2010 года). </w:t>
      </w:r>
    </w:p>
    <w:p>
      <w:pPr>
        <w:pStyle w:val="ConsPlusNormal"/>
        <w:widowControl/>
        <w:suppressAutoHyphens w:val="true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ля района в общем объеме производства молока по области составляет 9,9 процентов. 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ост производства молока в 2011 году к аналогичному периоду прошлого года составил 3 %. Всеми категориями хозяйств за 2011 год  произведено 9951,7 тонны молока, в том числе: сельскохозяйственными организациями 8809,9 тонн (105,7 %) , личными подсобными хозяйствами – 1028,8 тонн (84 %), крестьянскими (фермерскими) хозяйствами 113,0 тонн (106,6 %).</w:t>
      </w:r>
    </w:p>
    <w:p>
      <w:pPr>
        <w:pStyle w:val="Normal"/>
        <w:suppressAutoHyphens w:val="true"/>
        <w:ind w:firstLine="567"/>
        <w:rPr>
          <w:sz w:val="32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родуктивность дойного стада в сельскохозяйственных организациях составила  4207кг или + 283 кг к аналогичному периоду прошлого года. Самая высокая продуктивность получена в колхозе «Россия» (СПК) 5675 кг (+357 кг к прошлому году), ООО «СХК «Шелонский» 4508 кг (+257кг) ООО «Шелонь»  3625кг (+106 кг),  СПК «Комплекс» 3014 кг (+ 699 кг к прошлому году).</w:t>
        <w:tab/>
      </w:r>
    </w:p>
    <w:p>
      <w:pPr>
        <w:pStyle w:val="Normal"/>
        <w:suppressAutoHyphens w:val="true"/>
        <w:ind w:firstLine="567"/>
        <w:rPr/>
      </w:pPr>
      <w:r>
        <w:rPr>
          <w:sz w:val="32"/>
          <w:szCs w:val="28"/>
        </w:rPr>
        <w:t>В 2011 году в колхозе «Россия» (СПК) начато строительство животноводческой фермы на 200 голов КРС. Стоимость инвестиционного проекта  32,0 млн.  рублей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В ноябре  2011 года введена в строй первая очередь на 100 голов. Продолжается строительство  второй очереди.  </w:t>
      </w:r>
    </w:p>
    <w:p>
      <w:pPr>
        <w:pStyle w:val="Normal"/>
        <w:suppressAutoHyphens w:val="true"/>
        <w:ind w:firstLine="708"/>
        <w:rPr>
          <w:sz w:val="32"/>
          <w:szCs w:val="28"/>
        </w:rPr>
      </w:pPr>
      <w:r>
        <w:rPr>
          <w:sz w:val="32"/>
          <w:szCs w:val="28"/>
        </w:rPr>
        <w:t>В настоящее время на базе ООО «Шелонь» в районе реализован инвестиционный проект по «Приобретению оборудования для переработки молока и его установка» в д. Дуброво мощностью 5 тонн в сутки, стоимость проекта 4847 тыс. рублей. Дополнительно создано 6 рабочих мест.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 xml:space="preserve">             </w:t>
      </w:r>
      <w:r>
        <w:rPr>
          <w:sz w:val="32"/>
          <w:szCs w:val="28"/>
        </w:rPr>
        <w:t>За 2011 год производство мяса (на убой) составило 1035,5 тонны (100%), в том числе сельхозорганизациями  - 775,8 тонн  (96 %), в личных подсобных хозяйствах 234,9 тонны (120,5 %). В районе продолжается работа по увеличению производства мяса свинины, ООО «Агростандарт» на производственных мощностях СПК «Ермак» ведется реконструкция животноводческих помещений для откорма  поросят.  В 2012 году планируется  довести поголовье свиней на базе СПК «Ермак» до 2-х тысяч голов.</w:t>
      </w:r>
    </w:p>
    <w:p>
      <w:pPr>
        <w:pStyle w:val="Normal"/>
        <w:suppressAutoHyphens w:val="true"/>
        <w:ind w:firstLine="708"/>
        <w:rPr>
          <w:sz w:val="32"/>
          <w:szCs w:val="28"/>
        </w:rPr>
      </w:pPr>
      <w:r>
        <w:rPr>
          <w:sz w:val="32"/>
          <w:szCs w:val="28"/>
        </w:rPr>
        <w:t xml:space="preserve">Рост производства мяса в личных подсобных хозяйствах произошел в результате реализации областной целевой программы 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>«Развитие потребительской кооперации в Новгородской области на 2009 – 2013 годы». В 2011 году поставлено на откорм по  программе потребкооперации 2170 голов. В этом году планируется поставить на откорм  2300 голов.</w:t>
      </w:r>
    </w:p>
    <w:p>
      <w:pPr>
        <w:pStyle w:val="Normal"/>
        <w:suppressAutoHyphens w:val="true"/>
        <w:ind w:firstLine="708"/>
        <w:rPr/>
      </w:pPr>
      <w:r>
        <w:rPr>
          <w:b/>
          <w:sz w:val="32"/>
          <w:szCs w:val="28"/>
        </w:rPr>
        <w:t>Земли,</w:t>
      </w:r>
      <w:r>
        <w:rPr>
          <w:sz w:val="32"/>
          <w:szCs w:val="28"/>
        </w:rPr>
        <w:t xml:space="preserve"> на которых занимаются производством сельскохозяйственной продукции района, составляют 43567 гектаров. На территории района площадь земельных участков из земель сельскохозяйственного назначения, переданных в долевую собственность, составила  35,6 тыс. га.</w:t>
      </w:r>
    </w:p>
    <w:p>
      <w:pPr>
        <w:pStyle w:val="Normal"/>
        <w:suppressAutoHyphens w:val="true"/>
        <w:ind w:firstLine="708"/>
        <w:rPr/>
      </w:pPr>
      <w:r>
        <w:rPr>
          <w:sz w:val="32"/>
          <w:szCs w:val="28"/>
        </w:rPr>
        <w:t>На 1 января 2012 года в районе поставлено на кадастровый учет земельных участков площадью 11846 га или 33.0 % от общей площади земель долевой собственности. Зарегистрировано прав собственности на площади 10503 га. В 2011 году использование сельскохозяйственных угодий составило 38.7 процента (при плане 37.8 процента) или 15168 гектаров, в том числе использование пашни во всех категория хозяйств  43,1 процента.</w:t>
      </w:r>
    </w:p>
    <w:p>
      <w:pPr>
        <w:pStyle w:val="Normal"/>
        <w:suppressAutoHyphens w:val="true"/>
        <w:rPr/>
      </w:pPr>
      <w:r>
        <w:rPr>
          <w:b/>
          <w:sz w:val="32"/>
          <w:szCs w:val="28"/>
        </w:rPr>
        <w:t>Производством зерна</w:t>
      </w:r>
      <w:r>
        <w:rPr>
          <w:sz w:val="32"/>
          <w:szCs w:val="28"/>
        </w:rPr>
        <w:t xml:space="preserve"> в районе занимаются четыре сельхозорганизации. В 2011 году  хозяйствами всех категорий получено 3678,9 тонн зерна (в весе после доработки). Урожайность зерновых культур составила 26.8 ц/га. Наивысший сбор зерновых культур получен в следующих хозяйствах: ООО «Новгородский Бекон» - 13793 тн. при  урожайности 51.3 ц\га.  и в колхозе «Россия» (СПК) – 1420 тн при урожайности 26,2 ц\га.  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>За 2011 год неплохие результаты получены по производству картофеля и овощей. В связи с принятой областной долгосрочной  целевой программой «Развитие картофелеводства в Новгородской области на 2011-2015 годы» в районе существенно увеличились посевные площади картофеля, и составили 817 гектар (128 % к 2010 году). За 2011 год валовой сбор картофеля 11572.3 тонны  (114.% к 2010 году), в том числе КФХ  2297,7 тонн  (162 % к 2010 году). Урожайность картофеля по району составила  148.0 ц/га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 xml:space="preserve">Под урожай 2012 года вспахано 810 гектаров зяби,  посеяно 649 гектаров  озимых зерновых культур. Весной 2012 года планируется провести сев зерновых культур на площади 2889 га, в т.ч.  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>ООО «Новгородский бекон»  -  на площади 418 га.</w:t>
      </w:r>
    </w:p>
    <w:p>
      <w:pPr>
        <w:pStyle w:val="Normal"/>
        <w:suppressAutoHyphens w:val="true"/>
        <w:ind w:firstLine="708"/>
        <w:rPr/>
      </w:pPr>
      <w:r>
        <w:rPr>
          <w:sz w:val="32"/>
          <w:szCs w:val="28"/>
        </w:rPr>
        <w:t>В целях оказания консультационной помощи сельскохозяйственным товаропроизводителям в районе работает межрайонный филиал «Новгородского областного сельскохозяйственного консультационно - образовательного центра». В 2011 году центром оказывались консультационные услуги по правовым вопросам, кредитованию, животноводству, растениеводству, ветеринарии, бухгалтерскому учету, финансам, составлению бизнес-планов.</w:t>
        <w:tab/>
      </w:r>
    </w:p>
    <w:p>
      <w:pPr>
        <w:pStyle w:val="Normal"/>
        <w:suppressAutoHyphens w:val="true"/>
        <w:ind w:firstLine="708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 2011 году проведены районные весенняя и осенняя сельскохозяйственные ярмарки, на которых цены на товары значительно ниже, чем в магазинах и торговых центрах. Принимали участие в торговле на сельскохозяйственной ярмарке в г. Чудово и на сельскохозяйственном рынке « Центральный».</w:t>
      </w:r>
    </w:p>
    <w:p>
      <w:pPr>
        <w:pStyle w:val="Normal"/>
        <w:suppressAutoHyphens w:val="true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мышленность</w:t>
      </w:r>
    </w:p>
    <w:p>
      <w:pPr>
        <w:pStyle w:val="Normal"/>
        <w:suppressAutoHyphens w:val="true"/>
        <w:ind w:firstLine="720"/>
        <w:rPr>
          <w:sz w:val="32"/>
          <w:szCs w:val="28"/>
        </w:rPr>
      </w:pPr>
      <w:r>
        <w:rPr>
          <w:sz w:val="32"/>
          <w:szCs w:val="28"/>
        </w:rPr>
        <w:t xml:space="preserve">В  2011 году объем отгруженных товаров собственного производства промышленности с учетом  малого предпринимательства составил 241 млн. 400 тыс.  рублей, индекс промышленного производства  103,3 %,  в т.ч. по крупным и средним -   103,1 %, по малым предприятиям темп роста составил 87,7 %. </w:t>
      </w:r>
    </w:p>
    <w:p>
      <w:pPr>
        <w:pStyle w:val="Normal"/>
        <w:suppressAutoHyphens w:val="true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 в промышленности на 2012 год</w:t>
      </w:r>
    </w:p>
    <w:p>
      <w:pPr>
        <w:pStyle w:val="Normal"/>
        <w:suppressAutoHyphens w:val="true"/>
        <w:ind w:firstLine="720"/>
        <w:rPr>
          <w:sz w:val="32"/>
          <w:szCs w:val="28"/>
        </w:rPr>
      </w:pPr>
      <w:r>
        <w:rPr>
          <w:sz w:val="32"/>
          <w:szCs w:val="28"/>
        </w:rPr>
        <w:t>- обеспечить индекс промышленного производства в 2012 году не менее 110%;</w:t>
      </w:r>
    </w:p>
    <w:p>
      <w:pPr>
        <w:pStyle w:val="Normal"/>
        <w:suppressAutoHyphens w:val="true"/>
        <w:ind w:firstLine="720"/>
        <w:rPr>
          <w:sz w:val="32"/>
          <w:szCs w:val="28"/>
        </w:rPr>
      </w:pPr>
      <w:r>
        <w:rPr>
          <w:sz w:val="32"/>
          <w:szCs w:val="28"/>
        </w:rPr>
        <w:t>- продолжить работу по освоению новых видов продукции и  повышению производительности труда.</w:t>
      </w:r>
    </w:p>
    <w:p>
      <w:pPr>
        <w:pStyle w:val="Normal"/>
        <w:suppressAutoHyphens w:val="true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лый  и средний  бизнес</w:t>
      </w:r>
    </w:p>
    <w:p>
      <w:pPr>
        <w:pStyle w:val="TextBody"/>
        <w:suppressAutoHyphens w:val="true"/>
        <w:spacing w:before="0" w:after="0"/>
        <w:rPr>
          <w:sz w:val="32"/>
          <w:szCs w:val="28"/>
        </w:rPr>
      </w:pPr>
      <w:r>
        <w:rPr>
          <w:color w:val="333333"/>
          <w:sz w:val="32"/>
          <w:szCs w:val="28"/>
        </w:rPr>
        <w:t xml:space="preserve">Развитие малого и среднего предпринимательства является одним из приоритетных направлений социально-экономического развития Солецкого муниципального района. Это связано с тем, что состояние сферы малого бизнеса во многом определяет темпы экономического роста, состояние занятости населения, формирование налогооблагаемой базы, наполнение  бюджета муниципального района. </w:t>
      </w:r>
      <w:r>
        <w:rPr>
          <w:sz w:val="32"/>
          <w:szCs w:val="28"/>
        </w:rPr>
        <w:t>В настоящее время    в районе  работает 62     малых и микро предприятий  и 300 предпринимателей. В 2011 году малыми предприятиями произведено товаров на сумму 80,1 млн. руб., что составляет 54 % от общего объёма производства в обрабатывающей промышленности.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>Политика Администрации муниципального района по развитию предпринимательства реализуется в рамках муниципальной целевой программы</w:t>
      </w:r>
    </w:p>
    <w:p>
      <w:pPr>
        <w:pStyle w:val="Heading11"/>
        <w:widowControl w:val="false"/>
        <w:suppressAutoHyphens w:val="true"/>
        <w:autoSpaceDE w:val="true"/>
        <w:spacing w:before="0" w:after="0"/>
        <w:jc w:val="both"/>
        <w:rPr/>
      </w:pPr>
      <w:r>
        <w:rPr>
          <w:b w:val="false"/>
          <w:caps w:val="false"/>
          <w:smallCaps w:val="false"/>
          <w:kern w:val="0"/>
          <w:sz w:val="32"/>
        </w:rPr>
        <w:t>«Развитие малого и среднего предпринимательства в Солецком муниципальном районе на 2011-2013 годы». В прошедшем году на финансирование мероприятий программы израсходовано  за счёт  бюджета муниципального района 300,0 тыс. руб., что в 2,5 раза больше, чем в 2010 году. Это позволило привлечь субсидии из областного и федерального  бюджетов на общую сумму 980,0 тыс. руб. Общая сумма финансирования программы составила 1млн. 280 тыс. руб.</w:t>
      </w:r>
    </w:p>
    <w:p>
      <w:pPr>
        <w:pStyle w:val="Heading11"/>
        <w:widowControl w:val="false"/>
        <w:suppressAutoHyphens w:val="true"/>
        <w:autoSpaceDE w:val="true"/>
        <w:spacing w:before="0" w:after="0"/>
        <w:jc w:val="both"/>
        <w:rPr>
          <w:b w:val="false"/>
          <w:b w:val="false"/>
          <w:caps w:val="false"/>
          <w:smallCaps w:val="false"/>
          <w:kern w:val="0"/>
          <w:sz w:val="32"/>
        </w:rPr>
      </w:pPr>
      <w:r>
        <w:rPr>
          <w:b w:val="false"/>
          <w:caps w:val="false"/>
          <w:smallCaps w:val="false"/>
          <w:kern w:val="0"/>
          <w:sz w:val="32"/>
        </w:rPr>
        <w:t xml:space="preserve"> </w:t>
      </w:r>
      <w:r>
        <w:rPr>
          <w:b w:val="false"/>
          <w:caps w:val="false"/>
          <w:smallCaps w:val="false"/>
          <w:kern w:val="0"/>
          <w:sz w:val="32"/>
        </w:rPr>
        <w:t>Выполнены следующие мероприятия программы:</w:t>
      </w:r>
    </w:p>
    <w:p>
      <w:pPr>
        <w:pStyle w:val="Style15"/>
        <w:suppressAutoHyphens w:val="true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>- выплачены  субсидии на общую сумму 1082,6 тыс. руб. , в том числе</w:t>
      </w:r>
      <w:r>
        <w:rPr>
          <w:rFonts w:cs="Times New Roman" w:ascii="Times New Roman" w:hAnsi="Times New Roman"/>
          <w:sz w:val="32"/>
          <w:lang w:val="ru-RU"/>
        </w:rPr>
        <w:t xml:space="preserve"> :</w:t>
      </w:r>
    </w:p>
    <w:p>
      <w:pPr>
        <w:pStyle w:val="Style15"/>
        <w:suppressAutoHyphens w:val="true"/>
        <w:rPr/>
      </w:pP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ru-RU"/>
        </w:rPr>
        <w:t>- на возмещение уплаченных процентов по кредитам, полученным в российских кредитных организациях  2-м предпринимателям и ООО «Коттон»  в сумме  43,3 тыс. руб.;</w:t>
      </w:r>
    </w:p>
    <w:p>
      <w:pPr>
        <w:pStyle w:val="Style15"/>
        <w:suppressAutoHyphens w:val="true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- субсидии 3-м начинающим субъектам малого предпринимательства на общую сумму 591,6 тыс. руб. </w:t>
      </w:r>
    </w:p>
    <w:p>
      <w:pPr>
        <w:pStyle w:val="Style15"/>
        <w:suppressAutoHyphens w:val="true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>(индивидуальным предпринимателям Сошниковой,  Висханову, ООО «АП») ;</w:t>
      </w:r>
    </w:p>
    <w:p>
      <w:pPr>
        <w:pStyle w:val="Style15"/>
        <w:suppressAutoHyphens w:val="true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- субсидии в целях возмещения затрат на технологическое присоединение к объектам электросетевого хозяйства 3-м субъектам малого и среднего предпринимательства на сумму 447,7 тыс. руб. (колхоз  «Россия» (СПК),        КФХ Карапетяна,                ООО «Импэкслён»);</w:t>
      </w:r>
    </w:p>
    <w:p>
      <w:pPr>
        <w:pStyle w:val="Style15"/>
        <w:suppressAutoHyphens w:val="true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>- организовано и оплачено обучение 6-ти руководителей малых предприятий по программе «Охрана труда»  (10,0 тыс. руб.);</w:t>
      </w:r>
    </w:p>
    <w:p>
      <w:pPr>
        <w:pStyle w:val="Style15"/>
        <w:suppressAutoHyphens w:val="true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ru-RU"/>
        </w:rPr>
        <w:t>Таким образом,  финансовую поддержку в том или ином виде , получили 15 субъектов малого и среднего предпринимательства, что в 2,5 раза больше,  чем в 2010м году.</w:t>
      </w:r>
    </w:p>
    <w:p>
      <w:pPr>
        <w:pStyle w:val="Style15"/>
        <w:suppressAutoHyphens w:val="true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>- на   организацию участия  муниципального района  в выставках, ярмарках и конкурсах израсходовано 27,8 тыс. руб.;</w:t>
      </w:r>
    </w:p>
    <w:p>
      <w:pPr>
        <w:pStyle w:val="Style15"/>
        <w:suppressAutoHyphens w:val="true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ru-RU"/>
        </w:rPr>
        <w:t>- в целях стимулирования деловой активности и морального поощрения предпринимателей организовано проведение конкурса «Предприниматель года 2011» и   парикмахерского искусства,  израсходовано 60,6 тыс. руб. На 2012 год в программу заложено финансирование в сумме 300,0 тыс. руб.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>Планируется продолжить  выплату всех  субсидий, что и в прошедшем году.</w:t>
      </w:r>
    </w:p>
    <w:p>
      <w:pPr>
        <w:pStyle w:val="TextBodyIndent"/>
        <w:suppressAutoHyphens w:val="true"/>
        <w:ind w:firstLine="709"/>
        <w:rPr>
          <w:sz w:val="32"/>
          <w:szCs w:val="28"/>
        </w:rPr>
      </w:pPr>
      <w:r>
        <w:rPr>
          <w:sz w:val="32"/>
        </w:rPr>
        <w:t xml:space="preserve"> </w:t>
      </w:r>
      <w:r>
        <w:rPr>
          <w:color w:val="800080"/>
          <w:sz w:val="32"/>
        </w:rPr>
        <w:t xml:space="preserve"> </w:t>
      </w:r>
      <w:r>
        <w:rPr>
          <w:sz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орговля и сфера услуг.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В развитии потребительского рынка района в целом сохранились позитивные тенденции.</w:t>
      </w:r>
    </w:p>
    <w:p>
      <w:pPr>
        <w:pStyle w:val="TextBody"/>
        <w:suppressAutoHyphens w:val="true"/>
        <w:spacing w:before="0" w:after="0"/>
        <w:rPr/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 xml:space="preserve">Торговой деятельностью в районе занимались  24 юридических лица, 55 индивидуальных предпринимателей, 111 торговых объектов. На территории района два розничных рынка: универсальный рынок на 100 торговых мест, сельскохозяйственный рынок на 40 торговых мест. Оборот розничной торговли за   2011 год составил 1150,1 млн. руб., темп роста 103,9 % . Товарооборот на душу населения    73649  руб.,  темп роста 105,2% . </w:t>
      </w:r>
    </w:p>
    <w:p>
      <w:pPr>
        <w:pStyle w:val="TextBody"/>
        <w:suppressAutoHyphens w:val="true"/>
        <w:spacing w:before="0" w:after="0"/>
        <w:rPr/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Торговая площадь по состоянию на 01.01.2012 г. составляет  7041,4 .  В 2011 году открыты 5 новых магазинов. </w:t>
      </w:r>
    </w:p>
    <w:p>
      <w:pPr>
        <w:pStyle w:val="TextBody"/>
        <w:suppressAutoHyphens w:val="true"/>
        <w:spacing w:before="0" w:after="0"/>
        <w:rPr/>
      </w:pPr>
      <w:r>
        <w:rPr>
          <w:sz w:val="32"/>
          <w:szCs w:val="28"/>
        </w:rPr>
        <w:t xml:space="preserve">Норматив минимальной обеспеченности площадью торговых объектов на 1000 жителей доведённый району в размере 406,0 м. выполнен,  фактическая площадь - 450,9 м.  </w:t>
      </w:r>
    </w:p>
    <w:p>
      <w:pPr>
        <w:pStyle w:val="TextBody"/>
        <w:suppressAutoHyphens w:val="true"/>
        <w:spacing w:before="0" w:after="0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За   2011 год оказано платных услуг на сумму  94 млн. руб.,  т.е.  97,3 %  от показателя за 2010 год. Объем платных услуг на душу населения по району составляет 6053 руб., 99 %  к уровню прошлого года.</w:t>
      </w:r>
      <w:r>
        <w:rPr>
          <w:sz w:val="32"/>
        </w:rPr>
        <w:t xml:space="preserve">        </w:t>
      </w:r>
      <w:r>
        <w:rPr>
          <w:sz w:val="32"/>
          <w:szCs w:val="28"/>
        </w:rPr>
        <w:t>Для реализации государственной политики в области торговли, общественного питания и бытового обслуживания населения Администрация района:</w:t>
      </w:r>
    </w:p>
    <w:p>
      <w:pPr>
        <w:pStyle w:val="22"/>
        <w:suppressAutoHyphens w:val="true"/>
        <w:spacing w:lineRule="auto" w:line="240" w:before="0" w:after="0"/>
        <w:ind w:left="0" w:firstLine="709"/>
        <w:rPr/>
      </w:pPr>
      <w:r>
        <w:rPr>
          <w:sz w:val="32"/>
        </w:rPr>
        <w:t xml:space="preserve">- </w:t>
      </w:r>
      <w:r>
        <w:rPr>
          <w:sz w:val="32"/>
          <w:szCs w:val="28"/>
        </w:rPr>
        <w:t xml:space="preserve">     осуществляет  анализ состояния торговли, общественного питания и бытового обслуживания населения;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 w:val="32"/>
          <w:szCs w:val="28"/>
        </w:rPr>
      </w:pPr>
      <w:r>
        <w:rPr>
          <w:sz w:val="32"/>
          <w:szCs w:val="28"/>
        </w:rPr>
        <w:t>-     формирует  информацию в  «Торговый реестр Новгородской области»;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 w:val="32"/>
          <w:szCs w:val="28"/>
        </w:rPr>
      </w:pPr>
      <w:r>
        <w:rPr>
          <w:sz w:val="32"/>
          <w:szCs w:val="28"/>
        </w:rPr>
        <w:t>-         доводит  до заинтересованных организаций и индивидуальных предпринимателей требования  нормативных правовых актов по организации торговли, общественного питания и бытового обслуживания населения.</w:t>
      </w:r>
    </w:p>
    <w:p>
      <w:pPr>
        <w:pStyle w:val="TextBody"/>
        <w:suppressAutoHyphens w:val="true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задачи в сфере торговли и услуг.</w:t>
      </w:r>
    </w:p>
    <w:p>
      <w:pPr>
        <w:pStyle w:val="TextBody"/>
        <w:suppressAutoHyphens w:val="true"/>
        <w:spacing w:before="0" w:after="0"/>
        <w:rPr/>
      </w:pPr>
      <w:r>
        <w:rPr>
          <w:sz w:val="32"/>
          <w:szCs w:val="28"/>
        </w:rPr>
        <w:t>В 2012 году необходимо обеспечить:</w:t>
      </w:r>
    </w:p>
    <w:p>
      <w:pPr>
        <w:pStyle w:val="TextBody"/>
        <w:suppressAutoHyphens w:val="true"/>
        <w:spacing w:before="0" w:after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- темп роста оборота розничной торговли  не менее 103%;</w:t>
      </w:r>
    </w:p>
    <w:p>
      <w:pPr>
        <w:pStyle w:val="TextBody"/>
        <w:suppressAutoHyphens w:val="true"/>
        <w:spacing w:before="0" w:after="0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- оборот розничной торговли на душу населения 83000 руб.</w:t>
      </w:r>
    </w:p>
    <w:p>
      <w:pPr>
        <w:pStyle w:val="TextBody"/>
        <w:suppressAutoHyphens w:val="true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щественное питание</w:t>
      </w:r>
    </w:p>
    <w:p>
      <w:pPr>
        <w:pStyle w:val="TextBody"/>
        <w:suppressAutoHyphens w:val="true"/>
        <w:spacing w:before="0" w:after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Оборот общественного питания составил  33,9  млн. руб., что составило   94,9 % к уровню 2010 года.  Считаем,  что есть резервы для развития этой сферы (обновление ассортимента продукции, повышение качества обслуживания, организация новых видов обслуживания). </w:t>
      </w:r>
    </w:p>
    <w:p>
      <w:pPr>
        <w:pStyle w:val="TextBody"/>
        <w:suppressAutoHyphens w:val="true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вестиции в основной капитал.</w:t>
      </w:r>
    </w:p>
    <w:p>
      <w:pPr>
        <w:pStyle w:val="TextBody"/>
        <w:suppressAutoHyphens w:val="true"/>
        <w:ind w:firstLine="900"/>
        <w:rPr>
          <w:sz w:val="32"/>
          <w:szCs w:val="28"/>
        </w:rPr>
      </w:pPr>
      <w:r>
        <w:rPr>
          <w:kern w:val="2"/>
          <w:sz w:val="32"/>
          <w:szCs w:val="28"/>
        </w:rPr>
        <w:t xml:space="preserve">   </w:t>
      </w:r>
      <w:r>
        <w:rPr>
          <w:kern w:val="2"/>
          <w:sz w:val="32"/>
          <w:szCs w:val="28"/>
        </w:rPr>
        <w:t>Развитие территории невозможно без вложения средств в модернизацию действующих и организации новых производств. Инвестиции  в основной капитал по крупным и средним предприятиям  за    2011 год составили 52 млн. 911 тыс. рублей, что составляет  123,7 % к уровню  прошлого года. Основная доля инвестиций – 42 % в организациях  сельского хозяйства, 29%  - в производстве электроэнергии и воды.</w:t>
      </w:r>
    </w:p>
    <w:p>
      <w:pPr>
        <w:pStyle w:val="Normal"/>
        <w:suppressAutoHyphens w:val="true"/>
        <w:ind w:firstLine="720"/>
        <w:rPr>
          <w:sz w:val="32"/>
          <w:szCs w:val="28"/>
        </w:rPr>
      </w:pPr>
      <w:r>
        <w:rPr>
          <w:sz w:val="32"/>
          <w:szCs w:val="28"/>
        </w:rPr>
        <w:t>За год реализовано 2  инвестиционных проекта:</w:t>
      </w:r>
    </w:p>
    <w:p>
      <w:pPr>
        <w:pStyle w:val="Normal"/>
        <w:suppressAutoHyphens w:val="true"/>
        <w:ind w:firstLine="720"/>
        <w:rPr>
          <w:sz w:val="32"/>
          <w:szCs w:val="28"/>
        </w:rPr>
      </w:pPr>
      <w:r>
        <w:rPr>
          <w:sz w:val="32"/>
          <w:szCs w:val="28"/>
        </w:rPr>
        <w:t>- организация переработки молока в ООО «Шелонь»;</w:t>
      </w:r>
    </w:p>
    <w:p>
      <w:pPr>
        <w:pStyle w:val="Normal"/>
        <w:suppressAutoHyphens w:val="true"/>
        <w:ind w:firstLine="720"/>
        <w:rPr>
          <w:sz w:val="32"/>
          <w:szCs w:val="28"/>
        </w:rPr>
      </w:pPr>
      <w:r>
        <w:rPr>
          <w:sz w:val="32"/>
          <w:szCs w:val="28"/>
        </w:rPr>
        <w:t>- производство фуражного зерна ООО «Новгородский бекон».</w:t>
      </w:r>
    </w:p>
    <w:p>
      <w:pPr>
        <w:pStyle w:val="Normal"/>
        <w:suppressAutoHyphens w:val="true"/>
        <w:ind w:firstLine="720"/>
        <w:rPr/>
      </w:pPr>
      <w:r>
        <w:rPr>
          <w:kern w:val="2"/>
          <w:sz w:val="32"/>
          <w:szCs w:val="28"/>
        </w:rPr>
        <w:t>В 2012 году в стадии реализации  находятся инвестиционные проекты:</w:t>
      </w:r>
    </w:p>
    <w:p>
      <w:pPr>
        <w:pStyle w:val="Normal"/>
        <w:suppressAutoHyphens w:val="true"/>
        <w:ind w:firstLine="72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>-  строительство животноводческой фермы на 200 голов в СПК «Россия»;</w:t>
      </w:r>
    </w:p>
    <w:p>
      <w:pPr>
        <w:pStyle w:val="Normal"/>
        <w:suppressAutoHyphens w:val="true"/>
        <w:ind w:firstLine="72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>- строительство распределительных сетей газопровода ;</w:t>
      </w:r>
    </w:p>
    <w:p>
      <w:pPr>
        <w:pStyle w:val="Normal"/>
        <w:suppressAutoHyphens w:val="true"/>
        <w:ind w:firstLine="720"/>
        <w:rPr/>
      </w:pPr>
      <w:r>
        <w:rPr>
          <w:kern w:val="2"/>
          <w:sz w:val="32"/>
          <w:szCs w:val="28"/>
        </w:rPr>
        <w:t>- планируется  реконструкция и модернизация зданий для откорма свиней в д. Светлицы.</w:t>
      </w:r>
    </w:p>
    <w:p>
      <w:pPr>
        <w:pStyle w:val="Normal"/>
        <w:suppressAutoHyphens w:val="true"/>
        <w:ind w:firstLine="72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 xml:space="preserve"> </w:t>
      </w:r>
      <w:r>
        <w:rPr>
          <w:kern w:val="2"/>
          <w:sz w:val="32"/>
          <w:szCs w:val="28"/>
        </w:rPr>
        <w:t xml:space="preserve">Для организации новых производств сформированы 19 свободных площадок, сведения о них размещены на сайте муниципального района. </w:t>
      </w:r>
    </w:p>
    <w:p>
      <w:pPr>
        <w:pStyle w:val="Normal"/>
        <w:suppressAutoHyphens w:val="true"/>
        <w:ind w:firstLine="72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>На 2012 году наша задача – обеспечить темп   роста инвестиций не ниже 105%.</w:t>
      </w:r>
    </w:p>
    <w:p>
      <w:pPr>
        <w:pStyle w:val="Normal"/>
        <w:suppressAutoHyphens w:val="true"/>
        <w:ind w:firstLine="72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  ЗАЩИТА  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2011 году работа комитета по социальной защите населения Администрации  муниципального района была направлена на выполнение отдельных государственных полномочий в области социальной защиты населения, переданных действующим законодательством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Финансирование переданных государственных полномочий произведено в полном объеме.  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беспечение предоставления мер государственной социальной поддержки населения в соответствии с действующим законодательством. 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ним из основных направлений в деятельности Комитета стала работа по </w:t>
      </w:r>
      <w:r>
        <w:rPr>
          <w:b/>
          <w:sz w:val="32"/>
          <w:szCs w:val="32"/>
        </w:rPr>
        <w:t>назначению единой денежной</w:t>
        <w:tab/>
        <w:t xml:space="preserve"> выплаты</w:t>
      </w:r>
      <w:r>
        <w:rPr>
          <w:sz w:val="32"/>
          <w:szCs w:val="32"/>
        </w:rPr>
        <w:t xml:space="preserve"> ветеранам труда, труженикам тыла, реабилитированным лицам и лицам, признанным пострадавшими от политических репрессий. Подготовлена и произведена выплата на сумму </w:t>
      </w:r>
      <w:r>
        <w:rPr>
          <w:b/>
          <w:sz w:val="32"/>
          <w:szCs w:val="32"/>
        </w:rPr>
        <w:t xml:space="preserve">8 680,6 тыс.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лей.</w:t>
      </w:r>
      <w:r>
        <w:rPr>
          <w:sz w:val="32"/>
          <w:szCs w:val="32"/>
        </w:rPr>
        <w:t xml:space="preserve">  Через почтовые отделения  гражданами получено </w:t>
      </w:r>
      <w:r>
        <w:rPr>
          <w:b/>
          <w:sz w:val="32"/>
          <w:szCs w:val="32"/>
        </w:rPr>
        <w:t> 528,2 тыс.  рублей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Дополнительной мерой социальной поддержки льготных категорий граждан  явилось предоставление </w:t>
      </w:r>
      <w:r>
        <w:rPr>
          <w:b/>
          <w:sz w:val="32"/>
          <w:szCs w:val="32"/>
        </w:rPr>
        <w:t>бесплатного проез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на автомобильном транспорте внутриобластны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ждугородных маршрутов из расчета 2 поездки в месяц туда и обратно.</w:t>
      </w:r>
      <w:r>
        <w:rPr>
          <w:sz w:val="32"/>
          <w:szCs w:val="32"/>
        </w:rPr>
        <w:t xml:space="preserve"> Специалистами Комитета было выдано 1761 лист талонов, или 46,34 % от общей численности граждан, имеющих на них право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Предоставлены </w:t>
      </w:r>
      <w:r>
        <w:rPr>
          <w:b/>
          <w:sz w:val="32"/>
          <w:szCs w:val="32"/>
        </w:rPr>
        <w:t>меры социальной поддержки по бесплатному зубопротезированию</w:t>
      </w:r>
      <w:r>
        <w:rPr>
          <w:sz w:val="32"/>
          <w:szCs w:val="32"/>
        </w:rPr>
        <w:t xml:space="preserve"> 79 гражданам, </w:t>
      </w:r>
      <w:r>
        <w:rPr>
          <w:b/>
          <w:sz w:val="32"/>
          <w:szCs w:val="32"/>
        </w:rPr>
        <w:t>являющимися региональными льготниками</w:t>
      </w:r>
      <w:r>
        <w:rPr>
          <w:sz w:val="32"/>
          <w:szCs w:val="32"/>
        </w:rPr>
        <w:t xml:space="preserve"> (израсходовано </w:t>
      </w:r>
      <w:r>
        <w:rPr>
          <w:b/>
          <w:sz w:val="32"/>
          <w:szCs w:val="32"/>
        </w:rPr>
        <w:t>557,0 тыс. рублей)</w:t>
      </w:r>
      <w:r>
        <w:rPr>
          <w:sz w:val="32"/>
          <w:szCs w:val="32"/>
        </w:rPr>
        <w:t xml:space="preserve"> и 61 гражданину, </w:t>
      </w:r>
      <w:r>
        <w:rPr>
          <w:b/>
          <w:sz w:val="32"/>
          <w:szCs w:val="32"/>
        </w:rPr>
        <w:t>являющемуся федеральны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ьготниками (</w:t>
      </w:r>
      <w:r>
        <w:rPr>
          <w:sz w:val="32"/>
          <w:szCs w:val="32"/>
        </w:rPr>
        <w:t xml:space="preserve">израсходовано </w:t>
      </w:r>
      <w:r>
        <w:rPr>
          <w:b/>
          <w:sz w:val="32"/>
          <w:szCs w:val="32"/>
        </w:rPr>
        <w:t>735,0 тыс. рублей)</w:t>
      </w:r>
      <w:r>
        <w:rPr>
          <w:sz w:val="32"/>
          <w:szCs w:val="32"/>
        </w:rPr>
        <w:t>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Продолжена работа по </w:t>
      </w:r>
      <w:r>
        <w:rPr>
          <w:b/>
          <w:sz w:val="32"/>
          <w:szCs w:val="32"/>
        </w:rPr>
        <w:t>назначению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ежемесячных денежных компенсаций по возмещению вреда здоровью и на приобретение продовольственных товаров; ежегодных компенсации за вред здоровью и дополнительный оплачиваемый отпуск гражданам, подвергшимся воздействию радиации вследствие аварии на ЧАЭС и взрыв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Семипалатинском полигоне</w:t>
      </w:r>
      <w:r>
        <w:rPr>
          <w:sz w:val="32"/>
          <w:szCs w:val="32"/>
        </w:rPr>
        <w:t xml:space="preserve">. Всего за отчетный период на выплату вышеуказанных компенсаций было израсходовано </w:t>
      </w:r>
      <w:r>
        <w:rPr>
          <w:b/>
          <w:sz w:val="32"/>
          <w:szCs w:val="32"/>
        </w:rPr>
        <w:t>1510,4 тыс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рублей</w:t>
      </w:r>
      <w:r>
        <w:rPr>
          <w:sz w:val="32"/>
          <w:szCs w:val="32"/>
        </w:rPr>
        <w:t xml:space="preserve">. 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значена 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плачена ежегодная денежная компенсация гражданам, награжденны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наком «Почетн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онор России» и знаком «Почетный донор СССР».</w:t>
      </w:r>
      <w:r>
        <w:rPr>
          <w:sz w:val="32"/>
          <w:szCs w:val="32"/>
        </w:rPr>
        <w:t xml:space="preserve"> Выплата произведена 52 гражданам на общую сумму  </w:t>
      </w:r>
      <w:r>
        <w:rPr>
          <w:b/>
          <w:sz w:val="32"/>
          <w:szCs w:val="32"/>
        </w:rPr>
        <w:t>492,1 тыс. рублей</w:t>
      </w:r>
      <w:r>
        <w:rPr>
          <w:sz w:val="32"/>
          <w:szCs w:val="32"/>
        </w:rPr>
        <w:t>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Специалистами Комитета была продолжена  работа по </w:t>
      </w:r>
      <w:r>
        <w:rPr>
          <w:b/>
          <w:sz w:val="32"/>
          <w:szCs w:val="32"/>
        </w:rPr>
        <w:t xml:space="preserve">назначению компенсационных выплат в соответствии с Постановлением Правительства  РФ  от 02.08.2005 № 475 «О предоставлении членам семей погибших (умерших) военнослужащих 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. </w:t>
      </w:r>
      <w:r>
        <w:rPr>
          <w:sz w:val="32"/>
          <w:szCs w:val="32"/>
        </w:rPr>
        <w:t xml:space="preserve">Компенсацию получили </w:t>
      </w:r>
      <w:r>
        <w:rPr>
          <w:b/>
          <w:sz w:val="32"/>
          <w:szCs w:val="32"/>
        </w:rPr>
        <w:t>48</w:t>
      </w:r>
      <w:r>
        <w:rPr>
          <w:sz w:val="32"/>
          <w:szCs w:val="32"/>
        </w:rPr>
        <w:t xml:space="preserve"> человек. Сумма выплаты составила </w:t>
      </w:r>
      <w:r>
        <w:rPr>
          <w:b/>
          <w:sz w:val="32"/>
          <w:szCs w:val="32"/>
        </w:rPr>
        <w:t>603,75 тыс. рублей</w:t>
      </w:r>
      <w:r>
        <w:rPr>
          <w:sz w:val="32"/>
          <w:szCs w:val="32"/>
        </w:rPr>
        <w:t xml:space="preserve">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Ежемесячно выплачивалась денежная компенсация на оплату жилья и жилищно-коммунальных услуг 3720 гражданам. Из них 1597 человек - федеральные льготники, 2123 человек – региональные льготники. Общая сумма выплат составила 28273,77 тыс. рублей.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целях  реализации </w:t>
      </w:r>
      <w:r>
        <w:rPr>
          <w:b/>
          <w:sz w:val="32"/>
          <w:szCs w:val="32"/>
        </w:rPr>
        <w:t>государственных полномочий по решению вопросов организации и осуществлению деятельности по опеке и попечительству над совершеннолетними гражданами</w:t>
      </w:r>
      <w:r>
        <w:rPr>
          <w:sz w:val="32"/>
          <w:szCs w:val="32"/>
        </w:rPr>
        <w:t xml:space="preserve"> специалистами  Комитета за отчетный период сформированы 22 личных дела, состоящих на учете граждан с психическими расстройствами, над которыми установлена опека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ыли оформлены документы на присвоение званий «Ветеран труда» 58 гражданам и  звания «Ветеран труда Новгородской области»  64 гражда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оциальная поддержка пожилых людей, ветеранов и инвалидов.</w:t>
      </w:r>
    </w:p>
    <w:p>
      <w:pPr>
        <w:pStyle w:val="Normal"/>
        <w:suppressAutoHyphens w:val="true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мках мероприятий долгосрочной областной целевой программы «О социальной поддержке отдельных категорий граждан в Новгородской области на 2011-2013 годы» адресную социальную поддержку в виде материальной помощи получили 24 человека пожилого возраста, находящиеся в трудной жизненной ситуации, на общую сумму 28,0 тыс. руб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оведена </w:t>
      </w:r>
      <w:r>
        <w:rPr>
          <w:b/>
          <w:sz w:val="32"/>
          <w:szCs w:val="32"/>
        </w:rPr>
        <w:t>благотворительная акц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Дары осени»</w:t>
      </w:r>
      <w:r>
        <w:rPr>
          <w:sz w:val="32"/>
          <w:szCs w:val="32"/>
        </w:rPr>
        <w:t xml:space="preserve"> по обеспечению малообеспеченных одиноких и одиноко проживающих пенсионеров сельхозпродукцией. Активное участие в данной акции приняли сельхозпредприятия района, которые оказали помощь 56 одиноко проживающим пенсионерам продукцией растениеводства и предоставлением сельскохозяйственных услуг по вспашке огородов, подвозу дров, воды и органических удобрений на общую сумму 20,2 тыс. рублей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ходе проведения </w:t>
      </w:r>
      <w:r>
        <w:rPr>
          <w:b/>
          <w:sz w:val="32"/>
          <w:szCs w:val="32"/>
        </w:rPr>
        <w:t>благотворительной акции «Из рук – в руки»</w:t>
      </w:r>
      <w:r>
        <w:rPr>
          <w:sz w:val="32"/>
          <w:szCs w:val="32"/>
        </w:rPr>
        <w:t xml:space="preserve"> на благотворительной ярмарке 13 пенсионеров получили вещевую помощь на сумму 31,0 тыс. рублей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 отчетный период адресная материальная помощь была оказана 84 инвалидам на сумму 168,839 тыс. руб., благотворительную помощь получили 9 инвалидов на сумму 28,660 тыс. рублей. Особое внимание  уделялось работе с семьями, воспитывающими детей-инвалидов. В  прошедшем  году материальную помощь на различные нужды  получили 16 семей, воспитывающих детей с ограниченными возможностями, на общую сумму  75 тыс. рублей.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циальная поддержка семей и детей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районе реализовывались  долгосрочные целевые программы: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«Семья и дети» на 2011 – 2013 годы;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«О социальной поддержке отдельных категорий граждан в Новгородской области на 2011 – 2013 годы»;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Развитие системы социальной защиты населения Новгородской области на 2009 – 2011 годы».</w:t>
      </w:r>
    </w:p>
    <w:p>
      <w:pPr>
        <w:pStyle w:val="3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1 января 2011 года численность получателей ежемесячного детского пособия  составила 535 человек, численность детей на которых назначено это пособие- 801 человек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исленность детей одиноких матерей, на которых пособие назначено впервые в 2011 году, увеличилось на 2 человек и составило 33 ребёнка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го за 2011 год прошли перерегистрацию 440 человек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 назначением единовременного пособия при рождении третьего и последующих детей в 2011г. обратились 15 человек (на 15 детей) на общую сумму 45000 рублей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них: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на рождение третьего ребенка – 13 чел.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на рождение четвертого ребенка – 2 чел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2011 году единовременное пособие при рождении ребенка получили 33 чел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го за отчетный период впервые за назначением пособия  до 1,5 лет обратились 60 чел.  За 2011 год было выплачено пособие 119 получателям  на 123 ребенка, из них: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на первого ребенка  - 63 чел.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на второго и последующих детей – 56 чел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Социальная поддержка многодетным семьям осуществлялась в соответствии с областным законом от 05.05.2010 № 749-ОЗ «О мерах социальной поддержке многодетных семей, проживающих на территории Новгородской области и о наделении органов местного самоуправления отдельными государственными полномочиями». В течение года на эти цели израсходовано 1329,4 тыс. рублей, льготы получили 96 многодетных семей Сумма предоставляемых льгот в денежной оценке в расчете на 1 семью составила  14,0 тыс. рублей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Кроме льгот, предусмотренных областным законом, 85 многодетных семей получили  дополнительную социальную поддержку за счет различных источников на сумму 1142,1тыс. рублей. Размер дополнительной помощи в расчете на 1 семью  составил 13,4тыс. рублей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 отчетный период  предоставлена материальная помощь  49 семьям, воспитывающих 161 ребенка. Общая помощь составила 96,0 тыс. рублей. В летний период времени в детских оздоровительных лагерях и санаториях оздоровилось 22 ребенка из шестнадцати многодетных семей.</w:t>
      </w:r>
    </w:p>
    <w:p>
      <w:pPr>
        <w:pStyle w:val="3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Адресную помощь получили 10 многодетных  малообеспеченных семей  на сумму 22,0 тыс. рублей.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. Адресная поддержка малообеспеченных граждан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дресная социальная поддержка малоимущих граждан в районе осуществлялась  в соответствии с областным законом от 02.06.2010 № 768-ОЗ «О государственной социальной помощи малоимущим семьям, малоимущим одиноко проживающим гражданам и социальной поддержке  лицам, оказавшимся в трудной жизненной ситуации, на территории Новгородской области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За  2011 год  всего оказано государственной социальной помощи 2798 гражданам на общую сумму 2299,0 тыс. рублей. Социальную помощь в денежном выражении получили 1137 человек на общую сумму 657,0 тыс. рублей и в натуральном выражении – 980 человек на общую сумму 203,8 тыс. рублей. Средний размер материальной помощи на 1 человека  в 2011 году составил 821,65 рублей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Социальная поддержка  оказывалась в виде льготных талонов на помывку в общем и душевом отделениях бани.  За отчетный период на эти цели  было израсходовано 90,0 тыс. рублей. Данным видом помощи был охвачен 101 человек.        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Одной из наиболее значимых благотворительных акций явился   районный благотворительный марафон «Рождественский подарок», </w:t>
      </w:r>
      <w:r>
        <w:rPr>
          <w:b/>
          <w:sz w:val="32"/>
          <w:szCs w:val="32"/>
        </w:rPr>
        <w:t>который проходил  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3.12.2011го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7.01.2012</w:t>
      </w:r>
      <w:r>
        <w:rPr>
          <w:sz w:val="32"/>
          <w:szCs w:val="32"/>
        </w:rPr>
        <w:t xml:space="preserve"> год в пользу семьей с новорожденными детьми и беременных женщин, а также семей, оказавшихся в трудной  жизненной ситуации.   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ходе проведения районного благотворительного марафона было собрано </w:t>
      </w:r>
      <w:r>
        <w:rPr>
          <w:b/>
          <w:sz w:val="32"/>
          <w:szCs w:val="32"/>
        </w:rPr>
        <w:t>1011,4 тыс. рублей</w:t>
      </w:r>
      <w:r>
        <w:rPr>
          <w:sz w:val="32"/>
          <w:szCs w:val="32"/>
        </w:rPr>
        <w:t xml:space="preserve">, приняли участие 76 организаций  и  индивидуальных предпринимателей   города и района, а также 34 частных лица.     </w:t>
      </w:r>
    </w:p>
    <w:p>
      <w:pPr>
        <w:pStyle w:val="Normal"/>
        <w:shd w:fill="FFFFFF" w:val="clear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фонд марафона </w:t>
      </w:r>
      <w:r>
        <w:rPr>
          <w:b/>
          <w:sz w:val="32"/>
          <w:szCs w:val="32"/>
        </w:rPr>
        <w:t>натуральной помощи в денежной оценке</w:t>
      </w:r>
      <w:r>
        <w:rPr>
          <w:sz w:val="32"/>
          <w:szCs w:val="32"/>
        </w:rPr>
        <w:t xml:space="preserve"> в виде вещей, продуктов питания, бытовой и медицинской техники, мебели, новогодних подарков, стройматериалов и т.д. поступило </w:t>
      </w:r>
      <w:r>
        <w:rPr>
          <w:b/>
          <w:sz w:val="32"/>
          <w:szCs w:val="32"/>
        </w:rPr>
        <w:t>738,8 тыс. рублей,</w:t>
      </w:r>
      <w:r>
        <w:rPr>
          <w:sz w:val="32"/>
          <w:szCs w:val="32"/>
        </w:rPr>
        <w:t xml:space="preserve"> и в </w:t>
      </w:r>
      <w:r>
        <w:rPr>
          <w:b/>
          <w:sz w:val="32"/>
          <w:szCs w:val="32"/>
        </w:rPr>
        <w:t>денежном выражении - 272,6 тыс. рублей.</w:t>
      </w:r>
      <w:r>
        <w:rPr>
          <w:sz w:val="32"/>
          <w:szCs w:val="32"/>
        </w:rPr>
        <w:t xml:space="preserve"> Собранные в ходе марафона  денежные средства пошли на оказание адресной  помощи 3 беременным женщинам и 5 семьям с новорожденными детьми, находящимся в               трудной жизненной ситуации, а также 16 образовательным и социальным учреждениям города и района.   </w:t>
      </w:r>
    </w:p>
    <w:p>
      <w:pPr>
        <w:pStyle w:val="Normal"/>
        <w:shd w:fill="FFFFFF" w:val="clear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ЧЕСКАЯ КУЛЬТУРА И СПОРТ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оритетным направлением развития физической культуры и спорта среди населения района было создание условий для занятий населения физической культурой и спортом.</w:t>
        <w:tab/>
        <w:t>Проводилась работа по пропаганде здорового образа жизни, занятий физкультурой и спортом, как в образовательных учреждениях, так и на предприятиях района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В соответствии с соглашением организовано взаимодействие с ОАУ «Спортиндустрия» по организации деятельности шахматного и футбольного клубов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ab/>
        <w:t>В 2011 году в целях развития массовой физической культуры и спорта в муниципальном районе проводились соревнования различного уровня по культивируемым видам спорта; массовые комплексные соревнования среди учащихся: спартакиады школьников, допризывной молодежи, трудящихся, фестивали для лиц с ограниченными возможностями здоровья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ab/>
        <w:t>В районе функционирует муниципальное автономное образовательное учреждение дополнительного образовательного детей детско-юношеская спортивная школа, которую посещают 360 детей. Воспитанники данного учреждения добиваются высоких результатов: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По ояма-каратэ: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- Сырков М.,  Умаров Чингизхан – 1 место в открытом чемпионате Европы (тренер Зенков В.Ф.)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ab/>
        <w:t>- в составе сборной команды Новгородской области Курило Н, Руммо М. – 1 место во всероссийском турнире по русской лапте «Золотая бита» (тренер Сарин С.Е.)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в составе сборной команды Новгородской области Руммо М. – 2 место в первенстве России по русской лапте среди юношей 13 – 14 лет (тренер Сарин С.Е.)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- в составе сборной команды Новгородской области Ильичева Н – 3 место в кубке России по русской лапте среди женских команд (тренер Сарин С.Е.)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Традиционно воспитанники  ДЮСШ занимают призовые места в областных соревнованиях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Численность лиц, систематически занимающихся физической культурой и спортом, по итогам 2011 года составила 2695человек (в 2010 году -2049чел.). Показатель удалось увеличить за счет создания школьных спортивных клубов и как следствие увеличения числа учащихся  систематически занимающихся в образовательных учреждениях района, за счет реализации программ дополнительного образования по физической культуре в ДОУ, активизации работы клубов по месту жительства и трудовых коллективах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ab/>
        <w:t>В 2011 году за счет реализации районной целевой программы «Физическая культура и спорт» на 2010-2014 годы проведено 15 районных мероприятий и 9 – городских. Спортсмены района приняли участие в 8 областных соревнованиях. По дартсу – 3 место в области, в турнире по мини-футболу на Кубок депутата Новгородской  областной Думы В.В Чистякова наша команда заняла 1 место, в межрайонном турнире по волейболу, проходившем в п. Шимск,  команда Солецкого района заняла 2 место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suppressAutoHyphens w:val="true"/>
        <w:jc w:val="center"/>
        <w:rPr>
          <w:caps/>
          <w:sz w:val="32"/>
          <w:szCs w:val="32"/>
        </w:rPr>
      </w:pPr>
      <w:r>
        <w:rPr>
          <w:b/>
          <w:caps/>
        </w:rPr>
        <w:t>Образование</w:t>
      </w:r>
    </w:p>
    <w:p>
      <w:pPr>
        <w:pStyle w:val="Normal"/>
        <w:suppressAutoHyphens w:val="tru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Система общего  образования Солецкого муниципального района  включает в себя 5 общеобразовательных школ (из них 2 – средние и 3 – основные), 8 дошкольных образовательных учреждения и 2 учреждения дополнительного образования детей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На 1 сентября 2011 года в школах района обучается 1190 детей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Основными задачами развития системы образования Солецкого муниципального района в 2011 году были повышение качества образования, расширение его доступности. На решение поставленных задач направлены реализуемые в образовательных учреждениях района приоритетный национальный проект «Образование», национальная образовательная стратегия – инициатива «Наша новая школа» и комплекс мер по модернизации системы общего образования района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В районе отсутствует очередь в дошкольные образовательные учреждения, таким образом, обеспеченность услугами дошкольного образования всех детей, чьи родители желают их получать, составила 100%.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Развивается система оценки качества образования. По итогам 2010 – 2011 учебного года тестирование четвероклассников показало, что  по русскому языку средний процент выполнения теста по району составил 87,78%, по математике – 87,58% , что выше областных показателей.</w:t>
      </w:r>
      <w:r>
        <w:rPr>
          <w:color w:val="0000FF"/>
          <w:sz w:val="32"/>
          <w:szCs w:val="32"/>
        </w:rPr>
        <w:t xml:space="preserve">  </w:t>
      </w:r>
      <w:r>
        <w:rPr>
          <w:sz w:val="32"/>
          <w:szCs w:val="32"/>
        </w:rPr>
        <w:t>Подтверждение школьной отметки по русскому языку составило 91,92%,  показатель выше областного,  по математике – 90,91%, что выше областного показателя на  4,55%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тепень обученности по результатам тестирования учащихся 4-х классов по русскому языку в районе составила 0,65 (по области 0,62), по математике – 0,63 (по области 0,60).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Ежегодно девятиклассники проходят государственную (итоговую) аттестацию в новой форме. Экзамены в новой форме в 2011 году  сдавал 141 человек. Школьную отметку по алгебре подтвердили 98,58% учеников, что выше показателя предыдущего года на 4,83% (в прошлом году  было – 93,75%).   По русскому языку процент подтверждения составил 93,62%, что выше показателя предыдущего года (было – 91,41%). Средний балл на экзамене по алгебре составил 18,43 (прошлый год – 15,83). По русскому языку показатель по району ниже, чем в предыдущем году: было32,33, стало  – 29,62.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Удельный вес выпускников, сдавших ЕГЭ, от числа участвовавших в ЕГЭ составил 100% (в  прошлом году 98,6%).   Все 80 выпускников успешно сдали обязательные экзамены, набрав количество баллов не ниже «минимального порога» установленного Рособрнадзором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Для выявления способных и одаренных детей в районе развивается олимпиадное движение. В районном этапе Всероссийской олимпиады школьников приняло участие 130 школьников, 33 из них были направлены на областной этап, где заняли 2 призовых места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Благодаря реализации  районной целевой программы «Одаренные дети» на 2010-2013 годы, школьники района приняли участие в 30 областных мероприятиях, заняв при этом 32 призовых места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Охват детей в возрасте 5 – 18 лет системой дополнительного образования составил  99, 5%;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фере охраны прав детей-сирот и детей, оставшихся без попечения родителей, обеспечено жильем в  2011 году 13 детей-сирот и детей, оставшихся без попечения родителей;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Устроено  в семьи 78 % детей-сирот и детей, оставшихся без попечения родителей, от числа выявленных за год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На модернизацию общего образования Солецкого муниципального района в 2011 году районному бюджету были выделены средства в сумме  1459,6 тысяч рублей (в том числе софинансирование из областного бюджета 242,4 тыс. рублей). В ходе модернизации в общеобразовательных учреждениях  было приобретено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  учебно-лабораторного, учебно-производственного и спортивного оборудования на сумму 163,6 тысяч рублей;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компьютерного и мультимедийного оборудования  - на 525,5 тысяч рублей;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учебников, учебных пособий, художественной литературы - на 770,5 тысяч рублей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учреждение «Средняя общеобразовательная школа №1» получило автобус для перевозки школьников на 22 места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ъем средств на повышение заработной платы учителей в рамках проекта модернизации общего образования составил 1641,0 тыс рублей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Средняя заработная плата учителей за 2011 год составила 18 269 рублей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По итогам 2011 года доля школьников, обучающихся по федеральным государственным образовательным стандартам, в общей численности школьников составила 17 %, при этом в начальном общем образовании – 46 % 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Доля учителей,  получивших в установленном порядке первую, высшую квалификационную категорию и подтверждение  соответствия занимаемой должности, в общей численности учителей составила 25 %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По итогам 2010-2011 учебного года система образования района занимает 5 место среди 22 муниципальных районов области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В прошлом году проведены ремонты в  муниципальном автономном общеобразовательном учреждении «Средняя общеобразовательная школа №1» г. Сольцы на сумму 3800 тысяч рублей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муниципальном автономном общеобразовательном учреждении «Основная  общеобразовательная школа д. Выбити»- 617 тысяч 180 рублей,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в муниципальном автономном общеобразовательном учреждении «Средняя общеобразовательная школа №2» - 118675 рублей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в муниципальном автономном  дошкольном  образовательном учреждении детском саду №8 – 20 тысяч рублей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в муниципальном автономном  дошкольном  образовательном учреждении детском саду №4 – 95 тысяч рублей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в муниципальном  дошкольном  образовательном учреждении детском саду №17 – 2993 рубля, в муниципальном автономном  дошкольном  образовательном учреждении детском саду комбинированного вида № 25 – 33 тысячи 964 рубля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uppressAutoHyphens w:val="true"/>
        <w:jc w:val="center"/>
        <w:rPr>
          <w:sz w:val="32"/>
          <w:szCs w:val="32"/>
        </w:rPr>
      </w:pPr>
      <w:r>
        <w:rPr>
          <w:b/>
          <w:caps/>
        </w:rPr>
        <w:t>молодежная политика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Приоритетные направления молодежной политики на 2012 год были  определены в соответствии со Стратегией государственной молодежной политики в Российской Федерации и районной целевой программой «Молодежь Солецкого района на 2008- 2011годы». </w:t>
      </w:r>
    </w:p>
    <w:p>
      <w:pPr>
        <w:pStyle w:val="Normal"/>
        <w:suppressAutoHyphens w:val="true"/>
        <w:spacing w:lineRule="atLeast" w:line="20"/>
        <w:ind w:right="-185" w:firstLine="851"/>
        <w:rPr/>
      </w:pPr>
      <w:r>
        <w:rPr>
          <w:sz w:val="32"/>
          <w:szCs w:val="32"/>
        </w:rPr>
        <w:t>В целях увековечения памяти павших во время Великой Отечественной войны поисковый отряд память ежегодно участвует во Всероссийской Вахте Памяти в составе поисковой экспедиции «Долина». Для  вовлечения молодежи в районный поисковый отряд проводится разъяснительная работа о деятельности отряда, традиционными стали визиты делегаций школьников в отряд во время проведения поисковых работ. Реализуется целевая программа «Увековечение памяти павших, защитников Отечества в 1941-1945 гг на 2010 – 2012 год». Количество молодежи, регулярно занимающейся в патриотических объединениях, клубах составляет 5,3% от общего количества молодежи (212 человек). Молодые люди, попавшие в трудную жизненную ситуацию, вовлекаются в деятельность молодежных клубов по месту жительства,  реализуется проекта  интеграции молодых инвалидов в социум «Виктория».</w:t>
      </w:r>
    </w:p>
    <w:p>
      <w:pPr>
        <w:pStyle w:val="Normal"/>
        <w:suppressAutoHyphens w:val="true"/>
        <w:spacing w:lineRule="auto" w:line="228"/>
        <w:ind w:right="-143" w:firstLine="851"/>
        <w:rPr>
          <w:sz w:val="32"/>
          <w:szCs w:val="32"/>
        </w:rPr>
      </w:pPr>
      <w:r>
        <w:rPr>
          <w:sz w:val="32"/>
          <w:szCs w:val="32"/>
        </w:rPr>
        <w:t xml:space="preserve">Количество молодежи, охваченной профильными лагерями, составило, что составило 3,5% (141 человек),  что выше  показателя 2010 года- 3,2. Организовано  временное трудоустройство молодёжи в летний период. </w:t>
      </w:r>
    </w:p>
    <w:p>
      <w:pPr>
        <w:pStyle w:val="Normal"/>
        <w:suppressAutoHyphens w:val="true"/>
        <w:spacing w:lineRule="auto" w:line="228"/>
        <w:ind w:right="-143" w:firstLine="851"/>
        <w:rPr/>
      </w:pPr>
      <w:r>
        <w:rPr>
          <w:sz w:val="32"/>
          <w:szCs w:val="32"/>
        </w:rPr>
        <w:t xml:space="preserve">При этом увеличилась доля преступлений, совершенных молодежью от общего числа  зарегистрированных преступлений. Она составила 0,28 при показателе за 2010 год 0,18. </w:t>
      </w:r>
    </w:p>
    <w:p>
      <w:pPr>
        <w:pStyle w:val="Normal"/>
        <w:suppressAutoHyphens w:val="true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Улучшен показатель количества молодых людей, участвующих в областных мероприятиях. По итогам 2011 года в областных мероприятиях молодежью занято 11 призовых мест ( в 2010 году – 1). </w:t>
      </w:r>
    </w:p>
    <w:p>
      <w:pPr>
        <w:pStyle w:val="Normal"/>
        <w:suppressAutoHyphens w:val="true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добровольческой деятельности, принимают участие 9,2% молодежи. Это выше среднеобластного показателя. </w:t>
      </w:r>
    </w:p>
    <w:p>
      <w:pPr>
        <w:pStyle w:val="Normal"/>
        <w:suppressAutoHyphens w:val="true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ля организации деятельности с молодыми семьями  на базе МУ «МЦСОМ «Дом молодежи» действует консультационный центр. Увеличено количество клубов молодой семьи с 2 до 6. </w:t>
      </w:r>
    </w:p>
    <w:p>
      <w:pPr>
        <w:pStyle w:val="Normal"/>
        <w:suppressAutoHyphens w:val="true"/>
        <w:spacing w:lineRule="auto" w:line="228"/>
        <w:ind w:right="-143" w:firstLine="851"/>
        <w:rPr>
          <w:sz w:val="32"/>
          <w:szCs w:val="32"/>
        </w:rPr>
      </w:pPr>
      <w:r>
        <w:rPr>
          <w:sz w:val="32"/>
          <w:szCs w:val="32"/>
        </w:rPr>
        <w:t xml:space="preserve">В 2011 году проведен ремонт кровли здания  муниципального учреждения «Межпоселенческий центр социального обслуживания молодежи  «Дом молодежи» на сумму 743 тысячи рублей . 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sz w:val="32"/>
          <w:szCs w:val="32"/>
        </w:rPr>
        <w:t>С целью создания единого информационного пространства в районе функционирует 2 периодических молодежных издания. Это ежеквартальный вкладыш в районную газету «Солецкая газета» - «Движок» и информационное издание  «Дома молодежи» - «Дорогу молодым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РАВООХРА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За 2011 год в Солецком районе родилось 124 ребенка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Умерло 189 человек, естественная убыль  составила  - 10, 5 на 1000 населения. В больнице работают 23 врача и 110 средних медицинских работников. При этом средняя заработная плата по больнице возросла до 12, 604 рублей, у врачей  - до 31, 823 рублей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Смертность в стационаре снизилась с 55 до 47 человек. Смертность от инфарктов миокарда  менее 10 %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Смертность от пневмонии составила 1 случай на 156 пролеченных больных. Продолжает снижаться запущенность онкологическими заболеваниями: за 2 года с 28,5 % до 7,5 %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Стабильно снижается смертность от туберкулеза: в 2011 году  - 2 случая. За 2 года количество алкогольных психозов снизилось с 15 до 7 случаев, что косвенно свидетельствует о снижении употребления алкоголя в районе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В 2011 году приобретены: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лапароскопическая установка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очистители воздуха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стол операционный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физио-оборудование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стоматологическая установка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передвижной рентген аппарат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Произведены ремонты хирургического отделения, приемного покоя, палат, служебных помещений, автоклавной, крыльца поликлиники с установкой пандуса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Произведены замены труб водоснабжения и канализации под хирургическим отделением. Общая стоимость  ремонта  составила около 2,5 млн. рублей, из них средства больницы – 1,8 млн. рублей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В сфере культур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сновное внимание было уделено обеспечению широкого доступа всех слоёв населения района  к культурным ценностям, продуктам и услугам учреждений культуры, развитию кадрового потенциала, информационно-аналитическому и методическому обеспечению деятельности учреждений, поддержке социально-значимых мероприятий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Бюджет отрасли составил в 2011 году  - 24 млн. 217 тыс. 856 рублей,  в расчёте на одного жителя района приходится  - 1,484 руб. Учреждениями культуры было привлечено внебюджетных средств в размере  1 млн. 412 тыс. 400 руб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Произведены ремонты объектов культуры  на общую сумму 784 тыс. 745  руб. из разных источников.  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На улучшение материально-технической базы учреждений израсходовано  827 тыс. 555 руб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 xml:space="preserve">Пожарной сигнализацией оснащены 41 % библиотек района, 82 % досуговых учреждений. 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В 2011 году  реализованы социокультурные  проекты и программы: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-  «Муза княжеского парка» - межрегиональный фестиваль искусств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- «Живая глина» - оборудование мастерской студии изобразительного и декоративно-прикладного творчества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- «Ночь в музее» - встреча друзей музея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- «Пришвин на земле Солецкой» - литературно-краеведческая конференция, 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«Магия танца» - конкурс танцевальных пар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-  «И в шутку, и всерьёз!» - районный конкурс малых театральных форм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«Иван Купала» - народное гуляние с театрализованным обрядовым представлением, народными играми и забавами,</w:t>
      </w:r>
    </w:p>
    <w:p>
      <w:pPr>
        <w:pStyle w:val="Normal"/>
        <w:suppressAutoHyphens w:val="true"/>
        <w:ind w:left="708" w:firstLine="709"/>
        <w:rPr/>
      </w:pPr>
      <w:r>
        <w:rPr>
          <w:sz w:val="32"/>
          <w:szCs w:val="32"/>
        </w:rPr>
        <w:t>-  «Мама, папа, я – спортивная семья» - спортивный праздник, - «Россия богата талантами» - фестиваль народного творчества,</w:t>
      </w:r>
    </w:p>
    <w:p>
      <w:pPr>
        <w:pStyle w:val="Normal"/>
        <w:suppressAutoHyphens w:val="true"/>
        <w:ind w:left="708" w:firstLine="709"/>
        <w:rPr>
          <w:sz w:val="32"/>
          <w:szCs w:val="32"/>
        </w:rPr>
      </w:pPr>
      <w:r>
        <w:rPr>
          <w:sz w:val="32"/>
          <w:szCs w:val="32"/>
        </w:rPr>
        <w:t>-  «От скуки – на все руки!» - районный фестиваль  мастеров декоративно-прикладного творчества,</w:t>
      </w:r>
    </w:p>
    <w:p>
      <w:pPr>
        <w:pStyle w:val="Normal"/>
        <w:suppressAutoHyphens w:val="true"/>
        <w:ind w:left="708" w:firstLine="709"/>
        <w:rPr>
          <w:sz w:val="32"/>
          <w:szCs w:val="32"/>
        </w:rPr>
      </w:pPr>
      <w:r>
        <w:rPr>
          <w:sz w:val="32"/>
          <w:szCs w:val="32"/>
        </w:rPr>
        <w:t xml:space="preserve">-  «Пою тебя, мой старый парк!» - 4 –ый  межрегиональный литературно-музыкальный фестиваль,  </w:t>
      </w:r>
    </w:p>
    <w:p>
      <w:pPr>
        <w:pStyle w:val="Normal"/>
        <w:suppressAutoHyphens w:val="true"/>
        <w:ind w:left="708" w:firstLine="709"/>
        <w:rPr>
          <w:sz w:val="32"/>
          <w:szCs w:val="32"/>
        </w:rPr>
      </w:pPr>
      <w:r>
        <w:rPr>
          <w:sz w:val="32"/>
          <w:szCs w:val="32"/>
        </w:rPr>
        <w:t xml:space="preserve">- «Будем знакомы!» - районный конкурс  профессионального мастерства ведущих культурно-досуговых программ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В районе активно развивается художественная самодеятельность. Пять творческих коллективов имеют звание «народный самодеятельный коллектив».  Приняли участие в фестивалях, смотрах, конкурсах, выставках различных уровней: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 международных – 4 коллектива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- во всероссийских – 2 коллектива, 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- в региональных, межрегиональных, областных – 54 коллектива; 9 коллективов стали лауреатами, 6 - выезжали за пределы области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рошедшем году  продолжилась работа по использованию территорий усадебных парков «Выбити», «Горки» как постоянно действующих площадок для интерактивных программ. На эти цели были привлечены средства в размере 160 тыс.  руб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В рамках районной целевой программы «Культура Солецкого района на 2012 год» будет оказана поддержка производству историко-документальных фильмов «Сольцы - купеческий посад», «Сольцы, опалённые войной», «Православные храмы Солецкого района».</w:t>
        <w:tab/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Будут поддержаны мероприятия патриотической направленности по празднованию 200-летия Отечественной войны 1812 года, 1150-летию зарождения Российской государственности.</w:t>
        <w:tab/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Продолжится работа по некапитальному ремонту  учреждений культуры, благоустройству  усадебных парков «Выбити», «Горки»,  установке систем пожаротушения.      </w:t>
      </w:r>
    </w:p>
    <w:p>
      <w:pPr>
        <w:pStyle w:val="Normal"/>
        <w:suppressAutoHyphens w:val="true"/>
        <w:ind w:firstLine="72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  <w:t>Динамика среднемесячной  заработной платы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 xml:space="preserve">             </w:t>
      </w:r>
      <w:r>
        <w:rPr>
          <w:sz w:val="32"/>
          <w:szCs w:val="28"/>
        </w:rPr>
        <w:t>Одной из основных задач, которая стоит перед Администрацией района,  является повышение уровня заработной платы.  На решение данного вопроса были нацелена адресная работа с руководителями предприятий и организаций , деятельность комиссии по легализации заработной платы.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Средний размер заработной платы по крупным и средним предприятиям за 2011 год  составил 13596  руб.(</w:t>
      </w:r>
      <w:r>
        <w:rPr>
          <w:sz w:val="32"/>
          <w:szCs w:val="28"/>
          <w:highlight w:val="yellow"/>
        </w:rPr>
        <w:t>19-е место по области, в 2010 м году было 20-е место)</w:t>
      </w:r>
      <w:r>
        <w:rPr>
          <w:sz w:val="32"/>
          <w:szCs w:val="28"/>
        </w:rPr>
        <w:t>, что  6.6 % выше уровня прошлого года , но ещё значительно ниже средне – областного значения ( 19799 руб.).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В сфере здравоохранения  среднемесячная заработная плата выросла на 3 % и составила  12604 руб.: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>-  у  врачей  31823 рублей в месяц, что на 20 % выше уровня 2010 года;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>-   у среднего медицинского персонала  13223 рубля (+ 3 % к уровню 2010 года);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>-   у младшего и прочего медицинского персонала практически не изменилась.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 xml:space="preserve">             </w:t>
      </w:r>
      <w:r>
        <w:rPr>
          <w:sz w:val="32"/>
          <w:szCs w:val="28"/>
        </w:rPr>
        <w:t>Заработная плата учителей за прошедший год составила 18269 рублей (+ 3% к уровню 2010 года),  у работников муниципальных дошкольных учреждений   9270 рубль, что выше уровня 2010 года на  23%.</w:t>
      </w:r>
    </w:p>
    <w:p>
      <w:pPr>
        <w:pStyle w:val="Normal"/>
        <w:suppressAutoHyphens w:val="true"/>
        <w:rPr>
          <w:sz w:val="32"/>
          <w:szCs w:val="28"/>
          <w:highlight w:val="yellow"/>
        </w:rPr>
      </w:pPr>
      <w:r>
        <w:rPr>
          <w:sz w:val="32"/>
          <w:szCs w:val="28"/>
        </w:rPr>
        <w:t xml:space="preserve">           </w:t>
      </w:r>
      <w:r>
        <w:rPr>
          <w:sz w:val="32"/>
          <w:szCs w:val="28"/>
        </w:rPr>
        <w:t>Средняя заработная плата работников культуры составила 11555 рублей, темп роста 120 %.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 xml:space="preserve">             </w:t>
      </w:r>
      <w:r>
        <w:rPr>
          <w:sz w:val="32"/>
          <w:szCs w:val="28"/>
        </w:rPr>
        <w:t xml:space="preserve">Продолжается применение мер экономического воздействия в виде повышающего коэффициента К2 =1,5 к базовой доходности при расчете вмененного налога к предприятиям, выплачивающим заработную плату ниже 7500 рублей.      </w:t>
      </w:r>
    </w:p>
    <w:p>
      <w:pPr>
        <w:pStyle w:val="Normal"/>
        <w:suppressAutoHyphens w:val="true"/>
        <w:rPr>
          <w:bCs/>
          <w:sz w:val="32"/>
          <w:szCs w:val="32"/>
        </w:rPr>
      </w:pPr>
      <w:r>
        <w:rPr>
          <w:sz w:val="32"/>
          <w:szCs w:val="28"/>
        </w:rPr>
        <w:t xml:space="preserve">               </w:t>
      </w:r>
      <w:r>
        <w:rPr>
          <w:sz w:val="32"/>
          <w:szCs w:val="28"/>
        </w:rPr>
        <w:t>На 2012 год району доведён плановый показатель темпа роста заработной платы в размере 108%.</w:t>
      </w:r>
    </w:p>
    <w:p>
      <w:pPr>
        <w:pStyle w:val="Normal"/>
        <w:suppressAutoHyphens w:val="tru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  <w:t>Положение на рынке труда</w:t>
      </w:r>
    </w:p>
    <w:p>
      <w:pPr>
        <w:pStyle w:val="Normal"/>
        <w:suppressAutoHyphens w:val="true"/>
        <w:rPr/>
      </w:pPr>
      <w:r>
        <w:rPr>
          <w:kern w:val="2"/>
          <w:sz w:val="32"/>
          <w:szCs w:val="28"/>
        </w:rPr>
        <w:t xml:space="preserve">               </w:t>
      </w:r>
      <w:r>
        <w:rPr>
          <w:kern w:val="2"/>
          <w:sz w:val="32"/>
          <w:szCs w:val="28"/>
        </w:rPr>
        <w:t>На 1 января  2012 года на учете в центре занятости населения  состояло  199     безработных.  По сравнению с началом 2011 года численность  официально безработных граждан снизилась на 76 человек или  на 26,7 %.</w:t>
      </w:r>
    </w:p>
    <w:p>
      <w:pPr>
        <w:pStyle w:val="Normal"/>
        <w:suppressAutoHyphens w:val="true"/>
        <w:rPr/>
      </w:pPr>
      <w:r>
        <w:rPr>
          <w:kern w:val="2"/>
          <w:sz w:val="32"/>
          <w:szCs w:val="28"/>
        </w:rPr>
        <w:t xml:space="preserve">               </w:t>
      </w:r>
      <w:r>
        <w:rPr>
          <w:kern w:val="2"/>
          <w:sz w:val="32"/>
          <w:szCs w:val="28"/>
        </w:rPr>
        <w:t>Уровень зарегистрированной безработицы на конец декабря 2011  года составил 2,1 % от численности экономически активного населения района, что на 0,7 % ниже этого показателя на конец декабря 2010 года, но  на 0,7 %  выше среднеобластного показателя.</w:t>
      </w:r>
    </w:p>
    <w:p>
      <w:pPr>
        <w:pStyle w:val="Normal"/>
        <w:suppressAutoHyphens w:val="true"/>
        <w:rPr>
          <w:kern w:val="2"/>
          <w:sz w:val="32"/>
          <w:szCs w:val="28"/>
        </w:rPr>
      </w:pPr>
      <w:r>
        <w:rPr>
          <w:kern w:val="2"/>
          <w:sz w:val="32"/>
        </w:rPr>
        <w:t xml:space="preserve">     </w:t>
      </w:r>
      <w:r>
        <w:rPr>
          <w:kern w:val="2"/>
          <w:sz w:val="32"/>
          <w:szCs w:val="28"/>
        </w:rPr>
        <w:t>В рамках  программы «Содействие занятости населению» центром занятости населения заключено 40 договоров об оказании финансовой помощи безработным, которые зарегистрировались в качестве предпринимателей. Бизнес – планы каждого из этих предпринимателей были рассмотрены комиссией Администрации района.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еспеченность населения жильем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sz w:val="32"/>
          <w:szCs w:val="32"/>
        </w:rPr>
        <w:t>Общая площадь жилых помещений, приходящаяся в среднем на одного жителя в Солецком районе составила 30,58 м. кв. (в 2010 году – 30,43 м. кв.).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ительство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Администрацией муниципального района в целях активизации строительства на территории района подготовлено и принято распоряжение № 54-рг от 02.04.2010 «Об утверждении плана мероприятий по увеличению показателя эффективности деятельности органов местного самоуправления». Общая площадь жилых квартир, введённая в действие за год»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С целью увеличения показателя эффективности были проведены следующие мероприятия: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1)</w:t>
        <w:tab/>
        <w:t xml:space="preserve">на территории района была проведена инвентаризация объектов капитального строительства на предмет законности строительства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2)</w:t>
        <w:tab/>
        <w:t>совместно с администрациями городского и сельских поселений были   сформированы списки граждан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 w:val="32"/>
          <w:szCs w:val="32"/>
        </w:rPr>
      </w:pPr>
      <w:r>
        <w:rPr>
          <w:sz w:val="32"/>
          <w:szCs w:val="32"/>
        </w:rPr>
        <w:t>у которых срок выданных разрешений на строительство заканчивается в 2010-2011 годах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 w:val="32"/>
          <w:szCs w:val="32"/>
        </w:rPr>
      </w:pPr>
      <w:r>
        <w:rPr>
          <w:sz w:val="32"/>
          <w:szCs w:val="32"/>
        </w:rPr>
        <w:t>изъявивших желание получить единовременную денежную выплату на строительство жилого помещ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 w:val="32"/>
          <w:szCs w:val="32"/>
        </w:rPr>
      </w:pPr>
      <w:r>
        <w:rPr>
          <w:sz w:val="32"/>
          <w:szCs w:val="32"/>
        </w:rPr>
        <w:t>изъявивших желание получить субсидии из федерального и областного бюджетов,  на строительство жилья по программе «Развитие села»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3)</w:t>
        <w:tab/>
        <w:t>велась работа с руководителями предприятий и организаций по строительству ведомственного жилого фонда  для работников предприятий и организаций и оказание помощи Администрацией муниципального района в подготовке документации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4)</w:t>
        <w:tab/>
        <w:t>совместно с Администрациями городского и сельских поселений была проведена разъяснительная работа с населением по вопросу участия в федеральных и областных программах, предусматривающих обеспечение граждан жильём,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)</w:t>
        <w:tab/>
        <w:t>проводилась работа по привлечению юридических и физических лиц, зарегистрированных на территории района для строительства объектов жилищного строительства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ab/>
        <w:tab/>
        <w:t xml:space="preserve">В районе выполнено строительство и введено в эксплуатацию  2 шестиквартирных дома, площадью 346 м. кв. ООО «Трейд» и ИП Еркиным А.М., и 1 четырехквартирный жилой дом, общей площадью 144 м. кв. СПК «Россия».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ab/>
        <w:t xml:space="preserve">В рамках областной целевой программы «Развитие агропромышленного комплекса Новгородской области на 2008-2012 годы» в  2011 году введено в эксплуатацию 3 индивидуальных жилых дома, общей площадью 377 м. кв. (д. Дуброво,  д. Сомино, д. Горки).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Ввод жилья за 2011 год составил - 2782 кв.м., это на 25 % выше уровня прошлого года. В стадии строительства имеется 167 объектов. В  2011 году выдано 82 разрешения на строительство жилых домов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а территории Солецкого района произведена разработка градостроительной документации в соответствии с требованиями Градостроительного кодекса Российской Федерации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>
          <w:sz w:val="32"/>
          <w:szCs w:val="32"/>
        </w:rPr>
        <w:t>Решением Думы Солецкого муниципального района от 15 декабря 2011 года утверждена схема территориального планирования муниципального района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>
          <w:sz w:val="32"/>
          <w:szCs w:val="32"/>
        </w:rPr>
      </w:pPr>
      <w:r>
        <w:rPr>
          <w:sz w:val="32"/>
          <w:szCs w:val="32"/>
        </w:rPr>
        <w:t>В 2011 году Дубровское и Горское сельские поселения разработали генеральные планы, которые в настоящее время проходят согласования в соответствии с Градостроительным  кодексом Российской Федерации.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Для приобретения жилья в 2011 году в ОАО «Россельхозбанк» гражданами взято 2   кредита, на строительство -1 кредит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В Новгородском ОСБ № 8629   г. В. Новгород жителями Солецкого района взято кредитов на приобретение жилья – 9, на строительство  - 1.</w:t>
        <w:tab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сбережение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ab/>
        <w:t>Постановлением Администрации муниципального района от 08.12.2010       № 2606 утверждена районная целевая программа «Энергосбережение в Солецком муниципальном районе на 2011 год»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 xml:space="preserve">    В соответствии с данной программой были выделены денежные средства в размере 420 тыс. руб., в том числе: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- средства областного бюджета -  210 тыс. руб.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- средства бюджета муниципального района – 210 тыс. руб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В 2011 году выделенные средства были израсходованы на проведение энергетического обследования зданий следующих бюджетных учреждений: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муниципального образовательного учреждения дополнительного образования детей «Детская школа искусств»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-  муниципального учреждения культуры «Межпоселенческая централизованная библиотечная система»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- муниципального автономного дошкольного образовательного учреждения детский сад комбинированного вида № 25,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муниципального автономного общеобразовательного учреждения «Средняя общеобразовательная школа № 1» г. Сольцы,  здания Администрации муниципального района.   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развитие коммунальной инфраструктуры и дорожного хозяйств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 w:val="32"/>
          <w:szCs w:val="32"/>
        </w:rPr>
        <w:t xml:space="preserve">В целях создания  благоприятных  условий  для  проживания  населения Солецкого муниципального района,       повышения уровня коммунального обустройства муниципальных  образований района за счет создания  условий для газификации домовладений и котельных, для развития газораспределительной сети  муниципального района, и создания условий для развития экономики муниципального района  с учётом  энергетической и экологической безопасности, в целях развития дорожной инфраструктуры постановлением Администрации муниципального района от 21.07.2011 №  1299 утверждена Программа комплексного развития коммунальной инфраструктуры и дорожного хозяйства Солецкого муниципального района на 2011-2014 годы. </w:t>
      </w:r>
    </w:p>
    <w:p>
      <w:pPr>
        <w:pStyle w:val="Normal"/>
        <w:suppressAutoHyphens w:val="true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В целях газификации Солецкого городского поселения в 2011 году были выполнены следующие работы: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- строительство распределительных сетей газопровода среднего и низкого давления по набережной 7-го Ноября, ул. Комсомола г. Сольцы  (2-я очередь)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роительство газопровода среднего давления из полиэтиленовых  труб, диаметром 160 мм., протяженностью 521 м. на сумму 3,093 млн. руб., в том числе средства областного бюджета – 3,0 млн. руб., средства бюджета городского поселения – 93 тыс. руб.;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- ООО «Новгородоблгаз» завершило строительство 1 и 3 этапа  газораспределительных сетей по набережной 7-го Ноября, ул. Новгородская, ул. Комсомола. Стоимость работ составила 6,302 млн. руб. (за счет спецнадбавки);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- произведены работы по переводу на природный газ следующих многоквартирных домов: Новгородская 87а, 89а, 91а, 58 (всего 134 квартиры).</w:t>
      </w:r>
    </w:p>
    <w:p>
      <w:pPr>
        <w:pStyle w:val="Normal"/>
        <w:suppressAutoHyphens w:val="true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- в целях активизации работы по переводу на природный газ котельных в г. Сольц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елась работа по привлечению инвесторов для проектирования и строительства трех модульных газовых котельных. Подготовлены карты и схемы с выбором земельных участков для проектирования данных объектов. Выданы технические условия на проектирование модульных котельных трем фирмам;</w:t>
      </w:r>
    </w:p>
    <w:p>
      <w:pPr>
        <w:pStyle w:val="Normal"/>
        <w:suppressAutoHyphens w:val="true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 xml:space="preserve">ООО «Новгородоблгаз» за счет специальной надбавки к тарифу произведены работы по проектированию и строительству распределительных сетей газопровода по ул. Луначарского, пл. Победы, пер. Школьный. Стоимость строительных работ составила 4,115 млн. руб., проектно-сметных работ  - 0,4 млн. руб. </w:t>
      </w:r>
      <w:r>
        <w:rPr>
          <w:b/>
          <w:sz w:val="32"/>
          <w:szCs w:val="32"/>
        </w:rPr>
        <w:tab/>
        <w:tab/>
      </w:r>
    </w:p>
    <w:p>
      <w:pPr>
        <w:pStyle w:val="TextBody"/>
        <w:suppressAutoHyphens w:val="true"/>
        <w:spacing w:before="0" w:after="0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В 2011 году проведена работа по выявлению объектов и составлению списка мероприятий для включения их в инвестиционную программу ООО «МП ЖКХ Новжилкоммунсервис»: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конструкция водопровода от станции перекачки «Гарнизон» до ул. Матросова;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конструкция ВОС с увеличением мощности от 3200 м3/сут. до 4000 м3/сут.: строительство 2 очереди очистки воды;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перекладка канализационных сетей от дома № 27а по ул. Псковская;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строительство канализационных сетей от домов №№ 50,52,54,56,58а по ул. Матросова.</w:t>
      </w:r>
    </w:p>
    <w:p>
      <w:pPr>
        <w:pStyle w:val="Normal"/>
        <w:suppressAutoHyphens w:val="true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Для приведения автомобильных дорог общего пользования  муниципального района в нормативное состояние в 2011 году были произведены работы по ремонту автомобильной дороги  «Сольцы-Горки» - Веретье на сумму 407,429 тыс. руб. и  «Уторгош – Вшели» - Изори на сумму  277,335 тыс. руб. Ввиду отсутствия денежных средств обязательства по оплате за выполненные работы будут произведены в 2012 году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Проведены работы по ремонту участка автомобильной дороги А-1116 (а/д Великий Новгород – Псков), проходящей по г. Сольцы. </w:t>
      </w:r>
      <w:r>
        <w:rPr>
          <w:sz w:val="32"/>
          <w:szCs w:val="32"/>
        </w:rPr>
        <w:tab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аны Великой Отечественной войны.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В 2011 году с заявлением на улучшение жилищных условий обратились 19 ветеранов и вдов ветеранов ВОВ. С 2010 года по 01.02.2012 года из 112 ветеранов получили свидетельства  о предоставлении гражданину единовременной денежной выплаты на строительство или приобретение жилого помещения 101 человек. 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2012 год: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1. Утвердить генеральные планы Горского и Дубровского сельских поселений.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2. Внести изменения в генеральный план Выбитского сельского поселения.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3. Начать работу по постановке на кадастровый учет границ населенных пунктов поселений.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4. Произвести ремонт автомобильных дорог общего пользования местного значения (7,922 млн. руб.)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5. Продолжить работу по газификации г. Сольцы, набережной 7-го Ноября, ул. Комсомола  (2-ой, 4-ый этапы)  (3,777 млн. руб.)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6. Продолжить работу по переводу на природный газ жилых домов в г. Сольцы и д. Выбити.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7. Строительство блок-модульных газовых котельных.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8. Проведение энергетических обследований зданий бюджетных учреждений.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9. Изготовление проектно-сметной документации на строительство 2-ой очереди очистки центрального водозабора.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10. Пуск в  эксплуатацию канализационных очистных сооружений д. Выбити.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11. Строительство сетей водоснабжения и канализации по Советскому проспекту г. Сольцы (4,210 млн. руб.)</w:t>
      </w:r>
    </w:p>
    <w:p>
      <w:pPr>
        <w:pStyle w:val="Normal"/>
        <w:suppressAutoHyphens w:val="true"/>
        <w:ind w:left="709" w:hanging="0"/>
        <w:rPr/>
      </w:pPr>
      <w:r>
        <w:rPr>
          <w:sz w:val="32"/>
          <w:szCs w:val="32"/>
        </w:rPr>
        <w:t>12. Строительство жилых домов общей площадью 3800 м. кв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ые отношения</w:t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В 2011 году гражданам для индивидуального жилищного строительства  были предоставлены 11 земельных участков общей площадью 24,443 кв.м., в том числе отдельной категории граждан имеющих право на получение земельных участков в собственность бесплатно  3 земельных участка общей площадью 4341 кв.м., продан с торгов один земельный участок площадью 2304 кв.м.  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В течение 2011 года активно велась работа по формированию земельных участков для предоставления  гражданам в целях индивидуального жилищного строительства, в том числе многодетным и молодым семьям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 xml:space="preserve">Предоставлено в собственность за плату собственникам объектов 76 земельных участков общей площадью 322,195 кв.м.,  на сумму 322,2 тыс. рублей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ab/>
        <w:t>Проданы 2 земельные участка без объектов недвижимости общей площадью 2558 кв.м., стоимостью 74,4 тыс. рублей, для ведения личного подсобного хозяйства. Преимущественным правом покупки воспользовались арендаторы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Заключены 1244 договора аренды земельных участков общей площадью 122,2 га  с физическим лицами и 94 договора аренды земельных участков общей площадью 924,0  га с юридическими лицами.         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На постоянной основе ведется работа по формированию инвестиционных площадок.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Сформировано 8 земельных  массивов общей площадью 172,4 га для промышленного производства, 5 земельных массивов общей площадью 159,2 га для сельскохозяйственного производства, земельный массив общей площадью 1,5 га для жилищного строительства, 5 земельных массивов общей площадью 18,5 га для индивидуального жилищного строительства на селе, 3 земельных участка общей площадью 0,18 га для строительства объектов торговли, 5 земельных массивов площадью 70,3 га для дачного строительства. Все сформированные земельные участки и массивы включены в реестр инвестиционных площадок. </w:t>
      </w:r>
    </w:p>
    <w:p>
      <w:pPr>
        <w:pStyle w:val="Normal"/>
        <w:suppressAutoHyphens w:val="true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ланируется продолжить работу по формированию инвестиционных площадок для сельскохозяйственного производства, индивидуального жилищного строительства, обеспечению земельными участками многодетных и молодых семей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ращения  граждан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В 2011 году в Администрацию муниципального района поступило </w:t>
      </w:r>
      <w:r>
        <w:rPr>
          <w:b/>
          <w:sz w:val="32"/>
          <w:szCs w:val="32"/>
        </w:rPr>
        <w:t xml:space="preserve">69 </w:t>
      </w:r>
      <w:r>
        <w:rPr>
          <w:sz w:val="32"/>
          <w:szCs w:val="32"/>
        </w:rPr>
        <w:t>письменных обращений граждан. По сравнению с 2010 годом (105 обращений) общее количество письменных обращений уменьшилось на 34 %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Четвертая часть всех письменных обращений -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обращений, поступила из  Администрации Новгородской области. При  этом 7%   обращений  (6 писем) были адресованы  Президенту  Российской Федерации Д.А. Медведеву, 1% (1 письмо) -  Уполномоченному  по правам человека в Новгородской области, 1% (1 письмо)  - Правительству Российской Федерации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В истекшем году граждане  использовали возможность направить обращение в адрес руководства Администрации муниципального района электронной почтой на сайт Администрации района. По итогам года зарегистрировано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 обращения в форме электронных документов, что составляет  4  % от общего числа письменных обращений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Из 69 письменных обращений граждан руководству муниципального района доложены все 69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Анализ поступающей корреспонденции  граждан показывает, что наиболее острыми в 2011 году стали вопросы, относящиеся к коммунальному и дорожному хозяйству. Их поступило </w:t>
      </w:r>
      <w:r>
        <w:rPr>
          <w:b/>
          <w:sz w:val="32"/>
          <w:szCs w:val="32"/>
        </w:rPr>
        <w:t>31,</w:t>
      </w:r>
      <w:r>
        <w:rPr>
          <w:sz w:val="32"/>
          <w:szCs w:val="32"/>
        </w:rPr>
        <w:t xml:space="preserve"> что составляет  45 % от общего количества обращений (69 писем). По данным вопросам обращаются  как жители города, так и жители сельских поселений района. Заявления касаются ремонта дорог и мостов на территории района, очистки дорог от снега, роста тарифов на электроэнергию, высокой платы за отопление, низкого температурного режима в квартирах, ремонта жилых помещений и крыш домов, подтопления домов,  подключения домов к водопроводным и канализационным сетям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По вопросам благоустройства поступило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обращений, что составило 17% от общего количества обращений. Заявления касаются использования и очистки колодцев, спиливания деревьев, освещения улиц, отлова бродячих собак.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По жилищным вопросам поступило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обращений граждан, что составило 14 % от общего количества обращений. Заявления касаются предоставления жилья, выдачи справок о сдаче жилых помещений и предоставления документов по жилью.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В течение 2011 года по  вопросам частной предпринимательской деятельности, оказания платных услуг и трудоустройства  поступило </w:t>
      </w:r>
      <w:r>
        <w:rPr>
          <w:b/>
          <w:sz w:val="32"/>
          <w:szCs w:val="32"/>
        </w:rPr>
        <w:t xml:space="preserve"> 6</w:t>
      </w:r>
      <w:r>
        <w:rPr>
          <w:sz w:val="32"/>
          <w:szCs w:val="32"/>
        </w:rPr>
        <w:t xml:space="preserve"> заявлений, что составило 9 % от общего количества обращений. 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В сфере образования  поступило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обращения, которые касались  вопроса реорганизации средней школы № 3 и подвоза детей в  сельской местности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По одному обращению поступили письма от граждан по следующим вопросам: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оказание помощи в приобретении трактора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об административном нарушении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о газификации домов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об оказании помощи по линии соцзащиты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об открытии почтового отделения на селе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об использовании земельного участка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- о восстановлении церкви Покрова Богородицы в деревне Муссы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Таких обращений всего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>, что составило 10 % от общего количества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Из </w:t>
      </w:r>
      <w:r>
        <w:rPr>
          <w:b/>
          <w:sz w:val="32"/>
          <w:szCs w:val="32"/>
        </w:rPr>
        <w:t>69</w:t>
      </w:r>
      <w:r>
        <w:rPr>
          <w:sz w:val="32"/>
          <w:szCs w:val="32"/>
        </w:rPr>
        <w:t xml:space="preserve"> поступивших обращений  проблемы положительно рассмотрены, решены и разъяснены заявителям  в </w:t>
      </w:r>
      <w:r>
        <w:rPr>
          <w:b/>
          <w:sz w:val="32"/>
          <w:szCs w:val="32"/>
        </w:rPr>
        <w:t>40</w:t>
      </w:r>
      <w:r>
        <w:rPr>
          <w:sz w:val="32"/>
          <w:szCs w:val="32"/>
        </w:rPr>
        <w:t xml:space="preserve"> случаях, на  </w:t>
      </w:r>
      <w:r>
        <w:rPr>
          <w:b/>
          <w:sz w:val="32"/>
          <w:szCs w:val="32"/>
        </w:rPr>
        <w:t xml:space="preserve">9 </w:t>
      </w:r>
      <w:r>
        <w:rPr>
          <w:sz w:val="32"/>
          <w:szCs w:val="32"/>
        </w:rPr>
        <w:t xml:space="preserve">обращений дан отрицательный ответ, </w:t>
      </w:r>
      <w:r>
        <w:rPr>
          <w:b/>
          <w:sz w:val="32"/>
          <w:szCs w:val="32"/>
        </w:rPr>
        <w:t xml:space="preserve"> 20</w:t>
      </w:r>
      <w:r>
        <w:rPr>
          <w:sz w:val="32"/>
          <w:szCs w:val="32"/>
        </w:rPr>
        <w:t xml:space="preserve"> обращений находятся на контроле и проблемы будут решены в текущем и следующем году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Лучшей формой изучения проблемы, как показывает практика, является выезд на место для более глубокого изучения вопроса. В 2011 году с выездом на место рассмотрено  </w:t>
      </w:r>
      <w:r>
        <w:rPr>
          <w:b/>
          <w:sz w:val="32"/>
          <w:szCs w:val="32"/>
        </w:rPr>
        <w:t xml:space="preserve">34 </w:t>
      </w:r>
      <w:r>
        <w:rPr>
          <w:sz w:val="32"/>
          <w:szCs w:val="32"/>
        </w:rPr>
        <w:t xml:space="preserve">обращения, что составило 49%  от общего количества всех обращений. 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Повышению эффективности работы с обращениями граждан способствует тесное взаимодействие Администрации муниципального района с Солецким подразделением областного государственного учреждения «Агентство информационных коммуникаций». Администрация муниципального района предоставляет информацию о своей деятельности, о развитии района, по вопросам социальной защиты  и пенсионного обеспечения населения, о деятельности в сфере коммунального и дорожного хозяйства. Ответы на наиболее значимые для широкого круга населения вопросы, позволяют снять социальную напряженность  в районе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Для учета мнений и предложений граждан района в деятельности Администрации муниципального района и при разработке проектов нормативных правовых актов широко используются такие формы работы, как собрания граждан, встречи в трудовых коллективах, информационные дни, проведение «прямой линии» с участием Главы муниципального района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В 2011 году из 69 обращений граждан одно обращение было рассмотрено с нарушением сроков. Администрация муниципального района продолжит работу по совершенствованию системы реализации и защиты прав и свобод граждан, рассматривая ее как основную задачу в деятельности органов местного само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РХИВНОЕ ДЕЛ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ab/>
        <w:t xml:space="preserve">Работа архивного отдела в 2011 году была направлена на обеспечение  органов местного самоуправления и организаций информацией, необходимой для их функционирования и реализации гражданами конституционных прав, а также взаимодействие с источниками комплектования в целях формирования и обеспечения сохранности документов Архивного фонда Российской Федерации. 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ab/>
        <w:t xml:space="preserve">В 2011 году в архивный отдел от организаций и физических лиц поступило 598 запросов социально-правового характера и тематических. </w:t>
      </w:r>
    </w:p>
    <w:p>
      <w:pPr>
        <w:pStyle w:val="Normal"/>
        <w:suppressAutoHyphens w:val="true"/>
        <w:rPr/>
      </w:pPr>
      <w:r>
        <w:rPr>
          <w:sz w:val="32"/>
          <w:szCs w:val="28"/>
        </w:rPr>
        <w:t xml:space="preserve">Общее их количество снизилось по сравнению с 2010 годом на 9,7%, в том числе социально-правового характера на 13,5 %. 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 xml:space="preserve">Как и прежде, основной объем запросов был о подтверждении трудового и льготного стажа работы, размера заработной платы граждан - 415 запросов или 77,4 %  от общего объема (рост к уровню 2010 года на 3,7 %). 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 xml:space="preserve">По землепользованию и имущественным правам граждан и организаций количество обращений снизилось по сравнению с прошлым отчетным годом на 82 или 34,2 % и составило 158 запросов. 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 xml:space="preserve">Остальные запросы - 25 (4 %) были по вопросам награждения государственными наградами, актам гражданского состояния и тематическим запросам по определенным событиям. </w:t>
      </w:r>
    </w:p>
    <w:p>
      <w:pPr>
        <w:pStyle w:val="Normal"/>
        <w:suppressAutoHyphens w:val="true"/>
        <w:rPr>
          <w:sz w:val="32"/>
          <w:szCs w:val="28"/>
        </w:rPr>
      </w:pPr>
      <w:r>
        <w:rPr>
          <w:sz w:val="32"/>
          <w:szCs w:val="28"/>
        </w:rPr>
        <w:t>Все запросы архивным отделом исполнены в установленные законодательством сроки.</w:t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жданская  оборона, защита  населения  и  территорий от чрезвычайных 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Работа органов управления гражданской обороны и предупреждения и ликвидации чрезвычайных ситуаций Администрации муниципального района в 2011 году строилась на выполнении федеральных законах «О гражданской обороне», «О защите населения и территорий от чрезвычайных ситуаций природного и техногенного характера», «О пожарной безопасности»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В 2011 году чрезвычайных ситуаций техногенного характера в  районе не произошло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Из чрезвычайных ситуаций природного характера для нашего района характерны шквалистые ветры, весенние паводки и торфяные пожары на землях Госземзапаса.  Материальный ущерб от ЧС составил 118903 рубля 52 копейки. Из них на противопаводковые мероприятия истрачено 14187,71 рублей, на ликвидацию торфяного пожара у д. Поляны Горского сельского поселения 104715,81 рублей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С 1 января 2011 года на территории района для оперативности управления, сбора информации создана единая дежурно – диспетчерская служба Солецкого района. Данная служба хорошо зарекомендовала себя при чрезвычайных ситуациях природного характера в период паводка и при тушении торфяного пожара. В 2012 году за счёт средств областного бюджета планируется оснащение службы оборудованием необходимым для создания «Службы 112».</w:t>
      </w:r>
    </w:p>
    <w:p>
      <w:pPr>
        <w:pStyle w:val="ConsPlus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В прошедшем году между Администраций муниципального района и Администрациями Солецкого городского и сельских поселений было заключено соглашение о передаче осуществления части полномочий по решению вопроса местного значения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. На основании этих соглашений Администрация муниципального района провела: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дготовку и обучение населения способам защиты от опасностей, возникающих при ведении военных действий или вследствие этих действий, в поселения переданы комплекты плакатов по гражданской обороне и защите от ЧС, по пожарной безопасности для оборудования ими учебно – консультационных пунктов в поселениях, проведено обучение работников администраций поселений и руководящий состав учреждений и организаций района преподавателями УМЦ по ГО и ЧС.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В районе создан резерв медицинских средств, продовольствия, горюче-смазочных материалов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При чрезвычайных ситуациях масштабного характера резерв финансовых и материальных ресурсов недостаточен для решения задач большого объёма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Основными направлениями деятельности по вопросам социальной защиты являлась пропаганда страхования имущества и оказание материальной помощи пострадавшим от чрезвычайных ситуаций природного и техногенного характера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Компенсация выплаты за материальный ущерб или увечья, возникшие в связи с выполнением работ по ликвидации ЧС не выплачивались, так как случаев увечья в ходе ликвидации ЧС не был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Экономического стимулирования деятельности по защите от чрезвычайных ситуаций не проводилось. Финансирование мероприятий в области защиты населения и территорий от чрезвычайных ситуаций осуществлялось в целом объектами экономики. Опасные производственные объекты района (ОАО «Новгородоблгаз – трест «Старорусмежрайгаз» – Солецкий газовый участок, филиал ООО «МПЖКХ «Новжилкоммунсервис» «Солецкий межрайонный филиал».), имеют страховые полюса за причинение вреда населению при чрезвычайных ситуациях.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оздание элементов электронного правительства</w:t>
      </w:r>
    </w:p>
    <w:p>
      <w:pPr>
        <w:pStyle w:val="Normal"/>
        <w:rPr/>
      </w:pPr>
      <w:r>
        <w:rPr>
          <w:sz w:val="32"/>
          <w:szCs w:val="32"/>
        </w:rPr>
        <w:t>В 2011 году комитетами, управлениями и отделами Администрации муниципального района активно велась работа по реализации 210 Федерального закона «О предоставлении государственных и муниципальных услуг». Разрабатывались новые административные регламенты предоставления муниципальных и государственных услуг и оказания функций, приводились в соответствие с требованиями законодательства ранее утвержденные. На  1 января 2012 года в Реестре муниципальных (государственных) услуг и  функций, предоставляемых Администрацией муниципального района, ее комитетами, управлениями, отделами и муниципальными учреждениями, который ведётся управлением Делами, включена 81 услуга, в том числе 29 первоочередных, и 37 муниципальных функций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целью сокращения административных барьеров, упрощения процедуры получения заявителями необходимых при предоставлении услуг документов,  определены 36 государственных и муниципальных услуг, требующих межведомственного взаимодействия, при предоставлении которых определенные документы будут запрашиваться в организациях комитетами и отделами Администрации района, а не у граждан. По этим услугам разработаны 36 карт межведомственного взаимодействия, определяющих порядок взаимного обмена документам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20 октября прошлого года в районе начало работу новое муниципальное бюджетное учреждение «Центр предоставления государственных и муниципальных услуг», на базе которого по принципу «одного окна» оказываются услуги по предоставлению земельных участков, оказанию мер социальной поддержки, выдаче архивных документов и другие. Центр заключил договора и работает не только с Администрацией муниципального района, но и Администрациями городского и сельских поселений, фондом социального страхования, комитетом охотничьего и рыбного хозяйства  Новгородской области. В перспективе у них организация работы по предоставлению услуг с миграционной службой, Роспотребнадзором, Росреестром, центром занятости на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1 января 2012 года Центром оказывалось 64 государственные  и муниципальные услуги, 43 из которых переданы Администрацией муниципального района.</w:t>
      </w:r>
    </w:p>
    <w:p>
      <w:pPr>
        <w:pStyle w:val="Normal"/>
        <w:rPr/>
      </w:pPr>
      <w:r>
        <w:rPr>
          <w:sz w:val="32"/>
          <w:szCs w:val="32"/>
        </w:rPr>
        <w:t>За отчетный период для реализации задач по созданию системы Электронного правительства к зданию Администрации муниципального района силами Ростелекома подведена линия оптико-волоконной связи, в здании оборудована локальная сеть, в которую объединены около 50 рабочих мест. Задачами текущего года являются: подключение рабочих мест специалистов к системе межведомственного документооборота, оборудование компьютеров программным обеспечением и защищенными каналами связи, активизация работы по переходу  оказания услуг в электронном виде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/>
        <w:ind w:left="284" w:firstLine="709"/>
        <w:jc w:val="center"/>
        <w:rPr/>
      </w:pPr>
      <w:r>
        <w:rPr>
          <w:b/>
          <w:sz w:val="32"/>
          <w:szCs w:val="28"/>
        </w:rPr>
        <w:t>Охрана труда</w:t>
      </w:r>
    </w:p>
    <w:p>
      <w:pPr>
        <w:pStyle w:val="22"/>
        <w:spacing w:lineRule="auto" w:line="240"/>
        <w:rPr/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>Продолжалось выполнение  переданных государственных полномочий в области охраны труда:</w:t>
      </w:r>
    </w:p>
    <w:p>
      <w:pPr>
        <w:pStyle w:val="22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-  постоянно оказывалась  методическая  помощь руководителям предприятий, специалистам по охране труда и отдельным гражданам, проведено 2 семинара и одно совещание по вопросам охраны труда;</w:t>
      </w:r>
    </w:p>
    <w:p>
      <w:pPr>
        <w:pStyle w:val="22"/>
        <w:spacing w:lineRule="auto" w:line="240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-  проведена  уведомительная  регистрация 17-ти  коллективных договоров и соглашений, заключенных между работниками и работодателями;</w:t>
      </w:r>
    </w:p>
    <w:p>
      <w:pPr>
        <w:pStyle w:val="22"/>
        <w:spacing w:lineRule="auto" w:line="240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- проверено исполнения коллективных договоров в 12 –ти организациях района;</w:t>
      </w:r>
    </w:p>
    <w:p>
      <w:pPr>
        <w:pStyle w:val="22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-  организовано обучение 26- ти человек  по охране труда.</w:t>
      </w:r>
    </w:p>
    <w:p>
      <w:pPr>
        <w:pStyle w:val="22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 в области охраны труда на 2012 год</w:t>
      </w:r>
    </w:p>
    <w:p>
      <w:pPr>
        <w:pStyle w:val="22"/>
        <w:spacing w:lineRule="auto" w:line="240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Планируется дальнейшая работа по улучшению условий труда, направленная на сохранение жизни и здоровья работников:</w:t>
      </w:r>
    </w:p>
    <w:p>
      <w:pPr>
        <w:pStyle w:val="22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- организация обучения по охране труда;</w:t>
      </w:r>
    </w:p>
    <w:p>
      <w:pPr>
        <w:pStyle w:val="22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-  методическая помощь специалистам служб охраны труда;</w:t>
      </w:r>
    </w:p>
    <w:p>
      <w:pPr>
        <w:pStyle w:val="22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- мониторинг производственного травматизма.</w:t>
      </w:r>
    </w:p>
    <w:p>
      <w:pPr>
        <w:pStyle w:val="22"/>
        <w:spacing w:lineRule="auto" w:line="240"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  <w:t>Итоговый рейтинг</w:t>
      </w:r>
    </w:p>
    <w:p>
      <w:pPr>
        <w:pStyle w:val="22"/>
        <w:spacing w:lineRule="auto" w:line="24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 xml:space="preserve">        </w:t>
      </w:r>
      <w:r>
        <w:rPr>
          <w:kern w:val="2"/>
          <w:sz w:val="32"/>
          <w:szCs w:val="28"/>
        </w:rPr>
        <w:t>В итоговом рейтинге по основным социально-экономическим показателям наш район поднялся с 14 места на 11-е.</w:t>
      </w:r>
    </w:p>
    <w:p>
      <w:pPr>
        <w:pStyle w:val="22"/>
        <w:spacing w:lineRule="auto" w:line="24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ind w:firstLine="720"/>
        <w:jc w:val="center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sectPr>
      <w:footerReference w:type="default" r:id="rId2"/>
      <w:type w:val="nextPage"/>
      <w:pgSz w:w="11906" w:h="16838"/>
      <w:pgMar w:left="147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8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TimesNewRoman10">
    <w:name w:val="Стиль Стиль + Times New Roman 10 пт Узор: Нет"/>
    <w:basedOn w:val="Style15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Normal1">
    <w:name w:val="LO-Normal"/>
    <w:qFormat/>
    <w:pPr>
      <w:widowControl w:val="false"/>
      <w:bidi w:val="0"/>
      <w:spacing w:before="2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Style15"/>
    <w:next w:val="Style15"/>
    <w:qFormat/>
    <w:pPr>
      <w:keepNext w:val="true"/>
      <w:widowControl/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spacing w:val="0"/>
      <w:kern w:val="2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3:00Z</dcterms:created>
  <dc:creator>user</dc:creator>
  <dc:description/>
  <cp:keywords/>
  <dc:language>en-US</dc:language>
  <cp:lastModifiedBy>Customer</cp:lastModifiedBy>
  <cp:lastPrinted>2012-03-21T09:40:00Z</cp:lastPrinted>
  <dcterms:modified xsi:type="dcterms:W3CDTF">2012-03-29T12:04:00Z</dcterms:modified>
  <cp:revision>70</cp:revision>
  <dc:subject/>
  <dc:title> На слайде представлена динамика производства промышленной продукции с 2003 по 2007 годы в натуральном выражении</dc:title>
</cp:coreProperties>
</file>