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29285" cy="673100"/>
            <wp:effectExtent l="0" t="0" r="0" b="0"/>
            <wp:docPr id="1" name="Рисунок 1" descr="Без назва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 назван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9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08.10.2021 № 148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фессиональной ориентации обучающихся муниципальных образовательных организаций в Солецком муниципальном окру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формирования профориентационной компетентности обучающихся путем включения в процесс активного планирования своего профессионального будущего </w:t>
      </w:r>
      <w:r>
        <w:rPr>
          <w:sz w:val="28"/>
          <w:szCs w:val="28"/>
        </w:rPr>
        <w:t xml:space="preserve"> Администрация Сол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муниципальную модель профессиональной ориентации обучающихся образовательных организаций в Солецком муниципальном округ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(«дорожную карту») профориентационной работы в образовательных организациях Солецкого муниципального округа (далее План).</w:t>
      </w:r>
    </w:p>
    <w:p>
      <w:pPr>
        <w:pStyle w:val="NoSpacing"/>
        <w:suppressAutoHyphens w:val="true"/>
        <w:spacing w:lineRule="atLeast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Руководителям образовательных организаций:</w:t>
      </w:r>
    </w:p>
    <w:p>
      <w:pPr>
        <w:pStyle w:val="ListParagraph"/>
        <w:suppressAutoHyphens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Руководствоваться настоящим постановлением в проведении профориентационной работы с обучающимися; </w:t>
      </w:r>
    </w:p>
    <w:p>
      <w:pPr>
        <w:pStyle w:val="ListParagraph"/>
        <w:suppressAutoHyphens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 Обеспечить реализацию мероприятий Плана</w:t>
      </w:r>
      <w:r>
        <w:rPr>
          <w:sz w:val="28"/>
          <w:szCs w:val="28"/>
        </w:rPr>
        <w:t>;</w:t>
      </w:r>
    </w:p>
    <w:p>
      <w:pPr>
        <w:pStyle w:val="ListParagraph"/>
        <w:suppressAutoHyphens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значить лицо, ответственное за работу по профессиональной ориентации обучающихся в организации.</w:t>
      </w:r>
    </w:p>
    <w:p>
      <w:pPr>
        <w:pStyle w:val="ListParagraph"/>
        <w:suppressAutoHyphens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ть информацию о ходе выполнения Плана в комитет образования и спорта Администрации муниципального округа ежегодно до 10 января, 10 марта, 10 июня года, следующего за отчетным.</w:t>
      </w:r>
    </w:p>
    <w:p>
      <w:pPr>
        <w:pStyle w:val="NoSpacing"/>
        <w:suppressAutoHyphens w:val="true"/>
        <w:spacing w:lineRule="atLeast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значить Солончук И.А., главного специалиста комитета образования и спорта Администрации Солецкого муниципального округа, ответственной за организацию работы по профессиональной ориентации обучающихся образовательных организаций в муниципальном округ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             Гелеван Т.Е., председателя комитета образования и спорта Администрации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 </w:t>
      </w:r>
      <w:bookmarkStart w:id="0" w:name="_GoBack"/>
      <w:bookmarkEnd w:id="0"/>
      <w:r>
        <w:rPr>
          <w:b/>
          <w:sz w:val="28"/>
          <w:szCs w:val="28"/>
        </w:rPr>
        <w:t xml:space="preserve"> Т.А. Мироны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муниципального округа</w:t>
      </w:r>
    </w:p>
    <w:p>
      <w:pPr>
        <w:pStyle w:val="Normal"/>
        <w:jc w:val="right"/>
        <w:rPr/>
      </w:pPr>
      <w:r>
        <w:rPr/>
        <w:t xml:space="preserve">от 08.10.2021 № 1484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/>
      </w:pPr>
      <w:r>
        <w:rPr/>
        <w:t>Муниципальная модель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профессиональной ориентации обучающихся образовательных организаций в Солецком муниципальном округ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1"/>
        </w:numPr>
        <w:spacing w:lineRule="exact" w:line="240"/>
        <w:ind w:lef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сновные положения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дним из направлений </w:t>
      </w:r>
      <w:r>
        <w:rPr>
          <w:color w:val="000000"/>
          <w:sz w:val="28"/>
          <w:szCs w:val="28"/>
        </w:rPr>
        <w:t xml:space="preserve">воспитательной деятельности педагогического коллектива на основной ступени образования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является воспитание </w:t>
      </w:r>
      <w:r>
        <w:rPr>
          <w:color w:val="000000"/>
          <w:sz w:val="28"/>
          <w:szCs w:val="28"/>
        </w:rPr>
        <w:t xml:space="preserve">трудолюбия, сознательного, творческого отношения обучающихся к образованию, труду и жизни, подготовка их к сознательному выбору професс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личностных результатов освоения обучающимися этой части Программы выступают готовность и способность к осознанному выбору профессии и построению дальнейшей индивидуальной траектории образования. </w:t>
      </w:r>
    </w:p>
    <w:p>
      <w:pPr>
        <w:pStyle w:val="Normal"/>
        <w:spacing w:lineRule="atLeast" w:line="360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требование детализируется в соответствующих видах деятельности обучающегося. Для достижения этих личностных результатов должны быть предусмотрены </w:t>
      </w:r>
      <w:r>
        <w:rPr>
          <w:rStyle w:val="Zag11"/>
          <w:rFonts w:eastAsia="@Arial Unicode MS"/>
          <w:color w:val="000000"/>
          <w:sz w:val="28"/>
          <w:szCs w:val="28"/>
        </w:rPr>
        <w:t>социальное и учебно-исследовательское проектирование и профессиональная ориентация обучающихся при поддержке педагогов, психологов, социальных педагогов, в сотрудничестве с базовыми предприятиями, учреждениями профессионального образования, центрами профориентационной рабо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 совокупности эта деятельность направлена на решение следующих задач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целенаправленное формирование интереса к изучаемым областям знания и видам деятельности, педагогическая поддержка любознательности и избирательности интерес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я системы проб подростками своих возможностей (в том числе предпрофессиональных) за счёт использования факультатив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целенаправленное формирование представлений о рынке труда и требованиях, предъявляемых различными массовыми востребованными профессиями к подготовк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обретение практического опыта пробного проектирования жизненной и профессиональной карьеры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едагогов по обеспечению достижения обучающимися личностных результатов строится с учетом возрастных особенностей обучающихся, особенно актуально это требование для 13-14-летних обучающих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самоопределения обучающихся не только проис</w:t>
        <w:softHyphen/>
        <w:t>ходит коренная перестройка ранее сложившихся психологичес</w:t>
        <w:softHyphen/>
        <w:t>ких структур, но возникают новые образования, закладывают</w:t>
        <w:softHyphen/>
        <w:t>ся основы сознательного поведения, вырисовывается общая направленность в формировании нравственных представлений и социальных установок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муниципальной модели – формирование профориентационной компетентности обучающихся путем включения в процесс активного планирования своего профессионального будуще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целью осуществления более эффективного управления профессиональным развитием обучающихся ставятся профориентационные задач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офессионального самоопределения обучающих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образовательных организаций с учреждениями/предприят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нней профориентации обучающих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и обучающихся с ОВЗ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к приобретению или выбору будущей профе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ности обучающихся об особенностях различных сфер профессиональн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ступлении обучающихся в профессиональные образовательные организации и образовательные организации высше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в кадрах муниципального округа на основе анализа рынка труда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сного движения профориентационной направл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обучающихся муниципальных образовательных организаций в муниципальных, региональных мероприятиях, конкурсах, проектах, направленных на профессиональное самоопреде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12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муниципальной модел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муниципальной модели утверждается План мероприятий («дорожная карта») профориентационной работы в образовательных организациях Солецкого муниципального округа (далее План), регламентирующий основные направления работы по самоопределению обучающихся. В соответствии с Планом руководители образовательных организаций утверждают план профориентационной работы со сроками реализации мероприятий Плана в конкретной  муниципальной образовательной организ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стоит из следующих направлений профориентационной работы с обучающими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рганизационное сопровождение обучающих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офессиональной ориентации обучающих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фориентационной деятельности с родителями обучающихся образовательных организац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мероприятия и маркетинговые исследования показателей эффектив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результатов мониторинга показат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по результатам проведённого анализ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ринятых управленческих ме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казателей эффективности реализации муниципальной модели</w:t>
      </w:r>
    </w:p>
    <w:p>
      <w:pPr>
        <w:sectPr>
          <w:footerReference w:type="first" r:id="rId3"/>
          <w:type w:val="nextPage"/>
          <w:pgSz w:w="11906" w:h="16838"/>
          <w:pgMar w:left="1985" w:right="567" w:gutter="0" w:header="0" w:top="1134" w:footer="113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ероприятий муниципальной модели на период с 2021 по 2025 годы утверждаются следующие показатели:</w:t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2"/>
        <w:gridCol w:w="2410"/>
        <w:gridCol w:w="2551"/>
        <w:gridCol w:w="993"/>
        <w:gridCol w:w="1134"/>
        <w:gridCol w:w="993"/>
        <w:gridCol w:w="1134"/>
        <w:gridCol w:w="1557"/>
      </w:tblGrid>
      <w:tr>
        <w:trPr>
          <w:trHeight w:val="6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мо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и непосредственного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данных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  <w:br/>
              <w:t>по учебным годам реализации муниципальной модели (%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на день окончания действия муниципальной </w:t>
            </w:r>
            <w:r>
              <w:rPr>
                <w:spacing w:val="-4"/>
                <w:sz w:val="28"/>
                <w:szCs w:val="28"/>
              </w:rPr>
              <w:t>модели(%)</w:t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обучающихся о профессиях и специальностях (знание и уважение трудовых традиций своей семьи, знания о разных профессиях и их требованиях к здоровью, морально-психологическим качествам, знаниям и умениям человека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обучающихся 7-11 классов образовательных организаций муниципального округа (%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ниторинга количества обучающихся, участвующих в мероприятиях по информированию о труде и професс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ОВЗ и инвалидов (%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профессионально ориентированной, социально значимой деятельности и приобретения ими элементов опыта трудового творческого сотрудничества и общественно полезн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7-11 классов образовательных организаций муниципального округа, участвующих в практических мероприятиях, проф.пробах, мастер-классах, проектах, профориентационной направленности (%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ниторинга количества обучающихся, участвующих в профориентационных мероприятиях и конкурсах муниципального и регионального уровней, проф-пробах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ОВЗ и инвалидов, участвующих в практических мероприятиях, проф.пробах, мастер-классах, проектах, профориентационной направленности (%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 профессиональные образовательные организации и организации высшего образования по профилю обучения, проходившим государственную итоговую аттестацию по предметам, близким к профилю специальности (профессии), выбранной для продолжения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и 11 классов, поступивших в профессиональные образовательные организации и организации высшего образования по профилю обучения, от общего числа выпускников 9 и 11 классов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ниторинга поступления выпускников общеобразовательных организаций в 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целью выявления профессиональных намерений обучающих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и 11 классов, участвующих в тестировании, от общего числа выпускников 9 и 11 классов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аркетингового исследования, проводимого среди выпускников 9-х и 11-х классов общеобразовательных организаций с целью выявления профессиональных намерений (в том числе тестирование с использованием цифровых платфор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40" w:before="240" w:after="12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анных, используемые для сбора информации в системе работы по самоопределению и профессиональной ориентации обучающихся Солецкого муниципального округа</w:t>
      </w:r>
    </w:p>
    <w:p>
      <w:pPr>
        <w:pStyle w:val="ListParagraph"/>
        <w:spacing w:lineRule="exact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</w:t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нные об участии в региональном и национальном чемпионатах WorldSkillsRussia, (направление «Юниоры», направление «Профориентационные мастер-классы»), конкурсе «Абилимпикс» и проекте ранней профессиональной ориентации учащихся 6-11-х классов «Билет в будущее»;</w:t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нные диагностических процедур, мониторингов и маркетинговых исследований;</w:t>
      </w:r>
    </w:p>
    <w:p>
      <w:pPr>
        <w:pStyle w:val="ListParagraph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крытые статистические данные, система региональной статистики, опрос образовательных организаций, расположенных на территории муниципального округа (контекстные данные образовательных организаций).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ые об участии в кластерном проекте «Код успеха», «Кадры для регионов», «Проектория», «Шаг на вструч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муниципального округа</w:t>
      </w:r>
    </w:p>
    <w:p>
      <w:pPr>
        <w:pStyle w:val="Normal"/>
        <w:jc w:val="right"/>
        <w:rPr/>
      </w:pPr>
      <w:r>
        <w:rPr/>
        <w:t xml:space="preserve">от 08.10.2021 № 1484 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tLeast" w:line="35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tLeast" w:line="35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tLeast" w:line="35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рофориентационной работы в образовательных организациях Солецкого муниципального округа 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tLeast" w:line="35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15983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653"/>
        <w:gridCol w:w="5011"/>
        <w:gridCol w:w="2835"/>
        <w:gridCol w:w="1843"/>
        <w:gridCol w:w="4111"/>
        <w:gridCol w:w="1529"/>
      </w:tblGrid>
      <w:tr>
        <w:trPr>
          <w:tblHeader w:val="true"/>
          <w:trHeight w:val="2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62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6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ственные за выполнени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жидаемые результаты</w:t>
            </w:r>
          </w:p>
        </w:tc>
      </w:tr>
      <w:tr>
        <w:trPr>
          <w:tblHeader w:val="true"/>
          <w:trHeight w:val="2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Информационно-организационное сопровождение обучающих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формирование обучающихся муниципальных образовательных организаций о положении на рынке труда, в том числе с привлечением специалистов отдела занятости населения Солецкого района, Администрации муниципального округа посредством проведения индивидуальной и групповой профориент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дел занятости населения Солецкого района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по экономике, инвестициям и сельскому хозяйству Администрации муниципального района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формация доводится до сведения обучающихся в установленные сро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формационная поддержка профориентационных мероприятий, направленных на презентацию проектов с привлечением молодых людей на официальном сайте Министерства образования Новгородской области, Администрации муниципального округа, официальных сайтах общеобразовательных организаций, комитета образования и спорта Администрации муниципального округа в 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Обучающиеся муниципальных общеобразовательных организац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 организаторы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формация размещается в установленные сроки в полном объем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 Ярмарках вакансий и учебных мест выпускников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графику муниципальных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рмарки вакансий и учебных мест провед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 Днях открытых дверей обучающихся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графику муниципальных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рмарки вакансий и учебных мест провед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пространение справочников «Куда пойти учитьс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правочник сформирован и распростран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новление информационной базы по профессиональным образовательным организациям с указанием перечня предоставляемых ими услуг по подготовке, и специалистов на официальных сайтах 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формационная база обновле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ормирование опыта использования интернет ресурсов с целью  формирования у обучающихся опыта самостоятельного поиска необходимой для поступления, профессионального обуч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выки сформирова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знакомства обучающихся образовательных организаций с опытом выдающихся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графику муниципальных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формация предоставле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и проведение классных часов по профориента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графику муниципальных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ы профориентации включены в классные час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II.</w:t>
            </w:r>
          </w:p>
        </w:tc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рганизация и проведение мероприятий по профессиональной ориентации обучающих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зработка и утверждение Планов мероприятий «Дорожных карт»  профориентационной работы с обучающимися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нтябрь, октябрь (ежегод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ланы разработаны и утвержд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активного участия обучающихся общеобразовательных организаций в профориентационной программе Чемпионата «Молодые профессионалы»  (Worldskills Russia), кластерных проектах, проектах профориента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 даты проведения Чемпионата «Молодые профессионалы»  </w:t>
              <w:br/>
              <w:t>(Worldskills Russ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участия обучающихся в конкурсе среди инвалидов и лиц с ограниченными возможностями здоровья «Абилимп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с ОВЗ и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 даты проведения Чемпионата «Молодые профессионалы»  </w:t>
              <w:br/>
              <w:t>(Worldskills Russ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работы по развитию сетевого взаимодействия  муниципальных образовательных муниципальных организаций с образовательными организациями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тевое взаимодейств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работы по развитию профильного образования (программ профильной направленности) с участием  ведомственных стру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, обучающие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 (по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рофильные ведомства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митет образования и спорта Администрации муниципального округа,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раммы профильного образования реализую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бучающихся муниципальных общеобразовательных организаций в конкурсах  технического, прикладного творчества на базе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обучающихся муниципальных общеобразовательных организаций образовательных организаций, обучающие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нкурсы проводя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ведение профессиональной диагностики обучающихся муниципальных общеобразовательных организаций (профтестирование, диагностирование) интересов, личностных качеств, способностей, мотивации при выборе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, обучающихся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, по графику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иагностика проведена (результаты диагностики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экскурсий обучающихся образовательных организаций на действующие предприятия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, 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участия обучающихся муниципальных общеобразовательных организаций обучающихся образовательных организаций в проф-пробах, мастер-классах на базе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, 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, 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участия обучающихся муниципальных образовательных организаций в инициативах, направленных на получение опыта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, 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и проведение уроков профессионал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, 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рганизация просмотров он-лайн уроков профориентационной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, 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установлен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рганизация участия обучающихся муниципальных образовательных организаций в акциях и мероприятиях профориентационной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, 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организова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ведение мероприятиях профориентационной направленности в дневных оздоровительных лаге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юнь-август (ежегодно), остальное время при организационной возмо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.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и проведение муниципального Дня аграрного образования, Дня педагогическ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, 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по экономике, инвестициям и сельскому хозяйству Администрации муниципального округа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едение профориентационной деятельности с родителями обучающихся образовательных организа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ые беседы и консультации с родителями (законными представител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дители обучаю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нсультации и беседы организова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екции для родителей (законных представителями) об их вкладе в выбор профессии ребенком и получение соответствую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дители обучаю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екции проводя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лассные и общешкольные собрания по профориента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дители обучаю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 по графику обще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брания проводя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здание инициативных групп родителей, готовых помогать в организации и сопровождении экскурсий, привлекать интересных людей для выступлений перед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дители обучаю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личие инициативных групп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ониторинговые мероприятия и маркетинговые исследования показателей эффектив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ниторинг количества обучающихся, участвующих в мероприятиях по информированию о профессиях (отдельно количества обучающихся с ОВЗ и 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, обучающиеся с ОВЗ и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ниторинг провед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ниторинг количества обучающихся, участвующих в профориентационных мероприятиях и конкурсах муниципального и регионального уровней проф-пробах различного уровня (отдельно количества обучающихся с ОВЗ и 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, обучающиеся с ОВЗ и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ниторинг провед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ниторинг поступления выпускников общеобразовательных организаций в 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густ-сентябрь (ежегод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ниторинг провед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исследования, проводимого среди выпускников 9-х и 11-х классов муниципальных общеобразовательных организаций с целью выявления профессиональных намерений (в том числе тестирование с использованием цифровых платфор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пускник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графику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следование проведено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оведение комплексного анализа результатов мониторинга показате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информационным мероприятиям по профориентации  обучающихся, в том числе для обучающихся с ОВЗ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, обучающиеся с ОВЗ и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густ (ежегод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результатов провед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участию обучающихся в профориентационных мероприятиях, проф-пробах, в том числе для обучающихся с ОВЗ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, обучающиеся с ОВЗ и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густ (ежегод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результатов провед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поступлению выпускников в 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нтябрь (ежегод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результатов провед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результатам проведенных исследований и тестирований по выявлению профессиональных намерени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густ (ежегод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результатов проведен</w:t>
            </w:r>
          </w:p>
        </w:tc>
      </w:tr>
      <w:tr>
        <w:trPr/>
        <w:tc>
          <w:tcPr>
            <w:tcW w:w="1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инятие управленческих решений по результатам проведённого анализа</w:t>
            </w:r>
          </w:p>
        </w:tc>
      </w:tr>
      <w:tr>
        <w:trPr>
          <w:trHeight w:val="10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I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ормирование комплекса мер, направленных на совершенствование профессиональной ориентации учащихся и содействие трудоустройству выпускников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ководители муниципальных образовательных организаций, обучающие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густ, сентябрь (ежегод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формирован комплекс мер</w:t>
            </w:r>
          </w:p>
        </w:tc>
      </w:tr>
    </w:tbl>
    <w:p>
      <w:pPr>
        <w:pStyle w:val="BlockText"/>
        <w:spacing w:lineRule="atLeast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1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1"/>
    <w:qFormat/>
    <w:rsid w:val="005471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5471c8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5471c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ab210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b210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b210b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a24d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fe71c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1" w:customStyle="1">
    <w:name w:val="Основной текст Знак1"/>
    <w:uiPriority w:val="99"/>
    <w:qFormat/>
    <w:rsid w:val="007f39d9"/>
    <w:rPr>
      <w:sz w:val="26"/>
      <w:szCs w:val="26"/>
      <w:shd w:fill="FFFFFF" w:val="clear"/>
    </w:rPr>
  </w:style>
  <w:style w:type="character" w:styleId="InternetLink">
    <w:name w:val="Hyperlink"/>
    <w:uiPriority w:val="99"/>
    <w:unhideWhenUsed/>
    <w:rsid w:val="00fd3092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78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8478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Заголовок 1 Знак"/>
    <w:basedOn w:val="DefaultParagraphFont"/>
    <w:link w:val="Heading1"/>
    <w:qFormat/>
    <w:rsid w:val="005471c8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471c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5471c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135pt" w:customStyle="1">
    <w:name w:val="Основной текст + 13;5 pt"/>
    <w:qFormat/>
    <w:rsid w:val="005471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 w:customStyle="1">
    <w:name w:val="Основной текст + 14 pt;Курсив"/>
    <w:qFormat/>
    <w:rsid w:val="005471c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 w:customStyle="1">
    <w:name w:val="Основной текст_"/>
    <w:link w:val="12"/>
    <w:qFormat/>
    <w:rsid w:val="005471c8"/>
    <w:rPr>
      <w:sz w:val="26"/>
      <w:szCs w:val="26"/>
      <w:shd w:fill="FFFFFF" w:val="clear"/>
    </w:rPr>
  </w:style>
  <w:style w:type="character" w:styleId="7" w:customStyle="1">
    <w:name w:val="Основной текст (7)_"/>
    <w:link w:val="71"/>
    <w:qFormat/>
    <w:rsid w:val="005471c8"/>
    <w:rPr>
      <w:sz w:val="208"/>
      <w:szCs w:val="208"/>
      <w:shd w:fill="FFFFFF" w:val="clear"/>
    </w:rPr>
  </w:style>
  <w:style w:type="character" w:styleId="135pt1pt" w:customStyle="1">
    <w:name w:val="Основной текст + 13;5 pt;Интервал 1 pt"/>
    <w:qFormat/>
    <w:rsid w:val="005471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4" w:customStyle="1">
    <w:name w:val="Основной текст (4)_"/>
    <w:link w:val="41"/>
    <w:qFormat/>
    <w:locked/>
    <w:rsid w:val="005471c8"/>
    <w:rPr>
      <w:sz w:val="21"/>
      <w:szCs w:val="21"/>
      <w:shd w:fill="FFFFFF" w:val="clear"/>
    </w:rPr>
  </w:style>
  <w:style w:type="character" w:styleId="Strong">
    <w:name w:val="Strong"/>
    <w:uiPriority w:val="22"/>
    <w:qFormat/>
    <w:rsid w:val="005471c8"/>
    <w:rPr>
      <w:b/>
      <w:bCs/>
    </w:rPr>
  </w:style>
  <w:style w:type="character" w:styleId="Emphasis">
    <w:name w:val="Emphasis"/>
    <w:uiPriority w:val="20"/>
    <w:qFormat/>
    <w:rsid w:val="005471c8"/>
    <w:rPr>
      <w:i/>
      <w:iCs/>
    </w:rPr>
  </w:style>
  <w:style w:type="character" w:styleId="Appleconvertedspace" w:customStyle="1">
    <w:name w:val="apple-converted-space"/>
    <w:qFormat/>
    <w:rsid w:val="005471c8"/>
    <w:rPr/>
  </w:style>
  <w:style w:type="character" w:styleId="Pagenumber">
    <w:name w:val="page number"/>
    <w:qFormat/>
    <w:rsid w:val="005471c8"/>
    <w:rPr/>
  </w:style>
  <w:style w:type="character" w:styleId="Style18" w:customStyle="1">
    <w:name w:val="Без интервала Знак"/>
    <w:link w:val="NoSpacing"/>
    <w:uiPriority w:val="1"/>
    <w:qFormat/>
    <w:rsid w:val="00df553f"/>
    <w:rPr>
      <w:rFonts w:ascii="Calibri" w:hAnsi="Calibri" w:eastAsia="Times New Roman" w:cs="Times New Roman"/>
      <w:lang w:eastAsia="ru-RU"/>
    </w:rPr>
  </w:style>
  <w:style w:type="character" w:styleId="FontStyle23" w:customStyle="1">
    <w:name w:val="Font Style23"/>
    <w:uiPriority w:val="99"/>
    <w:qFormat/>
    <w:rsid w:val="00df553f"/>
    <w:rPr>
      <w:rFonts w:ascii="Times New Roman" w:hAnsi="Times New Roman" w:cs="Times New Roman"/>
      <w:sz w:val="24"/>
      <w:szCs w:val="24"/>
    </w:rPr>
  </w:style>
  <w:style w:type="character" w:styleId="FontStyle14" w:customStyle="1">
    <w:name w:val="Font Style14"/>
    <w:uiPriority w:val="99"/>
    <w:qFormat/>
    <w:rsid w:val="00df553f"/>
    <w:rPr>
      <w:rFonts w:ascii="Sylfaen" w:hAnsi="Sylfaen" w:cs="Sylfaen"/>
      <w:b/>
      <w:bCs/>
      <w:i/>
      <w:iCs/>
      <w:spacing w:val="20"/>
      <w:sz w:val="24"/>
      <w:szCs w:val="24"/>
    </w:rPr>
  </w:style>
  <w:style w:type="character" w:styleId="FontStyle18" w:customStyle="1">
    <w:name w:val="Font Style18"/>
    <w:uiPriority w:val="99"/>
    <w:qFormat/>
    <w:rsid w:val="00df553f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uiPriority w:val="99"/>
    <w:qFormat/>
    <w:rsid w:val="00df553f"/>
    <w:rPr>
      <w:rFonts w:ascii="Times New Roman" w:hAnsi="Times New Roman" w:cs="Times New Roman"/>
      <w:sz w:val="26"/>
      <w:szCs w:val="26"/>
    </w:rPr>
  </w:style>
  <w:style w:type="character" w:styleId="Zag11" w:customStyle="1">
    <w:name w:val="Zag_11"/>
    <w:uiPriority w:val="99"/>
    <w:qFormat/>
    <w:rsid w:val="008c27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b210b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ab210b"/>
    <w:pPr>
      <w:spacing w:before="0" w:after="120"/>
      <w:ind w:left="283" w:hanging="0"/>
    </w:pPr>
    <w:rPr/>
  </w:style>
  <w:style w:type="paragraph" w:styleId="Style19" w:customStyle="1">
    <w:name w:val="подпись к объекту"/>
    <w:basedOn w:val="Normal"/>
    <w:next w:val="Normal"/>
    <w:qFormat/>
    <w:rsid w:val="00ab210b"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BalloonText">
    <w:name w:val="Balloon Text"/>
    <w:basedOn w:val="Normal"/>
    <w:link w:val="Style13"/>
    <w:semiHidden/>
    <w:unhideWhenUsed/>
    <w:qFormat/>
    <w:rsid w:val="00ab210b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aa24da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link w:val="Style18"/>
    <w:uiPriority w:val="1"/>
    <w:qFormat/>
    <w:rsid w:val="00703bc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6004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fe71cf"/>
    <w:pPr>
      <w:ind w:left="1985" w:right="680" w:hanging="0"/>
      <w:jc w:val="center"/>
    </w:pPr>
    <w:rPr>
      <w:b/>
      <w:sz w:val="28"/>
    </w:rPr>
  </w:style>
  <w:style w:type="paragraph" w:styleId="PpList1" w:customStyle="1">
    <w:name w:val="pp-List-1"/>
    <w:basedOn w:val="Normal"/>
    <w:qFormat/>
    <w:rsid w:val="00847872"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  <w:sz w:val="24"/>
      <w:szCs w:val="24"/>
      <w:lang w:eastAsia="en-US"/>
    </w:rPr>
  </w:style>
  <w:style w:type="paragraph" w:styleId="TPrilogSubsection" w:customStyle="1">
    <w:name w:val="TPrilogSubsection"/>
    <w:basedOn w:val="Normal"/>
    <w:qFormat/>
    <w:rsid w:val="00847872"/>
    <w:pPr>
      <w:spacing w:lineRule="auto" w:line="360" w:before="120" w:after="120"/>
      <w:ind w:firstLine="51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78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nhideWhenUsed/>
    <w:rsid w:val="008478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Знак Знак Знак Знак Знак Знак Знак"/>
    <w:basedOn w:val="Normal"/>
    <w:qFormat/>
    <w:rsid w:val="00e3085b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5471c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1"/>
    <w:basedOn w:val="Normal"/>
    <w:link w:val="Style17"/>
    <w:qFormat/>
    <w:rsid w:val="005471c8"/>
    <w:pPr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71" w:customStyle="1">
    <w:name w:val="Основной текст (7)"/>
    <w:basedOn w:val="Normal"/>
    <w:link w:val="7"/>
    <w:qFormat/>
    <w:rsid w:val="005471c8"/>
    <w:pPr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08"/>
      <w:szCs w:val="208"/>
      <w:lang w:eastAsia="en-US"/>
    </w:rPr>
  </w:style>
  <w:style w:type="paragraph" w:styleId="41" w:customStyle="1">
    <w:name w:val="Основной текст (4)1"/>
    <w:basedOn w:val="Normal"/>
    <w:link w:val="4"/>
    <w:qFormat/>
    <w:rsid w:val="005471c8"/>
    <w:pPr>
      <w:shd w:val="clear" w:color="auto" w:fill="FFFFFF"/>
      <w:spacing w:lineRule="exact" w:line="274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eastAsia="en-US"/>
    </w:rPr>
  </w:style>
  <w:style w:type="paragraph" w:styleId="NormalWeb">
    <w:name w:val="Normal (Web)"/>
    <w:basedOn w:val="Normal"/>
    <w:unhideWhenUsed/>
    <w:qFormat/>
    <w:rsid w:val="005471c8"/>
    <w:pPr>
      <w:spacing w:beforeAutospacing="1" w:afterAutospacing="1"/>
    </w:pPr>
    <w:rPr>
      <w:sz w:val="24"/>
      <w:szCs w:val="24"/>
    </w:rPr>
  </w:style>
  <w:style w:type="paragraph" w:styleId="ConsPlusCell" w:customStyle="1">
    <w:name w:val="ConsPlusCell"/>
    <w:qFormat/>
    <w:rsid w:val="005471c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3" w:customStyle="1">
    <w:name w:val="s_3"/>
    <w:basedOn w:val="Normal"/>
    <w:qFormat/>
    <w:rsid w:val="005471c8"/>
    <w:pPr>
      <w:spacing w:beforeAutospacing="1" w:afterAutospacing="1"/>
    </w:pPr>
    <w:rPr>
      <w:sz w:val="24"/>
      <w:szCs w:val="24"/>
    </w:rPr>
  </w:style>
  <w:style w:type="paragraph" w:styleId="42" w:customStyle="1">
    <w:name w:val="Основной текст (4)"/>
    <w:basedOn w:val="Normal"/>
    <w:qFormat/>
    <w:rsid w:val="005471c8"/>
    <w:pPr>
      <w:shd w:val="clear" w:color="auto" w:fill="FFFFFF"/>
      <w:spacing w:lineRule="exact" w:line="240" w:before="180" w:after="300"/>
      <w:jc w:val="right"/>
    </w:pPr>
    <w:rPr>
      <w:rFonts w:ascii="Calibri" w:hAnsi="Calibri"/>
      <w:sz w:val="22"/>
      <w:szCs w:val="22"/>
    </w:rPr>
  </w:style>
  <w:style w:type="paragraph" w:styleId="Style21" w:customStyle="1">
    <w:name w:val="Style2"/>
    <w:basedOn w:val="Normal"/>
    <w:uiPriority w:val="99"/>
    <w:qFormat/>
    <w:rsid w:val="00df553f"/>
    <w:pPr>
      <w:widowControl w:val="false"/>
      <w:spacing w:lineRule="exact" w:line="312"/>
      <w:ind w:firstLine="2626"/>
    </w:pPr>
    <w:rPr>
      <w:rFonts w:ascii="Arial Narrow" w:hAnsi="Arial Narrow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df553f"/>
    <w:pPr>
      <w:widowControl w:val="false"/>
    </w:pPr>
    <w:rPr>
      <w:rFonts w:ascii="Arial Narrow" w:hAnsi="Arial Narrow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df553f"/>
    <w:pPr>
      <w:widowControl w:val="false"/>
      <w:spacing w:lineRule="exact" w:line="312"/>
      <w:jc w:val="both"/>
    </w:pPr>
    <w:rPr>
      <w:rFonts w:ascii="Arial Narrow" w:hAnsi="Arial Narrow"/>
      <w:sz w:val="24"/>
      <w:szCs w:val="24"/>
    </w:rPr>
  </w:style>
  <w:style w:type="paragraph" w:styleId="Style22" w:customStyle="1">
    <w:name w:val="Стиль"/>
    <w:qFormat/>
    <w:rsid w:val="00df55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lockText">
    <w:name w:val="Block Text"/>
    <w:basedOn w:val="Normal"/>
    <w:unhideWhenUsed/>
    <w:qFormat/>
    <w:rsid w:val="008c2747"/>
    <w:pPr>
      <w:widowControl w:val="false"/>
      <w:shd w:val="clear" w:color="auto" w:fill="FFFFFF"/>
      <w:spacing w:lineRule="atLeast" w:line="317" w:before="1622" w:after="0"/>
      <w:ind w:left="29" w:right="4992" w:hanging="0"/>
    </w:pPr>
    <w:rPr>
      <w:rFonts w:eastAsia="Calibri"/>
      <w:b/>
      <w:bCs/>
      <w:color w:val="000000"/>
      <w:spacing w:val="-1"/>
      <w:sz w:val="27"/>
      <w:szCs w:val="27"/>
    </w:rPr>
  </w:style>
  <w:style w:type="paragraph" w:styleId="ConsPlusTitle" w:customStyle="1">
    <w:name w:val="ConsPlusTitle"/>
    <w:qFormat/>
    <w:rsid w:val="008c27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d3f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aa08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DA6A1-FE91-4E00-8D22-3F8FCD228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4089</Words>
  <Characters>23310</Characters>
  <CharactersWithSpaces>27345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1:00Z</dcterms:created>
  <dc:creator>Ольга</dc:creator>
  <dc:description/>
  <dc:language>en-US</dc:language>
  <cp:lastModifiedBy>Olga</cp:lastModifiedBy>
  <cp:lastPrinted>2021-10-11T09:16:00Z</cp:lastPrinted>
  <dcterms:modified xsi:type="dcterms:W3CDTF">2021-10-11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