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 xml:space="preserve">       (ПРОТОКОЛ </w:t>
        <w:tab/>
        <w:t>ПУБЛИЧНЫХ СЛУШАНИЙ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ые слушания назначены  решением Думы Солецкого муниципального округа от </w:t>
      </w:r>
      <w:r>
        <w:rPr>
          <w:color w:val="000000"/>
          <w:sz w:val="28"/>
          <w:szCs w:val="28"/>
        </w:rPr>
        <w:t>27.11.2024 № 52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ма публичных слушаний: проект решения Думы Солецкого муниципального округа  «О бюджете Солецкого муниципального округа на 2025 год и на плановый период 2026 и 2027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публичных слушаний: Дума Соле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16.12.202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город Сольцы, пл. Победы, д.3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</w:rPr>
        <w:t>с 17 час.35 мин. до 18 час. 00 мин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бличных слушаниях присутствовало: 28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убличных слушаний: Ковалев П.А.,  председатель Думы Соле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Ильина Л.М., заместитель председателя комитета</w:t>
      </w:r>
      <w:r>
        <w:rPr>
          <w:sz w:val="28"/>
          <w:szCs w:val="28"/>
        </w:rPr>
        <w:t xml:space="preserve"> Администрации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Петрова Т.Ю., председатель комитета финансов Администрации  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ЛИ: Петрову Т.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 не поступ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Проект решения Думы Солецкого муниципального округа  «О бюджете Солецкого муниципального округа на 2025 год и на плановый период 2026 и 2027 годов» одобрить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проект решения Думы Солецкого муниципального округа  «О бюджете Солецкого муниципального округа на 2025 год и на плановый период 2026 и 2027 годов» на рассмотрение в Думу Солецкого муниципального </w:t>
      </w:r>
      <w:r>
        <w:rPr>
          <w:color w:val="000000"/>
          <w:sz w:val="28"/>
          <w:szCs w:val="28"/>
        </w:rPr>
        <w:t>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зультат публичных слушаний: «за» - 27  чел., «против» - 0 чел., «воздержались» - 1 че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32"/>
        <w:gridCol w:w="425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Ковал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убличных слушаний:                                        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Иль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lineRule="atLeast" w:line="2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8:00Z</dcterms:created>
  <dc:creator>user</dc:creator>
  <dc:description/>
  <cp:keywords/>
  <dc:language>en-US</dc:language>
  <cp:lastModifiedBy>UserFin6</cp:lastModifiedBy>
  <cp:lastPrinted>2024-12-17T09:42:00Z</cp:lastPrinted>
  <dcterms:modified xsi:type="dcterms:W3CDTF">2024-12-17T06:43:00Z</dcterms:modified>
  <cp:revision>10</cp:revision>
  <dc:subject/>
  <dc:title>ИТОГОВЫЙ ДОКУМЕНТ</dc:title>
</cp:coreProperties>
</file>