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ханизму работы с обращениями инвесторов по каналу прям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ратной связи на территории Солец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Канал прямой и обратной связи создан в целях обеспечения беспрепятственной стабильной прямой связи инвесторов, осуществляющих или планирующих осуществлять инвестиционную деятельность на территории Солецкого муниципального округа, для оперативного решения вопросов, возникающих в процессе инвестиционной деятельности с использованием средств телефонной связи, электронной почты и официального сайта Администрации Солец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insoltcy.gosuslugi.ru/</w:t>
        </w:r>
      </w:hyperlink>
    </w:p>
    <w:p>
      <w:pPr>
        <w:pStyle w:val="Normal"/>
        <w:widowControl/>
        <w:autoSpaceDE w:val="true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енным структурным подразделением, обеспечивающим работу канала прямой и обратной связи для инвесторов, осуществляющих или планирующих осуществлять инвестиционную деятельность на территории Солецкого муниципального округа, является комитет по экономике, туризму, инвестициям и сельскому хозяйству Администрации Солецкого муниципального округа (далее - уполномоченное структурное подразделение). </w:t>
      </w:r>
    </w:p>
    <w:p>
      <w:pPr>
        <w:pStyle w:val="Normal"/>
        <w:widowControl/>
        <w:autoSpaceDE w:val="true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анал прямой и обратной связи для принятия обращений инвесторов отвечает требованиям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го доступа инвесторов к информации, связанной с осуществлением инвестиционной деятельности на территории Солецкого муниципального округ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результатов и сроков рассмотрения обозначенных инвестором вопросов и проблем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го, всестороннего и оперативного решения вопросов, возникающих в процессе инвестицион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ю канала прямой и обратной связи выполняют доступные для заявителя номер телефона и адрес электронной почты канала прямой связи, информация о которых размещается на официальном сайте Администрации Солецкого муниципального округа во вкладке «Инвестиционная деятельность» подраздела «Экономика» раздела «Деятельность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оры имеют право воспользоваться любым способом осуществления прямой связ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Обращения инвесторов должны относиться к вопросам осуществления инвестиционной деятельности на территории Солецкого муниципального округа, таким как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или намерение реализации инвестиционного проекта на территории  Солецкого муниципального округ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, содействие во взаимодействии с органами региональной вла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информации о доступных формах государственной и муниципальной поддержки, установленных региональным законодательством и муниципальными нормативными правовыми акт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вестор вне зависимости от выбранного способа осуществления прямой связи при обращении сообщает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обращения с приложением при необходимости копий документов и материалов в электронной форм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лица, обратившегося для оперативного решения вопросов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(индивидуального предпринимателя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номер телефона, юридический адрес и адрес электронной почты для получения ответа на обращени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й способ получения ответа на обращение. 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в обращении отсутствуют наименование организации, (ФИО индивидуального предпринимателя), телефон, адрес электронной почты или почтовый адрес для обратной связи, ответ на обращение не предоставл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ращение не относится к вопросам инвестиционной деятельности, оно рассматривается в порядке, установленном законодательством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solt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2:00Z</dcterms:created>
  <dc:creator>s.shklyaruk</dc:creator>
  <dc:description/>
  <cp:keywords/>
  <dc:language>en-US</dc:language>
  <cp:lastModifiedBy>User</cp:lastModifiedBy>
  <cp:lastPrinted>2021-06-15T16:00:00Z</cp:lastPrinted>
  <dcterms:modified xsi:type="dcterms:W3CDTF">2024-09-24T09:57:00Z</dcterms:modified>
  <cp:revision>7</cp:revision>
  <dc:subject/>
  <dc:title>РОССИЙСКАЯ ФЕДЕРАЦИЯ</dc:title>
</cp:coreProperties>
</file>