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 о ходе реализации  муниципальной  программы </w:t>
      </w:r>
      <w:hyperlink w:anchor="Par407">
        <w:r>
          <w:rPr>
            <w:rFonts w:cs="Times New Roman" w:ascii="Times New Roman" w:hAnsi="Times New Roman"/>
            <w:sz w:val="28"/>
            <w:szCs w:val="28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я молодеж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олецком муниципальном округ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2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- Сведения о финансировании и освоении средств  муниципальной  программы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42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275"/>
        <w:gridCol w:w="644"/>
        <w:gridCol w:w="610"/>
        <w:gridCol w:w="461"/>
        <w:gridCol w:w="129"/>
        <w:gridCol w:w="641"/>
        <w:gridCol w:w="610"/>
        <w:gridCol w:w="461"/>
        <w:gridCol w:w="130"/>
        <w:gridCol w:w="638"/>
        <w:gridCol w:w="610"/>
        <w:gridCol w:w="594"/>
        <w:gridCol w:w="637"/>
        <w:gridCol w:w="639"/>
        <w:gridCol w:w="739"/>
        <w:gridCol w:w="610"/>
      </w:tblGrid>
      <w:tr>
        <w:trPr>
          <w:trHeight w:val="54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едства федеральн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областн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едства   бюджет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но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но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но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н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вано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2,0598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2,05980</w:t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4,04290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4,04290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4,0429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4516,48224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6,482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6,482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53466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53466</w:t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Уровень фактического объёма финансирования  муниципальной программы  «Реализация молодежной политики в Солецком муниципальном округе» из бюджета муниципального округа с начала её реализации    (отношение фактического объёма финансирования к объёму финансирования, запланированному программой (от 0 до 1)  == 22914,28116: 22914,28116 = 1</w:t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Уровень освоенного объёма финансирования муниципальной программы «Реализация молодежной политики в Солецком муниципальном округе» из  бюджета муниципального округа  от фактического объёма финансирования из бюджета муниципального округа а с начала её реализации  (отношение освоенного объёма финансирования к фактическому (от 0 до 1)   = 22229,28176 : 22914,28116 = 0,97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одпрограммам ***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Уровень фактического объёма финансирования  подпрограммы 1. из бюджета муниципального округа с начала её реализации    (отношение фактического объёма финансирования к объёму финансирования, запланированному подпрограммой (от 0 до 1) =</w:t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 Уровень освоенного объёма финансирования  подпрограммы 1. бюджета муниципального округа от фактического объёма финансирования из бюджета муниципального округа с начала её реализации (от 0 до 1) =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отчет должен быть согласован с  комитетом финансов Администрации  муниципального округа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&lt;**&gt; заполняется по итогам год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- указывается по всем подпрограммам при их наличи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10"/>
      <w:bookmarkEnd w:id="0"/>
      <w:r>
        <w:rPr>
          <w:rFonts w:cs="Times New Roman" w:ascii="Times New Roman" w:hAnsi="Times New Roman"/>
          <w:sz w:val="28"/>
          <w:szCs w:val="28"/>
        </w:rPr>
        <w:t>Таблица 2 - Сведения о выполнении 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олодежной политики в Солец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445"/>
        <w:gridCol w:w="3917"/>
        <w:gridCol w:w="1209"/>
        <w:gridCol w:w="7767"/>
        <w:gridCol w:w="2366"/>
      </w:tblGrid>
      <w:tr>
        <w:trPr>
          <w:trHeight w:val="40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7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1.1.1.Организационное, правовое, информационное, техническ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области молодежной политик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творческой молодежи, участвующей в областных и районных мероприятиях, от общего числа молодежи в возрасте от 14 до 35 лет в  2022 году составила 2,6 %. Доля молодежи, принимающей участие в добровольческой деятельности, от общего числа молодежи – 8,5 %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Доля волонтерских  формирований МБУ «ЦОМ «Дом  молодежи» от общего числа волонтерских формирований округа – 45 % (план 40%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ля активной молодежи от общего числа молодежи – 16 %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Направление специалистов на курсы повышения квалификации, семинары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сы повышения квалификаци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1 - «Специалист по работе с молодежью и государственной молодежной политике» (Петрова Е.М., Алексеева А.С., Петрова О.А.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2 - «Меры пожарной безопасности для руководителей организаций» (Жукова Е.Н.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3 - учебный центр «СтройЭнергМонтажСервис» «Охрана труда» 40 часов (Жукова Е.Н., Герасимов А.А., Мельников А.Л.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4.05 - </w:t>
              <w:tab/>
              <w:t>ЧОУ ДПО «УЦ Академия Безопасности» «Основы безопасной эксплуатации тепловых энергоустановок и тепловых сетей» 16 часов.  (Жукова Е.Н., Герасимов А.А.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06</w:t>
              <w:tab/>
              <w:t>ЧОУ ДПО «УЦ Академия Безопасности»  «Пожарная безопасность» 32 часа  (Жукова Е.Н.,  Герасимов А.А.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ы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4 -</w:t>
              <w:tab/>
              <w:t>областной онлайн - семинар «О роли семьи, государства и институтов гражданского общества в формировании патриотического сознания молодёжи (Алексеева А.С.)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-19.06 Учебно-методический семинар «Противодействие преступности и экстремизму в Новгородской области» (Алексеева А.С.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9.08.2022</w:t>
              <w:tab/>
              <w:t xml:space="preserve"> Онлайн-университет социальных наук Добро.ру ( Алексеева А.С., Петрова Е.М.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  <w:tab/>
              <w:t>Событийное волонтерство для организаторов волонтер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  <w:tab/>
              <w:t>Волонтерство в социальной сфере. Курс для тимлидер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  <w:tab/>
              <w:t>Probono (интеллектуальное) волонтерство. Базовый кур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  <w:tab/>
              <w:t>Волонтерство в создании комфортной городской среды. Базовый кур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-04.08</w:t>
              <w:tab/>
              <w:t xml:space="preserve"> Онлайн- университет социальных наук Добро.р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Доброволец (волонтер) по присмотру и уходу за деть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Эковолонтерство - первый шаг для спасения плане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Probono (интеллектуальное) волонтерство. Базовый кур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Инклюзивное волонтерство. Базовый кур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Эффективные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Волонтерство в создании комфортной городской среды. Базовый курс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Нормы и правила волонтера (Петрова Е.М.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9.08 Онлайн- университет социальных наук Добро.р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  <w:tab/>
              <w:t>Событийное волонтерство для организаторов волонтер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  <w:tab/>
              <w:t>Волонтерство в социальной сфере. Курс для тимлидер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  <w:tab/>
              <w:t>Probono (интеллектуальное) волонтерство. Базовый кур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  <w:tab/>
              <w:t>Волонтерство в создании комфортной городской среды. Базовый кур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  <w:tab/>
              <w:t>Онлайн-курс по основам волонтерства для органов власти и бюджетных учрежден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  <w:tab/>
              <w:t>Онлайн-курс для организаторов волонтерск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  <w:tab/>
              <w:t>Нормы и правила поведения волонте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  <w:tab/>
              <w:t>Добровольчество в чрезвычайных ситуациях. Базовый кур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  <w:tab/>
              <w:t>Патриотическое волонтерство. Базовый кур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  <w:tab/>
              <w:t>Инклюзивное волонтерство. Курс для тимлидер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  <w:tab/>
              <w:t>Лидерство и командообразование. Базовый кур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  <w:tab/>
              <w:t>Эковолонтерство — первый шаг для спасения плане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  <w:tab/>
              <w:t>Онлайн-курс для руководителей и представителей ресурсных центров добровольче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  <w:tab/>
              <w:t>Патриотическое волонтерство. Курс для тимлидер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  <w:tab/>
              <w:t>Добровольчество в чрезвычайных ситуациях. Курс для координаторов волонтерских груп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  <w:tab/>
              <w:t>Основные компетенции волонтер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  <w:tab/>
              <w:t>Серебряное волонтерство. Курс для тимлидер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  <w:tab/>
              <w:t>Управление рисками социаль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  <w:tab/>
              <w:t>Доброволец (волонтер) по присмотру и уходу за детьм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  <w:tab/>
              <w:t>Как запустить свой социальный проек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  <w:tab/>
              <w:t>Инклюзивное волонтёрство. Базовый кур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  <w:tab/>
              <w:t>Онлайн-курс для волонтеров проекта «Голосование за благоустройство общественных пространств» 2022 (Алексеева А.С.)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.  Проведение ремонтных работ в МБУ «ЦОМ  «Дом молодеж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январе 2022 года закончен капитальный ремонт фасада здания учреждения (полная замена окон, дверей запасного выхода), капитальный ремонт крыш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.  Модернизация и техническое оснащение МБУ «ЦОМ  «Дом молодежи»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аф оружейный  - 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система для живого вокала  - 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жектор -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ативная акустика – 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ный блок   - 2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рганизация и проведение муниципальных конкурсов  социальной рекламы о приоритетных направлениях деятельности молодежи, молодежных проблемах и путях их реш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-27.03 - конкурс социальной рекламы антинаркотической направленности «Я выбираю жизнь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4</w:t>
              <w:tab/>
              <w:t>- межмуниципальный фестиваль творчества «Мы этой памяти верны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4 - экосоревнования «Реальное дело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6 - конкурсная программа «Экодесант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6 - конкурс патриотической песни «Звенят России голос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-19.07</w:t>
              <w:tab/>
              <w:t>Цикл интеллектуальных игр «Что? Где? Когда?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-31.07 -</w:t>
              <w:tab/>
              <w:t>Конкурс рисунков «Лето без ДТП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 -</w:t>
              <w:tab/>
              <w:t>Конкурс по фигурному вождению велосипе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 -</w:t>
              <w:tab/>
              <w:t>интеллектуальная игра «Брейн-ринг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 -</w:t>
              <w:tab/>
              <w:t>интеллектуальная игра «Что? Где? Когда? «Эпоха Петра I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 -</w:t>
              <w:tab/>
              <w:t>интеллектуальная игра «Мы против коррупции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.  Организация и проведение муниципального конкурса   клубов молодой семь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4</w:t>
              <w:tab/>
              <w:t>- конкурс «Семья год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3.  Проведение акций, направленных наподдержку молодежи, оказавшейся в трудной жизненной ситу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 - акция «Общее дело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30.09 - акция «Из детских рук частичку доброты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4.  Организация и проведение мероприятий, направленных на выявление, продвижение и поддержку активной молодеж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1 - квест-игра «Азбука безопасности на дороге», посвящённая ПДД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-26.01 - классные часы «Знакомство с миром профессий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01 - викторина «Терроризм – угроза обществу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2 - акция «Открытка – ветерану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2 - познавательная игра « Умники и умницы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2 - квест-игра  «Антитеррор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2 - акция «Пешеходная безопасность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3 - классный час  «Масленица и ее традици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3.03 - челлендж  «Мама - лидер на дороге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3 - классный час на тему «Мы выбираем: профессию учитель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3 - классный час «Будь осторожен с незнакомцем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-24.03 - фрейм «Будьте осторожны на дороге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3 - праздник цветных карандаше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03 - викторина по правилам дорожного движения «Счастливый случай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3 - интерактивная игра  «Мой мир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8.04- просмотр литературно-музыкальной композиции «Метель», музыкальной сказки «Как мыши кота хоронили» в исполнен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кестра структурного подразделения ОАУ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Новгородская областная филармо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.А.С.Аренского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4 - экологическая викторина «Эко ассорт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05 - квест «Сила в знании» по избирательному прав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5 - квест-игра  «Антитеррор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.06 - развлекательная программа «Детство – это праздник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6 - конкурсно-игровая программа «Знатоки на дороге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6 - спортивные соревнования «Будь в спорте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6 -</w:t>
              <w:tab/>
              <w:t>День молодеж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7-19.07 - цикл интеллектуальных игр «Что? Где? Когда?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7 - творческий вечер «Песня у костр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7 - игра «Войн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7 - игра «Диверсант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7 - квест-игра  «Антитеррор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7 - конкурс творческих постановок «В гостях у русской народной сказк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7 - игровая программа «Вечер на Ивана Купалу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.-31.07 - конкурс рисунков «Лето без ДТП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 - фотовыставка «Сушк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 - подготовка и демонстрация видеоролика «Чисто не там где убирают, а где не мусорят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8 - физкультминутка и флешмоб «Будь в спорте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 - подготовка и демонстрация видеоролика «Соблюдаем ПДД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8 - квест по городскому ориентированию  «Я здесь живу, я город знаю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8 - конкурс по фигурному вождению велосипед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9 - интеллектуальная игра «Брейн-ринг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 - информационный час «Крупнейшая платформа для добрых дел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 - конкурсно-игровая программа «Неразлучные друзья – взрослые и дет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 - экоурок «Как стать эковолонтером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0 - конкурсно-игровая программа  «Веселые каникулы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1 - концерт «Вместе мы сил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 - квест-игра «Остров семейных сокровищ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 - военно-спортивная игра «Призывник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 - акция «Ангел в дорогу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1 - интеллектуальная игра «Что? Где? Когда? «Эпоха Петра I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 - конкурсно-игровая программа «Засветись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2 - конкурс «Добро начинается с меня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12 - игровая программа «Оранжевая нить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12 - интеллектуальная игра «Мы против коррупци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 - соревнования в формате стихо-баттл «Сундук вдохновения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 - соревнование по стрельбе «Солдат войны не выбирает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 - конкурсно-игровая программа «Чудеса под новогодней елкой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2 - благотворительный концерт «Новогодние смс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5.  Организация участия молодежи в областных мероприятиях по направлениям государственной молодежной полит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 - областная  квиз-игра «Зачётный квиз», онлай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 - областной онлайн - квест «Взгляд в Блокаду», онлай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 круглый стол «Встреча поколений. Патриотическое воспитание молодёжи на примере героических страниц Великой Отечественной войны», онлай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2 - Всероссийский исторический онлайн-квест «Сталинградская битва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 - исторический ОНЛАЙН-КВЕСТ«От героев былых времён до наших дней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 - исторический зачёт «Новгородская земля - путь к Победе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 - региональный слёт «Послы Победы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.08 - «Экосреда53» экологический  форум 2022 «Расширяем горизонты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0.08 - историко-культурный Форум «Истоки» «Школа молодой семьи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-28.08 - семейный  «Э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EKE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-04.09 - ФОРСАЙТ-КЭМП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9</w:t>
              <w:tab/>
              <w:t xml:space="preserve"> - областной конкурс на лучшую организацию деятельности военно-патриотических клубов Новгородской обла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24.09 – областной поход участников патриотических клубов, центров и объединений Новгородской обла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9 - региональный слёт ВВПОД "ЮНАРМИЯ" Новгородской обла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 - второй региональный молодежный профилактический форум «Приоритеты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23.10 - трёхдневная  образовательная программа  проекта «Школа Добро.Университет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 - первый региональный антитеррористический форум «АКЦЕНТЫ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 - областной слёт объединений гражданско-патриотической направленност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.12</w:t>
              <w:tab/>
              <w:t>областная конференция, посвященная Дню Неизвестного солдата «Возвращенные из небытия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10.12 - областная смена школьных добровольческих отрядов «Российского движения школьников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 - областной молодёжный конвент «Герои земли Новгородской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6.Выпуск информационного издания «Дорогу молодым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лено 4 выпуска информационного издания «Дорогу молодым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1.  Организация разработки и тиражирования методических, информационных и иных материалов по проблемам социальной профилактики потребления психоактивных веществ, распространения ВИЧ-инфекции, парентеральных гепатитов, а также по вопросам борьбы с незаконным оборотом наркотиков и духовно-нравственного воспитания молодеж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работаны и выпущены тематические буклеты «Останови беду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общи, где торгуют смертью»,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кажи - Нет!», «Трезвость - выбор сильных», «Дыши свободно и легко», «Должен знать!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Забор трезвости», «Курение и здоровь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2.  Проведение муниципальных мероприятий, направленных на пропаганду здорового образа жизни и профилактику потребления психоактивных вещест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1 - кинолекторий  «Мир без табак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01 - викторина «Спорт, молодость, здоровье!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2 - информационная заметка «Курить, здоровью вредить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2 - информационная заметкаТОП-10 интересных фактов о питани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2 - викторина  «Спорт, молодость, здоровье!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02 - кинолекторий о вреде алкоголя «Опасное погружение...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3 - акция  «Останови беду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03 - кинолекторий о вреде наркотиков  «Я за жизнь»в рамках Международного дня борьбы с наркобизнесом и наркомание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.04–флешмоб-зарядка «Не ленись, лучше спортом ты займись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8.04 - урок здоровья «ЗОЖ и молодежь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4 - викторина «В плену вредных привычек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5 - викторина «Я выбираю ЗОЖ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05 - акция «Стоп ВИЧ/СПИД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5 - информационная заметка  «Симптомы ВИЧ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05 - акция «Скажи – нет!», приуроченная к Всемирному дню без табак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6 - викторина «Ты то, что ты ешь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.06 - спортивные соревнования «Будь в спорте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6 - велопробег «Мы за ЗОЖ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6 - квест-игра «Код здоровья ЗОЖ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06 - викторина «Азбука здоровья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06 - информационная заметка «О вреде наркотиков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07 - беседа «Жизнь без наркотиков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7 - демонстрация мультфильма о вреде алкоголя  «Опасное погружение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7 – викторина «Азбука здоровья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7 - акция «Останови беду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8 - информационная заметка «Здоровый образ жизни. Нужно ли завтракать?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.09 - акция  «Забор трезвост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9 - информационная заметка «Для чего нужен спорт?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9 - викторина   «Я люблю свою жизнь» В рамках акции «Останови беду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10 - информационная заметка «10 правил ЗОЖ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1 - акция  «Курение и здоровье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11 - викторина «Курить не модно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12 - веселые старты  «Не ленись лучше спортом ты займись!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3. Использование СМИ, Интернет – ресурсов в пропаганде здорового образа жизн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убликовано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m_molodyozhi_g_solcy?w=wall-54894905_541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423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533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54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558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580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589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61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625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64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644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648</w:t>
              </w:r>
            </w:hyperlink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661</w:t>
              </w:r>
            </w:hyperlink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https://vk.com/dom_molodyozhi_g_solcy?w=wall-54894905_6179</w:t>
              </w:r>
            </w:hyperlink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https://vk.com/dom_molodyozhi_g_solcy?w=wall-54894905_6304</w:t>
              </w:r>
            </w:hyperlink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https://vk.com/dom_molodyozhi_g_solcy?w=wall-54894905_6324</w:t>
              </w:r>
            </w:hyperlink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https://vk.com/dom_molodyozhi_g_solcy?w=wall-54894905_6488</w:t>
              </w:r>
            </w:hyperlink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https://vk.com/dom_molodyozhi_g_solcy?w=wall-54894905_6490</w:t>
              </w:r>
            </w:hyperlink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https://vk.com/dom_molodyozhi_g_solcy?w=wall-54894905_6506</w:t>
              </w:r>
            </w:hyperlink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https://vk.com/dom_molodyozhi_g_solcy?w=wall-54894905_6559</w:t>
              </w:r>
            </w:hyperlink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https://vk.com/dom_molodyozhi_g_solcy?w=wall-54894905_6571</w:t>
              </w:r>
            </w:hyperlink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https://vk.com/dom_molodyozhi_g_solcy?w=wall-54894905_6571</w:t>
              </w:r>
            </w:hyperlink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https://vk.com/dom_molodyozhi_g_solcy?w=wall-54894905_6615</w:t>
              </w:r>
            </w:hyperlink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</w:rPr>
                <w:t>https://vk.com/dom_molodyozhi_g_solcy?w=wall-54894905_6621</w:t>
              </w:r>
            </w:hyperlink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«Солецкая газета» от 18.08.2022 г. № 32 (12194) «Спорт любить – сильным быть!»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«Солецкая газета» от 06.10.2022 г.  № 39 (12201) «Ходьба залог здоровь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1. Проведение муниципальных мероприятий, направленных на интеграцию молодых инвалидов в социу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 - конкурсно-развлекательная программа «А ну-ка, девушки!»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3 - видеоурок толерантности  «Люди так не делятся!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m_molodyozhi_g_solc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03 - игровая программа для детей  «Веселые уроки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m_molodyozhi_g_solcy?w=wall-54894905_56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06 - викторина «Угадай мелодию» </w:t>
            </w:r>
            <w:hyperlink r:id="rId28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dom_molodyozhi_g_solcy?w=wall-54894905_6002%2Fa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09 - урок творчества «Смайлпарк» </w:t>
            </w:r>
            <w:hyperlink r:id="rId29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dom_molodyozhi_g_solcy?w=wall-54894905_6316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libri" w:hAnsi="Calibri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10 - игровая программа «По следам осени» </w:t>
            </w:r>
            <w:hyperlink r:id="rId30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vk.com/dom_molodyozhi_g_solcy?w=wall-54894905_6462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8.12 - игровая программа «Я такой же, как и ты» </w:t>
            </w:r>
            <w:hyperlink r:id="rId31">
              <w:r>
                <w:rPr>
                  <w:rFonts w:eastAsia="Calibri" w:cs="Times New Roman" w:ascii="Open Sans" w:hAnsi="Open Sans"/>
                  <w:color w:val="0000FF"/>
                  <w:sz w:val="23"/>
                  <w:szCs w:val="23"/>
                  <w:u w:val="single"/>
                  <w:shd w:fill="FFFFFF" w:val="clear"/>
                  <w:lang w:eastAsia="en-US"/>
                </w:rPr>
                <w:t>https://vk.com/dom_molodyozhi_g_solcy?w=wall-54894905_6684</w:t>
              </w:r>
            </w:hyperlink>
            <w:r>
              <w:rPr/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.2. Организация участия молодых инвалидов в областных конкурсах, слетах и соревновани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ые конкурсы, слеты и соревнования для молодых инвалидов в отчетный период не проводились</w:t>
            </w:r>
          </w:p>
        </w:tc>
      </w:tr>
      <w:tr>
        <w:trPr>
          <w:trHeight w:val="264" w:hRule="atLeast"/>
        </w:trPr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Организация трудовой занятости, отдыха детей в возрасте от 7 до 17 лет, в том числе несовершеннолетних, состоящих на различных видах профилактического учета, в лагерях с дневным пребыванием, лагерях труда и отдыха, профильных лагеря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  в возрасте от 7 до 17 лет включительно, охваченных различными формами отдыха, оздоровления и занятости составила 3,9 %. На базе Дома молодежи в летний период была организована работа 2-х оздоровительных лагерей с дневным пребыванием. В лагерях отдохнули 53 человека, в том числе несовершеннолетних, состоящих на различных видах профилактического учета (1 человек из 1-ой школы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удоустроено 4 (план 5 чел.) несовершеннолетних: </w:t>
            </w:r>
            <w:r>
              <w:rPr>
                <w:rFonts w:eastAsia="Calibri" w:cs="Times New Roman" w:ascii="Times New Roman" w:hAnsi="Times New Roman"/>
              </w:rPr>
              <w:t>Соловьев Д.С., Кукушкин М.С.,Анисенко А.Л. (в трудной жизненной ситуации), Дружинина Е.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 показатель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несовершеннолетних, трудоустроенных в свободное от учебы 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. Организация и проведение праздников, мероприятий, посвященных дням воинской славы, государственным праздникам и памятным датам истории государства, области, округа (в т.ч.  молодежный фестиваль патриотической песни, День молодого избирателя, День призывника, смотр-конкурс  «Школа безопасности – «Зарница» районный и областной этапы, акции, направленные на патриотическое воспитание граждан, походы  участников патриотических объединений, клубов по местам боевой славы, праздник «День молодежи»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 - классный час «Мы - граждане Росси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1 - акция «Блокадный хлеб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1 - урок памяти, посвященный дню полного освобождения Ленинграда от фашистской блокады (1944 год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1 - показ и обсуждение короткометражных фильмов о войне Всероссийский некоммерческий кинопоказ, приуроченный ко Дню полного освобождения Ленинграда от немецко-фашистских захватчиков «Перерыв на Кино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 - информационная заметка о подвиге группового солдатского самопожертвования Героев Советского Союза – Герасименко И.С, Красилова А.С., Черемнова Л.А. в годы В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 - час истории  «Блокадный город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2 - беседа, посвященная дню разгрома советскими войсками немецко-фашистских войск в Сталинградской битве (1943 год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2 - информационная заметка «День вывода советских войск из Афганистан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2 - Всероссийская акция#ЗояГеро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 - AR выставка  (Выставка военной техники времён Великой Отечественной войны в дополненной реальности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 - информационная заметка «Армия в наше время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  - Всероссийская акция «Пост №1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 - автопробег «Победа всегда с нами», посвященный78-й годовщине со дня освобождения города Сольцы и Солецкогоокруга от немецко-фашистских захватчик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 - классный час «История возникновения праздника День защитника Отечеств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 - показ и обсуждение короткометражных фильмов о войне  «Перерыв на Кино», посвящённый Дню Защитников Отечеств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3 - акция «Любимые ветераны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11.03 - цикл бесед на тему  «Герои нашего времен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 – мастер-класс по конструированию из бумаги (оригами) «Танк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 - автопробег  #МЫВМЕСТ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3 - познавательное занятие  «История моего города, област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 - акция  «Звезды героев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 - информационный час «Мой Крым – моя Россия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 - челлендж«Стихи про Крым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3 - встречи допризывной молодежи с военнослужащими, уволенными в запас или проходящими военную служб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 - беседа «Первый в космосе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4 - показ и обсуждение короткометражного фильма о космосе «Поехали!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 - показ и обсуждение короткометражных фильмов о войне «Перерыв на Кино», посвященных   Международному дню  освобождения узников фашистских концлагере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 - акция  #НЕТОЛЬКО9МА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4 - квест«Космос рядом!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4 -  урок памяти  «День единых действий» в память о геноциде советского народа нацистами и их пособниками в годы Великой Отечественной войн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 - акция  «ПАМЯТЬ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 - викторина  «Наша Победа!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 - акция, посвященная дню участников ликвидации последствий радиационных аварий и катастроф и памяти жертв этих аварий и катастроф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 - старт акции  «Георгиевская ленточк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9.05 - акция  #ОКНАПОБЕД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5 - акция #НЕТОЛЬКО9МАЯ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 - показ и обсуждение короткометражных фильмов о войне Перерыв на Кино»,  посвященный 77-й Годовщине со Дня Победы в войне над фашистской Германие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5 - акция «Сад Памят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3.05 - AR- Выставка военной техники времён Великой Отечественной войны в дополненной реальност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 - акция «Пост №1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5 - автопробег «Памяти героев», посвященный Дню Побед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 - информационный час «Животные во время ВОВ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5 - первый этап Общероссийской акции «Призывник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0.06 - учебные полевые сборы юношей 10-х классов общеобразовательных учрежден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6 - викторина«Россия начинается с тебя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 - акция «Российскийтриколор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6 - акция «Флаги Росси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2.06 - конкурс рисунков  «Тебе, Россия, посвящаем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  - акция  «Красная гвоздик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 - международная акция «Огненные картины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 - акция, посвященная дню памяти и скорби - день начала Великой Отечественной войны (1941 год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  - акция «Свеча памят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6 - квест «Радиошифровка», посвященный дню партизан и подпольщиков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6 - квест «Глубин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6 - викторина «Вперед, Россия!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 - беседа о военных локальных конфликтах СССР (России), приуроченная к прошедшему 1 июля Дню ветеранов боевы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30.07 - семинар-практикум «Без срока дав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2.08 - акция «Флаги Росси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 - акция «Триколор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3.09 - Всероссийская акция «Дальневосточная Побед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3.09 - Международная патриотическая акция «Диктант Победы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8.09 - показ и обсуждение короткометражных фильмов о войне «Перерыв на кино», приуроченный к 81-й годовщине со Дня начала блокад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8.09 - исторический час и викторина «Недаром помнит вся Россия про день Бородин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-24.09 - областной поход участников патриотических клубов, центров и объединений Новгородской област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6.10 - показ и обсуждение короткометражных фильмов о войне «Перерыв на кино», приуроченный к 81-й годовщине со Дня начала блокады;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FF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7.10 - акция  «Открытка солдату»;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FF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.10 - Общероссийская антинаркотическая акция «Призывник»;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FF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.10 - акция  «Письмо солдату»;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FF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.10 - патриотическая акция «Летят журавли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4.11 - информационный час «4 ноября День народного единств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4.11 - акция (раздача буклетов) «4 ноября - День народного  единства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7.11 - информационный час, посвященный 7 ноября 1941 года - Дню проведения военного парада на Красной площади в городе Москв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8.11 - военно-спортивная игра «Призывник»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.11 - тактическая подготовка в рамках празднования Всероссийского Дня Призывник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2.12 - митинг Памяти, приуроченный ко Дню неизвестного солдата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8.12 – «Перерыв на кино», посвященный Дню Героев Отечеств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2.Организация добровольческого движения по оказанию помощи ветеранам, вдовам погибших и умерших участников войн и локальных конфли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8.03 - акция «Любимые ветераны» </w:t>
            </w:r>
            <w:hyperlink r:id="rId32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dom_molodyozhi_g_solcy?w=wall-54894905_5626</w:t>
              </w:r>
            </w:hyperlink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3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dom_molodyozhi_g_solcy?w=wall-54894905_562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 - акция  #НЕТОЛЬКО9М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://vk.com/dom_molodyozhi_g_solcy?w=wall-54894905_578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6 - акция  «Красная гвоздик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5">
              <w:r>
                <w:rPr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dom_molodyozhi_g_solcy?w=wall-54894905_605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0 - акция «Открытка солдату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3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dom_molodyozhi_g_solcy?w=wall-54894905_6428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 – акция «Письмо солдату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vk.com/dom_molodyozhi_g_solcy?w=wall-54894905_6438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ероприятиях приняли участие 6 добровольцев, в том числе 1, состоящий на профилактическом учет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3. Организация деятельности центра гражданско-патриотического воспитания и допризывной подготовки молодеж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азе Дома молодежи ведет свою деятельность центр гражданско-патриотического воспитания и допризывной подготовки молодеж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свою деятельность 6 клубных формирований патриотического направле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беж»</w:t>
              <w:tab/>
              <w:t>военно-патриотический клуб (стрельба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Армия»</w:t>
              <w:tab/>
              <w:t>детско-юношеское военно-патриотическое общественное движени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мять» поисковый отря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ужу России» «Центр гражданско-патриотического воспитания и допризывной подготовки молодежи Солецкого муниципального района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онтеры Победы» муниципальный штаб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ерыв  на кино» - клубное формирование (кинолекторий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триотических объединениях регулярно занимаются 210 человек, что   составляет 11 % (план 10%) от общего числа молодежи округа. Количество детей и молодежи, активно участвующей в конкурсах гражданско-патриотической направленности – 16 человек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змещено за отчетный период 66 информационных материалов о патриотическом воспитании гражда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4.Организация работы профильного оборонно-спортивного лагеря «Муромец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1 по 21 июля осуществлял свою деятельность оборонно-спортивный лагерь «Муромец» (30 курсантов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5. Реализация муниципального проек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ить России суждено тебе и мне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азе Дома молодежи ведет свою деятельность центр гражданско-патриотического воспитания и допризывной подготовки молодеж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ют свою деятельность 6 клубных формирований патриотического направле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беж»</w:t>
              <w:tab/>
              <w:t>военно-патриотический клуб (стрельба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Армия»</w:t>
              <w:tab/>
              <w:t>детско-юношеское военно-патриотическое общественное движени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амять» поисковый отря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ужу России» «Центр гражданско-патриотического воспитания и допризывной подготовки молодежи Солец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онтеры Победы» муниципальный штаб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ерерыв  на кино» - клубное формирование (кинолекторий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триотических объединениях регулярно занимаются 210 человек, что   составляет 11 % (план 10%) от общего числа молодежи города. Количество детей и молодежи, активно участвующей в конкурсах гражданско-патриотической направленности – 16 человек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размещено за отчетный период 66 информационных материалов о патриотическом воспитании гражда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6. Реализация муниципального проек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ами народного подвиг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базе Дома молодежи создан муниципальный центр военно-патриотического воспитания и подготовки граждан (молодежи) к военной службе и 6 патриотических объединений, клуб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регулярно участвующей в работе патриотических объединений, клубах, центрах, от общего числа молодежи составляет 11% (план 1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нимают участие в конкурсах гражданско-патриотической направленности 16 чел. В патриотических объединениях, клубах, центрах  патриотической направленности состоят 210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публиковано в СМИ и размещено на Интернет – ресурсах 66 информационных материалов о патриотическом воспитании гражда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1. Обеспечение участия  поискового отряда «Память» в Вахтах Памяти поисковой экспедиции «Долина» на территории Новгород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вахта - 23.04 по 07.0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территории Парфинского района Новгородской облас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Васильевщин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5 отряд посетили учащиеся школ Солецкого округа (10 человек, из них несовершеннолетние, состоящие на различных видах профилактического учета-1 человек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вахта - 17-30.09.2022  на территории д. Омычкино, на р.Ловать. (3 несовершеннолетних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2.Информирование граждан о мероприятиях в сфере патриотического воспитания  через Интернет – ресурсы и С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– участие Волонтеров Победы в благоустройстве воинского захоро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84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5 – посещение учащимися школ города Солецкого поискового отряда «Память», участвующего в вахте Памяти на территории Парфинского района в д. Васильевщ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id228690963?w=wall228690963_2463%2Fall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5 - #НЕТОЛЬКО9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935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лецкая газета» от 21.07.2022 г. №28 (12190) «В июле 41-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Солецкая газета» от 22.09.2022 г. № 37 (12199) «В урочищах Надеевка и Мищих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Солецкая газета» от 29.09.2022 г. № 38 (12200) «Вспомнили о героях Отечеств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auto"/>
                <w:sz w:val="24"/>
                <w:szCs w:val="24"/>
                <w:u w:val="none"/>
              </w:rPr>
              <w:t>- «Солецкая газета» от 10.11.2022 г.  № 44 (12206) «Побед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3.Благоустройство воинских захорон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5.05 акция #НЕТОЛЬКО9МАЯ. Юнармейцы в кану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77-ой годовщины победы советской армии над нацистской Германией в Великой Отечественной Войне 1941-1945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асили часть захоронений на городском кладбищ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1">
              <w:r>
                <w:rPr>
                  <w:rFonts w:eastAsia="Times New Roman" w:cs="Times New Roman" w:ascii="Times New Roman" w:hAnsi="Times New Roman"/>
                  <w:color w:val="0000FF" w:themeColor="hyperlink"/>
                  <w:sz w:val="24"/>
                  <w:szCs w:val="24"/>
                  <w:u w:val="single"/>
                </w:rPr>
                <w:t>https://vk.com/dom_molodyozhi_g_solcy?w=wall-54894905_5935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  <w:tab/>
              <w:t>акция  «ПАМЯТЬ»</w:t>
              <w:tab/>
              <w:t xml:space="preserve">  Волонтеры Победы и Юнармейцы Солецкого муниципального округа  провели субботник на кладбище советских воинов в г. Сольцы, ул. Волод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om_molodyozhi_g_solcy?w=wall-54894905_64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ИТОГО  выполнение мероприятий программы   в отчётном году   (отношение выполненных мероприятий программы к общему числу запланированных мероприятий программы (от 0 до 1) = 19 : 25 = 0,76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bookmarkStart w:id="2" w:name="Par430"/>
      <w:bookmarkEnd w:id="2"/>
      <w:r>
        <w:rPr>
          <w:rFonts w:cs="Times New Roman" w:ascii="Times New Roman" w:hAnsi="Times New Roman"/>
        </w:rPr>
        <w:t>&lt;*&gt; - заполняется по итогам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32"/>
      <w:bookmarkEnd w:id="3"/>
      <w:r>
        <w:rPr>
          <w:rFonts w:cs="Times New Roman" w:ascii="Times New Roman" w:hAnsi="Times New Roman"/>
          <w:sz w:val="28"/>
          <w:szCs w:val="28"/>
        </w:rPr>
        <w:t>Таблица   3  -  Сведения  о  достижении  значений  целевых 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олодежной политики в Солец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37"/>
        <w:gridCol w:w="4915"/>
        <w:gridCol w:w="1263"/>
        <w:gridCol w:w="1263"/>
        <w:gridCol w:w="1548"/>
        <w:gridCol w:w="6077"/>
      </w:tblGrid>
      <w:tr>
        <w:trPr>
          <w:trHeight w:val="400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6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ого 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(при наличии)</w:t>
            </w:r>
          </w:p>
        </w:tc>
      </w:tr>
      <w:tr>
        <w:trPr>
          <w:trHeight w:val="800" w:hRule="atLeast"/>
        </w:trPr>
        <w:tc>
          <w:tcPr>
            <w:tcW w:w="6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ествующий   отчетному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1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творческой молодежи, участвующей в областных и муниципальных мероприятиях, от общего числа молодежи в возрасте от 14 до 35 лет, %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742</w:t>
            </w:r>
          </w:p>
        </w:tc>
      </w:tr>
      <w:tr>
        <w:trPr>
          <w:trHeight w:val="7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1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принимающей участие в добровольческой деятельности, от общего числа молодежи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2742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1.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олонтерских  формирований МБУ «ЦОМ «Дом  молодежи» от общего числа волонтерских формирований округа,  %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1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1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активной молодежи от общего числа молодежи, %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/27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1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рошедших курсы повышения квалификации, принявших участие в семинарах,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1.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помещений,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затель 1.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технических средств,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2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униципальных конкурсов, 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2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акций, направленных на поддержку молодежи, оказавшейся в трудной жизненной ситуации, 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2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роведенных мероприятий, направленных на выявление, продвижение и поддержку активной молодежи, е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2.1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областных мероприятий, в которых приняла участие молодежь округа, 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1.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тиражей информационного издания «Дорогу молодым»,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2.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разработ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, информационных и иных материалов по проблемам социальной профилактики потребления психоактивных веществ, распространения ВИЧ-инфекции, парентеральных гепатитов, а также по вопросам борьбы с незаконным оборотом наркотиков и духовно-нравственного воспитания молоде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 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2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роведенных мероприятий, направленных на пропаганду здорового образа жизни и профилактику потребления психоактивных веществ,  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.2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публикаций в СМИ и Интернет-ресурсах, пропагандирующих здоровый образ жизни, статей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2.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роведенных мероприятий с участием молодых инвалидов, 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2.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областных конкурсов, слетов и соревнований, в которых приняли участие молодые инвалиды, проживающие на территории округа, 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ые конкурсы, слеты и соревнования для молодых инвалидов в отчетный период не проводилис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3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детей в возрасте от 7 до 17 лет включительно, в том числе несовершеннолетних, состоящих на различных видах профилактического учета, охваченных различными формами отдыха, оздоровления и занятости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14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3.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лагерей, действующих в летний период,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детей, в том числе несовершеннолетних, состоящих на различных видах профилактического учета, охваченных летним отдыхом на базах лагерей с дневным пребыванием,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3.1.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оличество несовершеннолетних, трудоустроенных в свободное от учебы время,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ыделено на трудоустройство  4 несовершеннолетн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проведен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дням воинской славы, государственным праздникам и памятным датам истории государства, области, округа, 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4.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ого движения по оказанию помощи ветеранам, вдовам погибших и умерших участников войн и локальных конфликтов, людям пожилого возраста,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4.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униципальных центров военно-патриотического воспитания и подготовки граждан (молодежи) к военной службе, 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4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ействующих патриотических объединений, клубов, 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9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4.1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молодежи, регулярно участвующей в работе патриотических объединений, клубах, центрах, от общего числа молодежи, 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80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4.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детей и молодежи, активно участвующей в конкурсах гражданско-патриотической направленности,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4.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участников в патриотических объединениях, клубах, центрах  патриотической направленности,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4.1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информационных материалов о патриотическом воспитании граждан, опубликованных в СМИ и размещенных на Интернет - ресурсах,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4.1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участников профильного оборонно-спортивного лагеря «Муромец», в том числе несовершеннолетних, состоящих на различных видах профилактического учета,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4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участий поискового отряда «Память» в работе поисковой экспедиции «Долина», 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4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молодежи муниципального округа, в том числе несовершеннолетних, состоящих на различных видах профилактического учета, участвующих в поисковой деятельности, 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4.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информацион-ных материалов в СМИ о ходе увековечения памяти погибших при защите Отечества, е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 – участие Волонтеров Победы в благоустройстве воинского захоро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84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5 – посещение учащимися школ города Солецкого поискового отряда «Память», участвующего в вахте Памяти на территории Парфинского района в д. Васильевщ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id228690963?w=wall228690963_2463%2Fall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5 - #НЕТОЛЬКО9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s://vk.com/dom_molodyozhi_g_solcy?w=wall-54894905_5935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лецкая газета» от 21.07.2022 г. №28 (12190) «В июле 41-г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Солецкая газета» от 22.09.2022 г. № 37 (12199) «В урочищах Надеевка и Мищих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Солецкая газета» от 29.09.2022 г. № 38 (12200) «Вспомнили о героях Отече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auto"/>
                <w:sz w:val="24"/>
                <w:szCs w:val="24"/>
                <w:u w:val="none"/>
              </w:rPr>
              <w:t>- «Солецкая газета» от 10.11.2022 г.  № 44 (12206) «Побед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.2.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личество обустроенных воинских захоронений, ш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Итого по програм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личества достигнутых и запланированных  программой  целевых показателей (отношение количества достигнутых к количеству запланированных программой  целевых показателей (от 0 до 1)   = 30 :34 = 0,8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заполняется по всем подпрограмм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заполняется по итогам года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2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культуры </w:t>
      </w:r>
    </w:p>
    <w:p>
      <w:pPr>
        <w:pStyle w:val="Normal"/>
        <w:widowControl w:val="false"/>
        <w:tabs>
          <w:tab w:val="clear" w:pos="708"/>
          <w:tab w:val="left" w:pos="120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                                                                                                              Н.В. Левашо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                                                                                                             Т.Ю. Пет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                                                                     Ю.В. Михайлова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f2e65"/>
    <w:pPr>
      <w:keepNext w:val="true"/>
      <w:spacing w:lineRule="atLeast" w:line="360" w:before="240" w:after="60"/>
      <w:ind w:firstLine="709"/>
      <w:contextualSpacing/>
      <w:jc w:val="both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d36a12"/>
    <w:rPr>
      <w:rFonts w:ascii="Times New Roman" w:hAnsi="Times New Roman" w:eastAsia="Times New Roman" w:cs="Times New Roman"/>
      <w:sz w:val="28"/>
      <w:szCs w:val="2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f2e65"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uiPriority w:val="99"/>
    <w:unhideWhenUsed/>
    <w:rsid w:val="000f2e6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44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36a12"/>
    <w:pPr>
      <w:tabs>
        <w:tab w:val="clear" w:pos="708"/>
        <w:tab w:val="left" w:pos="30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d36a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074b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44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om_molodyozhi_g_solcy?w=wall-54894905_5417" TargetMode="External"/><Relationship Id="rId3" Type="http://schemas.openxmlformats.org/officeDocument/2006/relationships/hyperlink" Target="https://vk.com/dom_molodyozhi_g_solcy?w=wall-54894905_5423" TargetMode="External"/><Relationship Id="rId4" Type="http://schemas.openxmlformats.org/officeDocument/2006/relationships/hyperlink" Target="https://vk.com/dom_molodyozhi_g_solcy?w=wall-54894905_5533" TargetMode="External"/><Relationship Id="rId5" Type="http://schemas.openxmlformats.org/officeDocument/2006/relationships/hyperlink" Target="https://vk.com/dom_molodyozhi_g_solcy?w=wall-54894905_5541" TargetMode="External"/><Relationship Id="rId6" Type="http://schemas.openxmlformats.org/officeDocument/2006/relationships/hyperlink" Target="https://vk.com/dom_molodyozhi_g_solcy?w=wall-54894905_5558" TargetMode="External"/><Relationship Id="rId7" Type="http://schemas.openxmlformats.org/officeDocument/2006/relationships/hyperlink" Target="https://vk.com/dom_molodyozhi_g_solcy?w=wall-54894905_5580" TargetMode="External"/><Relationship Id="rId8" Type="http://schemas.openxmlformats.org/officeDocument/2006/relationships/hyperlink" Target="https://vk.com/dom_molodyozhi_g_solcy?w=wall-54894905_5589" TargetMode="External"/><Relationship Id="rId9" Type="http://schemas.openxmlformats.org/officeDocument/2006/relationships/hyperlink" Target="https://vk.com/dom_molodyozhi_g_solcy?w=wall-54894905_5611" TargetMode="External"/><Relationship Id="rId10" Type="http://schemas.openxmlformats.org/officeDocument/2006/relationships/hyperlink" Target="https://vk.com/dom_molodyozhi_g_solcy?w=wall-54894905_5625" TargetMode="External"/><Relationship Id="rId11" Type="http://schemas.openxmlformats.org/officeDocument/2006/relationships/hyperlink" Target="https://vk.com/dom_molodyozhi_g_solcy?w=wall-54894905_5641" TargetMode="External"/><Relationship Id="rId12" Type="http://schemas.openxmlformats.org/officeDocument/2006/relationships/hyperlink" Target="https://vk.com/dom_molodyozhi_g_solcy?w=wall-54894905_5644" TargetMode="External"/><Relationship Id="rId13" Type="http://schemas.openxmlformats.org/officeDocument/2006/relationships/hyperlink" Target="https://vk.com/dom_molodyozhi_g_solcy?w=wall-54894905_5648" TargetMode="External"/><Relationship Id="rId14" Type="http://schemas.openxmlformats.org/officeDocument/2006/relationships/hyperlink" Target="https://vk.com/dom_molodyozhi_g_solcy?w=wall-54894905_5661" TargetMode="External"/><Relationship Id="rId15" Type="http://schemas.openxmlformats.org/officeDocument/2006/relationships/hyperlink" Target="https://vk.com/dom_molodyozhi_g_solcy?w=wall-54894905_6179" TargetMode="External"/><Relationship Id="rId16" Type="http://schemas.openxmlformats.org/officeDocument/2006/relationships/hyperlink" Target="https://vk.com/dom_molodyozhi_g_solcy?w=wall-54894905_6304" TargetMode="External"/><Relationship Id="rId17" Type="http://schemas.openxmlformats.org/officeDocument/2006/relationships/hyperlink" Target="https://vk.com/dom_molodyozhi_g_solcy?w=wall-54894905_6324" TargetMode="External"/><Relationship Id="rId18" Type="http://schemas.openxmlformats.org/officeDocument/2006/relationships/hyperlink" Target="https://vk.com/dom_molodyozhi_g_solcy?w=wall-54894905_6488" TargetMode="External"/><Relationship Id="rId19" Type="http://schemas.openxmlformats.org/officeDocument/2006/relationships/hyperlink" Target="https://vk.com/dom_molodyozhi_g_solcy?w=wall-54894905_6490" TargetMode="External"/><Relationship Id="rId20" Type="http://schemas.openxmlformats.org/officeDocument/2006/relationships/hyperlink" Target="https://vk.com/dom_molodyozhi_g_solcy?w=wall-54894905_6506" TargetMode="External"/><Relationship Id="rId21" Type="http://schemas.openxmlformats.org/officeDocument/2006/relationships/hyperlink" Target="https://vk.com/dom_molodyozhi_g_solcy?w=wall-54894905_6559" TargetMode="External"/><Relationship Id="rId22" Type="http://schemas.openxmlformats.org/officeDocument/2006/relationships/hyperlink" Target="https://vk.com/dom_molodyozhi_g_solcy?w=wall-54894905_6571" TargetMode="External"/><Relationship Id="rId23" Type="http://schemas.openxmlformats.org/officeDocument/2006/relationships/hyperlink" Target="https://vk.com/dom_molodyozhi_g_solcy?w=wall-54894905_6571" TargetMode="External"/><Relationship Id="rId24" Type="http://schemas.openxmlformats.org/officeDocument/2006/relationships/hyperlink" Target="https://vk.com/dom_molodyozhi_g_solcy?w=wall-54894905_6615" TargetMode="External"/><Relationship Id="rId25" Type="http://schemas.openxmlformats.org/officeDocument/2006/relationships/hyperlink" Target="https://vk.com/dom_molodyozhi_g_solcy?w=wall-54894905_6621" TargetMode="External"/><Relationship Id="rId26" Type="http://schemas.openxmlformats.org/officeDocument/2006/relationships/hyperlink" Target="https://vk.com/dom_molodyozhi_g_solcy" TargetMode="External"/><Relationship Id="rId27" Type="http://schemas.openxmlformats.org/officeDocument/2006/relationships/hyperlink" Target="https://vk.com/dom_molodyozhi_g_solcy?w=wall-54894905_5661" TargetMode="External"/><Relationship Id="rId28" Type="http://schemas.openxmlformats.org/officeDocument/2006/relationships/hyperlink" Target="https://vk.com/dom_molodyozhi_g_solcy?w=wall-54894905_6002%2Fall" TargetMode="External"/><Relationship Id="rId29" Type="http://schemas.openxmlformats.org/officeDocument/2006/relationships/hyperlink" Target="https://vk.com/dom_molodyozhi_g_solcy?w=wall-54894905_6316" TargetMode="External"/><Relationship Id="rId30" Type="http://schemas.openxmlformats.org/officeDocument/2006/relationships/hyperlink" Target="https://vk.com/dom_molodyozhi_g_solcy?w=wall-54894905_6462" TargetMode="External"/><Relationship Id="rId31" Type="http://schemas.openxmlformats.org/officeDocument/2006/relationships/hyperlink" Target="https://vk.com/dom_molodyozhi_g_solcy?w=wall-54894905_6684" TargetMode="External"/><Relationship Id="rId32" Type="http://schemas.openxmlformats.org/officeDocument/2006/relationships/hyperlink" Target="https://vk.com/dom_molodyozhi_g_solcy?w=wall-54894905_5626" TargetMode="External"/><Relationship Id="rId33" Type="http://schemas.openxmlformats.org/officeDocument/2006/relationships/hyperlink" Target="https://vk.com/dom_molodyozhi_g_solcy?w=wall-54894905_5621" TargetMode="External"/><Relationship Id="rId34" Type="http://schemas.openxmlformats.org/officeDocument/2006/relationships/hyperlink" Target="https://vk.com/dom_molodyozhi_g_solcy?w=wall-54894905_5784" TargetMode="External"/><Relationship Id="rId35" Type="http://schemas.openxmlformats.org/officeDocument/2006/relationships/hyperlink" Target="https://vk.com/dom_molodyozhi_g_solcy?w=wall-54894905_6052" TargetMode="External"/><Relationship Id="rId36" Type="http://schemas.openxmlformats.org/officeDocument/2006/relationships/hyperlink" Target="https://vk.com/dom_molodyozhi_g_solcy?w=wall-54894905_6428" TargetMode="External"/><Relationship Id="rId37" Type="http://schemas.openxmlformats.org/officeDocument/2006/relationships/hyperlink" Target="https://vk.com/dom_molodyozhi_g_solcy?w=wall-54894905_6438" TargetMode="External"/><Relationship Id="rId38" Type="http://schemas.openxmlformats.org/officeDocument/2006/relationships/hyperlink" Target="https://vk.com/dom_molodyozhi_g_solcy?w=wall-54894905_5843" TargetMode="External"/><Relationship Id="rId39" Type="http://schemas.openxmlformats.org/officeDocument/2006/relationships/hyperlink" Target="https://vk.com/id228690963?w=wall228690963_2463%2Fall" TargetMode="External"/><Relationship Id="rId40" Type="http://schemas.openxmlformats.org/officeDocument/2006/relationships/hyperlink" Target="https://vk.com/dom_molodyozhi_g_solcy?w=wall-54894905_5935" TargetMode="External"/><Relationship Id="rId41" Type="http://schemas.openxmlformats.org/officeDocument/2006/relationships/hyperlink" Target="https://vk.com/dom_molodyozhi_g_solcy?w=wall-54894905_5935" TargetMode="External"/><Relationship Id="rId42" Type="http://schemas.openxmlformats.org/officeDocument/2006/relationships/hyperlink" Target="https://vk.com/dom_molodyozhi_g_solcy?w=wall-54894905_6444" TargetMode="External"/><Relationship Id="rId43" Type="http://schemas.openxmlformats.org/officeDocument/2006/relationships/hyperlink" Target="https://vk.com/dom_molodyozhi_g_solcy?w=wall-54894905_5843" TargetMode="External"/><Relationship Id="rId44" Type="http://schemas.openxmlformats.org/officeDocument/2006/relationships/hyperlink" Target="https://vk.com/id228690963?w=wall228690963_2463%2Fall" TargetMode="External"/><Relationship Id="rId45" Type="http://schemas.openxmlformats.org/officeDocument/2006/relationships/hyperlink" Target="https://vk.com/dom_molodyozhi_g_solcy?w=wall-54894905_5935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26954A-DCDD-4F0E-A4FE-5B5596A95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6175</Words>
  <Characters>35198</Characters>
  <CharactersWithSpaces>41291</CharactersWithSpaces>
  <Paragraphs>8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3:00Z</dcterms:created>
  <dc:creator>User</dc:creator>
  <dc:description/>
  <dc:language>en-US</dc:language>
  <cp:lastModifiedBy>Admin</cp:lastModifiedBy>
  <cp:lastPrinted>2023-01-26T06:39:00Z</cp:lastPrinted>
  <dcterms:modified xsi:type="dcterms:W3CDTF">2023-01-2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