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Совершенствование системы гражданской обороны, защиты населения и территории округа от чрезвычайных ситуаций природного и техногенного характера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 xml:space="preserve">Таблица 1 - Сведения о финансировании и освоении средств муниципальной программы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559"/>
        <w:gridCol w:w="1417"/>
        <w:gridCol w:w="567"/>
        <w:gridCol w:w="567"/>
        <w:gridCol w:w="567"/>
        <w:gridCol w:w="1134"/>
        <w:gridCol w:w="1134"/>
        <w:gridCol w:w="1134"/>
        <w:gridCol w:w="1418"/>
        <w:gridCol w:w="1417"/>
        <w:gridCol w:w="1418"/>
        <w:gridCol w:w="567"/>
        <w:gridCol w:w="425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Всего     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 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236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рофинансирован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е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973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,9736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182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7736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773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 ***: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Совершенствова-ние системы гражданской обороны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единой дежурно-диспетчерской службы Солецкого округ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8972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897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782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697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69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</w:rPr>
              <w:t>Совершенствова-ние системы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2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24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24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9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7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7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74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37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(усиление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b/>
                <w:bCs/>
                <w:sz w:val="24"/>
                <w:szCs w:val="24"/>
              </w:rPr>
              <w:t>первичных мер пожарной безопасности в Солецком муниципальном округ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46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465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465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46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- отчет должен быть согласован с комитетом финансов Администрации  муниципального округ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&lt;**&gt; заполняется по итогам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- указывается по всем подпрограммам при их налич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Н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и.о. Главы муниципального округа                                                                                                                                              ________________ М.В.Тимоф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                                                                                   _________________ Т.Ю. Пет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о мобилизационной подготовк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е и чрезвычайным ситуац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Администрации муниципального округа                                                                                                                                  _______________М.И. Мель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системы гражданской обороны, защиты населения и территории округа от чрезвычайных ситуаций природного и техног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8" w:firstLine="708"/>
        <w:rPr/>
      </w:pPr>
      <w:bookmarkStart w:id="0" w:name="Par410"/>
      <w:bookmarkEnd w:id="0"/>
      <w:r>
        <w:rPr>
          <w:rFonts w:cs="Times New Roman" w:ascii="Times New Roman" w:hAnsi="Times New Roman"/>
          <w:b/>
          <w:sz w:val="24"/>
          <w:szCs w:val="24"/>
        </w:rPr>
        <w:t>Таблица 2 - Сведения о выполнении мероприятий муниципальной 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94564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64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4"/>
                              <w:gridCol w:w="4208"/>
                              <w:gridCol w:w="1440"/>
                              <w:gridCol w:w="5267"/>
                              <w:gridCol w:w="319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лемы, возникшие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изации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.   </w:t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вершенствование системы гражданской обороны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новление запасов средств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2022 году  приобретены средства индивидуальной защиты фильтрующий самоспасатель «Газодымозащитный комплект Зевс 30У» количестве 25  шт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монт и содержание защитных сооружений гражданской обороны (противорадиационных укрытий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азработана проектная документаци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системы автоматической пожарной сигнализации и системы оповещения (далее – система) в подвальном помещении (ЗСГО) детского сада № 25 по адресу: г. Сольцы, ул. Ленина, д.1А, и осуществлен монтаж системы в помещениях №№ 1,7,8,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служивание защитных сооружений гражданской обороны и других объектов гражданской оборон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проводилось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орудование учебными пособиями и оборудованием учебно – консультационных пунктов территориальных отде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ых отделах оформлены стенды по гражданской обороне, имеется учебная литература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ИТОГО  выполнение мероприятий подпрограммы  1 в отчётном году   (отношение выполненных мероприятий  подпрограммы к общему числу запланированных мероприятий программы ( от 0 до 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  =3/4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.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витие единой дежурно-диспетчерской службы Солец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Обеспечение выплат заработной платы персоналу ЕДДС с учетом всех отчислений на 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нд оплаты труда в 2022 году составил 1464,32460 (тыс.руб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исление на оплату труда 473,65818 (тыс.руб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аты труда освоены в объеме 1937,89723 (тыс.руб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плата за телефо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тернет, и прямые линии связ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аты освоены в объеме 43,30270 (тыс.руб.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величение количества оповещенного населения округа через ЕДДС округа, автоматизированной системой оповещения (АСО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В рамках реализации государственной программы Новгородской области «Защита населения и территорий от чрезвычайных ситуаций, обеспечения пожарной безопасности и безопасности людей на водных объектах на территории Новгородской области на 2020-2025 годы», утвержденной постановлением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равительства Новгородской области от 10 декабря 2019 г.  № 483 в 2022 году, установлен сегмент региональной автоматизированной системы централизованного оповещения населения в здании Администрации Солецкого муниципального округа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риобретение мебел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бытовой техники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омещений ЕДДС (конд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ционер, холодильни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эл.чайник, кресло -кровать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шкаф для одежды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материально-техническое обеспечение единой дежурно-диспетчерской службы – 25,69730 (тыс.руб.).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ИТОГО выполнение мероприятий подпрограммы 2 в отчётном году (отношение выполненных мероприятий подпрограммы к общему числу запланированных мероприятий программы ( от 0 до 1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= 4/4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вершенствование системы защиты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здание, сохранение, использование и восполнение резерва материальных ресурсов для предупреждения и ликвидации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2022 году осуществлена комплектация материального резерва. Приобретено: 52 комплекта постельного белья, 24 подушки, 23 одеяла, 17 матрасов.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обретение материального имущества для укомплектования мобильного пункта обогрева пострадавшего населе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е проводилось 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ИТОГО выполнение мероприятий  подпрограммы 3 в отчётном году (отношение выполненных мероприятий подпрограммы к общему числу запланированных мероприятий программы ( от 0 до 1)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= 1/ 2=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готовка населения и организаций к действиям в чрезвычайной ситуации в мирное 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ведение собраний граждан по вопросам мониторинга и контроля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 вопросам угрозы  возникновения чрезвычайных ситуаций природного и техногенного характе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ведено  90 собрания (сходы) граждан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ведение рабочих встреч с руководителями организаций и учреждений, располож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 территор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частие руководителей организаций и учреждений в работе комиссии по предупреждению и ликвидации чрезвычайных ситуаций и обеспечению пожарной безопасност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нформационные публикации на официальном сайте Администрации муниципального округа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мещение памяток на официальном сайте Администрации – 35 шт.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Размещение памяток в социальных группах в информационной сети «Интернет» в контакте – 45 шт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работка проектов муниципальных нормативных правовых актов по предупреждению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 2022 год  разработано 48 нормативно правовых и распорядительных документов Администрации Солецкого муниципального округа (далее – АСМО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«О внесении изменений в постановление Администрации муниципального округа от 07.10.2021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144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» в редакции от 20.04.2022 № 724, от 06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99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28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11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внесении изменений в Номенклатуру и объем резерва материальных ресурсов для ликвидации чрезвычайных ситуаций Администрации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и АМО от 12.04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64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заблаговременной подготовке территории Солецкого муниципального округа к проведению эвакоприемных мероприяти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МО от 20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06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Положения об эвакоприемной комисс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14.01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3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мерах безопасности при проведении Крещенских купаний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14.01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3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разрешении выхода на лед водоемов муниципального округа и мерах по обеспечению безопасности людей на водных объектах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22.02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34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запрещении выхода на лед водоемов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22.11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205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запрещении выхода на лёд водоемов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22.12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23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разрешении выхода граждан на лед на участке реки Шелонь от д. Егольник до границы с Шимским муниципальным район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25.04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76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определении мест массового отдыха (купания) людей на территории Солецкого муниципального округа»,  в редакции от 27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11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22.11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206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07.04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6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Положения о муниципальном звене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25.02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371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(в редакции от 10.11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967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) «О пункте временного размещения эвакуируемого насел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20.04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74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Перечня наружных источников противопожарного водоснабжения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14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033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открытии купального сезона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08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006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23.12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232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внесении изменений в Положение о комиссии по предупреждению и ликвидации чрезвычайных ситуаций и обеспечению пожарной безопасност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29.09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67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комиссии по повышению устойчивости функционирования организаций в Солецком муниципальном округе в мирное и военное время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13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79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е Перечней приемных эвакуационных пунктов и пунктов высадки эваконаселения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15.08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418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от «Об утверждении Положения о муниципальной системе оповещения населения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03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706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вводе в эксплуатацию и организация оповещения муниципальной автоматизированной системы центрального оповещения населения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11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77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организации обеспечения надежного теплоснабжения потребителей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12.09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1569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Положения об организации и ведении гражданской обороны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постановление АСМО от 15.11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2004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 утверждении перечня организаций, обеспечивающих выполнение мероприятий по гражданской обороне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постановление АСМО от 18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1814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б утверждении Положения о накоплении, хранении и использовании в целях гражданской обороны материально-технических, продовольственных, медицинских и иных средств на территории Солецкого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распоряжение АСМО от 25.02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№ 103-рг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О внесении изменений в состав межведомственной комиссии по профилактике правонарушений Администрации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распоряжение АСМО от 07.02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60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24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582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внесении изменений в состав межведомственной рабочей группы по построению (развитию), внедрению и эксплуатации аппаратно-програмного комплекса «Безопасный город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распоряжения АСМО «О назначении ответственных» от 19.05.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№ 270-рз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19.05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271-рз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06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303-рз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,от 22.06.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345-рз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16.08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436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от 14.09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489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26.09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--515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РТ 30.09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532- 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03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536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04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540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 от 06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552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13.10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566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28.11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653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, от 01.12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664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распоряжение АСМО от 19.04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216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создании патрульных и патрульно-маневренных групп на территории муниципального округ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- распоряжение АСМО от 17.06.2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 331-рз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 выплате денежной премии народным дружинникам за первое полугодие 2022 год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распоряжение АСМО от 22.12.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 №710-рг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«О выплате денежной премии народным дружинникам за второе полугодие 2022 года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5.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оздание и обслуживание муниципальной системы оповещения населения Солец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иобретен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мегафоны ручные с выносным микрофоном в количестве 4 шт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ключен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Муниципальный контракт № 247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оказание  комплексных услуг подвиж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ИТОГО выполнение мероприятий  подпрограммы 4 в отчётном году (отношение выполненных мероприятий подпрограммы к общему числу запланированных мероприятий программы ( от 0 до 1) = 5/5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(усиление)первичных мер пожарной безопасности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беспечение доступа к пожарным водоемам: выкашивание травы, расчистка от мусора, установка указателей «Пожарный водоем»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ы МБУ «Солецкое городское хозяйство»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чистка водоемов от мокрого ила и грязи 5.8 куб.м.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выкашивание газонов газонокосилкой 132, 7 кв.м.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8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тановка указателей автомобильной дороги 1 шт.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-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казатель «Пожарный водоем» 1 шт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держание пожарно – технического оборудования в исправном состоянии: замена пожарных гидрантов (демонтаж, монтаж), ремонт пожарных  гидрантов (очистка колодцев, устройство тепло- и звукоизоляции, установка крышек колодцев, приобретение и установка информационных знако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 приобретено 17 информационных знаков «Пожарный водоем» и «Пожарный гидрант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полнены МБУ «Солецкое городское хозяйство»: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чистка камер от мокрого ила и грязи без труб и арматуры 6 куб.м.;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тановки крышек колонок - 7 шт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чистка дренажа гидранта 3 шт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тановка тепло- и звукоизоляции сплошной из плит 5 кв.м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ремонт каркасных стен со сменой стоек и подкосов из брусьев 4 шт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обшивка каркасных стен плитами древесностружечными 16 кв.м.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2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установка дорожных знаков, указатель световой 1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  <w:t>- замена пожарного гидранта 1 шт. (ДОС 195)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ехническое обслуживание пожарной сигнализации в здании Администрац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1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лючён муниципальный контракт с ООО «Ратибор Спецсистемы»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ервичных мер пожарной безопасности  (опашка населенных пунктов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опашка Выбитский территориальны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опашка Горский территориальны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опашка Дубровский территориальны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опашка д. Егольни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 средств муниципальной программы «Совершенствования системы гражданской обороны, защиты населения и территории округа от чрезвычайных ситуаций природного и техногенного характера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е осуществлялос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атегорирование архивных помещений Администрации муниципального округа по взрывопожарной и пожарной 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Заключен муниципальный контракт № 21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 оказание услуг по категорированию архивных помещений Администрации муниципальног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руга по взрывоопасной и пожарной опас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зготовление планов эвакуации зданий Администрации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Изготовлен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ы эвакуации зданий Администрации муниципального округа в количестве 3 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обретение противопожар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22-2026    год</w:t>
                                  </w:r>
                                </w:p>
                              </w:tc>
                              <w:tc>
                                <w:tcPr>
                                  <w:tcW w:w="5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обрет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гнетушитель порошковый ОП-4 в количестве 48 шт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нец противопожарный «РП-15Ермак» или эквивалент в количестве 4 шт.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2" w:leader="none"/>
                                    </w:tabs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ьтрующий самоспасатель «Газодымозащитный комплект Зевс 30У» в количестве 10 шт.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ИТОГО выполнение мероприятий  подпрограммы 5 в отчётном году (отношение выполненных мероприятий подпрограммы к общему числу запланированных мероприятий программы ( от 0 до 1) = 6/7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6pt;height:595.3pt;mso-wrap-distance-left:9pt;mso-wrap-distance-right:0pt;mso-wrap-distance-top:0pt;mso-wrap-distance-bottom:0pt;margin-top:8.85pt;mso-position-vertical-relative:text;margin-left: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92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4"/>
                        <w:gridCol w:w="4208"/>
                        <w:gridCol w:w="1440"/>
                        <w:gridCol w:w="5267"/>
                        <w:gridCol w:w="319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лемы, возникшие в х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изации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   </w:t>
                            </w:r>
                          </w:p>
                        </w:tc>
                        <w:tc>
                          <w:tcPr>
                            <w:tcW w:w="1410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ршенствование системы гражданской обороны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новление запасов средств индивидуальной защи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2 году  приобретены средства индивидуальной защиты фильтрующий самоспасатель «Газодымозащитный комплект Зевс 30У» количестве 25  шт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монт и содержание защитных сооружений гражданской обороны (противорадиационных укрытий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Разработана проектная документац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системы автоматической пожарной сигнализации и системы оповещения (далее – система) в подвальном помещении (ЗСГО) детского сада № 25 по адресу: г. Сольцы, ул. Ленина, д.1А, и осуществлен монтаж системы в помещениях №№ 1,7,8,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служивание защитных сооружений гражданской обороны и других объектов гражданской оборон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проводилось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red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орудование учебными пособиями и оборудованием учебно – консультационных пунктов территориальных отдел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ых отделах оформлены стенды по гражданской обороне, имеется учебная литература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ИТОГО  выполнение мероприятий подпрограммы  1 в отчётном году   (отношение выполненных мероприятий  подпрограммы к общему числу запланированных мероприятий программы ( от 0 до 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  =3/4=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.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витие единой дежурно-диспетчерской службы Солец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Обеспечение выплат заработной платы персоналу ЕДДС с учетом всех отчислений на Фонд оплаты тру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нд оплаты труда в 2022 году составил 1464,32460 (тыс.руб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исление на оплату труда 473,65818 (тыс.руб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ты труда освоены в объеме 1937,89723 (тыс.руб)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лата за телефо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тернет, и прямые линии связ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ты освоены в объеме 43,30270 (тыс.руб.)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величение количества оповещенного населения округа через ЕДДС округа, автоматизированной системой оповещения (АСО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В рамках реализации государственной программы Новгородской области «Защита населения и территорий от чрезвычайных ситуаций, обеспечения пожарной безопасности и безопасности людей на водных объектах на территории Новгородской области на 2020-2025 годы», утвержденной постановлением </w:t>
                            </w:r>
                            <w:r>
                              <w:rPr>
                                <w:szCs w:val="28"/>
                              </w:rPr>
                              <w:t>Правительства Новгородской области от 10 декабря 2019 г.  № 483 в 2022 году, установлен сегмент региональной автоматизированной системы централизованного оповещения населения в здании Администрации Солецкого муниципального округа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риобретение мебел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бытовой техники д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омещений ЕДДС (конди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ционер, холодильни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эл.чайник, кресло -крова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шкаф для одежды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материально-техническое обеспечение единой дежурно-диспетчерской службы – 25,69730 (тыс.руб.).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ИТОГО выполнение мероприятий подпрограммы 2 в отчётном году (отношение выполненных мероприятий подпрограммы к общему числу запланированных мероприятий программы ( от 0 до 1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 4/4=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вершенствование системы защиты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здание, сохранение, использование и восполнение резерва материальных ресурсов для предупреждения и ликвидации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2022 году осуществлена комплектация материального резерва. Приобретено: 52 комплекта постельного белья, 24 подушки, 23 одеяла, 17 матрасов.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обретение материального имущества для укомплектования мобильного пункта обогрева пострадавшего населения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 проводилось 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ИТОГО выполнение мероприятий  подпрограммы 3 в отчётном году (отношение выполненных мероприятий подпрограммы к общему числу запланированных мероприятий программы ( от 0 до 1)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 1/ 2=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готовка населения и организаций к действиям в чрезвычайной ситуации в мирное 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дение собраний граждан по вопросам мониторинга и контроля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 вопросам угрозы  возникновения чрезвычайных ситуаций природного и техногенного характе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ведено  90 собрания (сходы) граждан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ведение рабочих встреч с руководителями организаций и учреждений, расположе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 территории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частие руководителей организаций и учреждений в работе комиссии по предупреждению и ликвидации чрезвычайных ситуаций и обеспечению пожарной безопасности муниципального округ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нформационные публикации на официальном сайте Администрации муниципального округа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Размещение памяток на официальном сайте Администрации – 35 шт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Размещение памяток в социальных группах в информационной сети «Интернет» в контакте – 45 шт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работка проектов муниципальных нормативных правовых актов по предупреждению чрезвычайных ситуац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2022 год  разработано 48 нормативно правовых и распорядительных документов Администрации Солецкого муниципального округа (далее – АСМО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«О внесении изменений в постановление Администрации муниципального округа от 07.10.2021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144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» в редакции от 20.04.2022 № 724, от 06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99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28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11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внесении изменений в Номенклатуру и объем резерва материальных ресурсов для ликвидации чрезвычайных ситуаций Администрации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и АМО от 12.04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64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заблаговременной подготовке территории Солецкого муниципального округа к проведению эвакоприемных мероприяти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МО от 20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06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утверждении Положения об эвакоприемной комисс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14.01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3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мерах безопасности при проведении Крещенских купаний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14.01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3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разрешении выхода на лед водоемов муниципального округа и мерах по обеспечению безопасности людей на водных объектах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22.02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34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запрещении выхода на лед водоемов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22.11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05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запрещении выхода на лёд водоемов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22.12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3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разрешении выхода граждан на лед на участке реки Шелонь от д. Егольник до границы с Шимским муниципальным район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25.04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76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определении мест массового отдыха (купания) людей на территории Солецкого муниципального округа»,  в редакции от 27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11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22.11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06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07.04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6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утверждении Положения о муниципальном звене областной территориальной подсистемы единой государственной системы предупреждения и ликвидации чрезвычайных ситуаций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25.02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371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(в редакции от 10.11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967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) «О пункте временного размещения эвакуируемого населени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20.04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74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утверждении Перечня наружных источников противопожарного водоснабжения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14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033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открытии купального сезона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08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006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23.12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32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внесении изменений в Положение о комиссии по предупреждению и ликвидации чрезвычайных ситуаций и обеспечению пожарной безопасност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29.09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67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утверждении комиссии по повышению устойчивости функционирования организаций в Солецком муниципальном округе в мирное и военное время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13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79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утверждение Перечней приемных эвакуационных пунктов и пунктов высадки эваконаселения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15.08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418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т «Об утверждении Положения о муниципальной системе оповещения населения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03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706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вводе в эксплуатацию и организация оповещения муниципальной автоматизированной системы центрального оповещения населения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11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77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организации обеспечения надежного теплоснабжения потребителей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12.09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1569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утверждении Положения об организации и ведении гражданской обороны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постановление АСМО от 15.11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00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б утверждении перечня организаций, обеспечивающих выполнение мероприятий по гражданской обороне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постановление АСМО от 18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1814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тверждении Положения о накоплении, хранении и использовании в целях гражданской обороны материально-технических, продовольственных, медицинских и иных средств на территории Солецкого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распоряжение АСМО от 25.02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103-рг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 внесении изменений в состав межведомственной комиссии по профилактике правонарушений Администрации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распоряжение АСМО от 07.02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60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24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582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внесении изменений в состав межведомственной рабочей группы по построению (развитию), внедрению и эксплуатации аппаратно-програмного комплекса «Безопасный город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распоряжения АСМО «О назначении ответственных» от 19.05.20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№ 270-рз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19.05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71-рз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06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303-рз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,от 22.06.20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345-рз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16.08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436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от 14.09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489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26.09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--515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РТ 30.09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532- 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03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536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04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540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 от 06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552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13.10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566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28.11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653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, от 01.12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664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распоряжение АСМО от 19.04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216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создании патрульных и патрульно-маневренных групп на территории муниципального округ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- распоряжение АСМО от 17.06.2022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 331-рз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«О выплате денежной премии народным дружинникам за первое полугодие 2022 год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распоряжение АСМО от 22.12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22 №710-рг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«О выплате денежной премии народным дружинникам за второе полугодие 2022 года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5. 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здание и обслуживание муниципальной системы оповещения населения Солецкого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иобретены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мегафоны ручные с выносным микрофоном в количестве 4 шт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ключен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Муниципальный контракт № 247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оказание  комплексных услуг подвижной связ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ИТОГО выполнение мероприятий  подпрограммы 4 в отчётном году (отношение выполненных мероприятий подпрограммы к общему числу запланированных мероприятий программы ( от 0 до 1) = 5/5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(усиление)первичных мер пожарной безопасности в Солецком муниципальном окру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беспечение доступа к пожарным водоемам: выкашивание травы, расчистка от мусора, установка указателей «Пожарный водоем»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полнены МБУ «Солецкое городское хозяйство»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чистка водоемов от мокрого ила и грязи 5.8 куб.м.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выкашивание газонов газонокосилкой 132, 7 кв.м.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9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ка указателей автомобильной дороги 1 шт.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-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казатель «Пожарный водоем» 1 шт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держание пожарно – технического оборудования в исправном состоянии: замена пожарных гидрантов (демонтаж, монтаж), ремонт пожарных  гидрантов (очистка колодцев, устройство тепло- и звукоизоляции, установка крышек колодцев, приобретение и установка информационных знак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 приобретено 17 информационных знаков «Пожарный водоем» и «Пожарный гидрант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ыполнены МБУ «Солецкое городское хозяйство»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чистка камер от мокрого ила и грязи без труб и арматуры 6 куб.м.;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ки крышек колонок - 7 ш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чистка дренажа гидранта 3 ш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ка тепло- и звукоизоляции сплошной из плит 5 кв.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ремонт каркасных стен со сменой стоек и подкосов из брусьев 4 ш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бшивка каркасных стен плитами древесностружечными 16 кв.м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установка дорожных знаков, указатель световой 1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- замена пожарного гидранта 1 шт. (ДОС 195)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ехническое обслуживание пожарной сигнализации в здании Администрации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1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лючён муниципальный контракт с ООО «Ратибор Спецсистемы»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еспечение первичных мер пожарной безопасности  (опашка населенных пунктов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опашка Выбитский территориальный отде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опашка Горский территориальный отде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опашка Дубровский территориальный отде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опашка д. Егольни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 средств муниципальной программы «Совершенствования системы гражданской обороны, защиты населения и территории округа от чрезвычайных ситуаций природного и техногенного характера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 осуществлялос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атегорирование архивных помещений Администрации муниципального округа по взрывопожарной и пожарной опас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2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Заключен муниципальный контракт № 21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оказание услуг по категорированию архивных помещений Администрации муниципальн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руга по взрывоопасной и пожарной опас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зготовление планов эвакуации зданий Администрации муниципального округ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Изготовлен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ны эвакуации зданий Администрации муниципального округа в количестве 3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обретение противопожарного оборудова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22-2026    год</w:t>
                            </w:r>
                          </w:p>
                        </w:tc>
                        <w:tc>
                          <w:tcPr>
                            <w:tcW w:w="5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обрет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гнетушитель порошковый ОП-4 в количестве 48 шт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нец противопожарный «РП-15Ермак» или эквивалент в количестве 4 шт.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2" w:leader="none"/>
                              </w:tabs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льтрующий самоспасатель «Газодымозащитный комплект Зевс 30У» в количестве 10 шт.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ИТОГО выполнение мероприятий  подпрограммы 5 в отчётном году (отношение выполненных мероприятий подпрограммы к общему числу запланированных мероприятий программы ( от 0 до 1) = 6/7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1" w:name="Par430"/>
      <w:bookmarkStart w:id="2" w:name="Par430"/>
      <w:bookmarkEnd w:id="2"/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&lt;*&gt; - заполняется по итогам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43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  3  -  Сведения  о  достижении  значений  целевых  показателей муниципальной программы</w:t>
      </w:r>
    </w:p>
    <w:p>
      <w:pPr>
        <w:pStyle w:val="ConsPlusNonformat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системы гражданской обороны, защиты населения и территории округа от чрезвычайных ситуаций природного и техногенного характ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заполняется по всем подпрограмм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95446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20"/>
                              <w:gridCol w:w="45"/>
                              <w:gridCol w:w="2475"/>
                              <w:gridCol w:w="21"/>
                              <w:gridCol w:w="78"/>
                              <w:gridCol w:w="1872"/>
                              <w:gridCol w:w="9"/>
                              <w:gridCol w:w="25"/>
                              <w:gridCol w:w="668"/>
                              <w:gridCol w:w="27"/>
                              <w:gridCol w:w="14"/>
                              <w:gridCol w:w="1066"/>
                              <w:gridCol w:w="68"/>
                              <w:gridCol w:w="794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евого показател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снование отклонений значений целевого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конец отчетного (при налич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6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шествую-щий   отчетному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         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      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   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66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вершенствование системы гражданской обороны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беспечение работников муниципальных учреждений средствами индивидуальной защиты, %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монт и содержание защитных сооружений гражданской обороны (противорадиационных укрытий), ед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лучшение материально – технической базы учебно –консультационных пунктов территориальных отделов, ед.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)  =3/3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витие единой дежурно-диспетчерской службы Солец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8"/>
                                    </w:rPr>
                                    <w:t>Обучение диспетчеров ЕДДС Солецкого округа в учебно-методическом центре г. Великий Новгор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pacing w:val="-6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6"/>
                                      <w:sz w:val="28"/>
                                      <w:szCs w:val="24"/>
                                    </w:rPr>
                                    <w:t>Обеспечение выплаты заработной платы персоналу ЕДДС, материально техническим имуществом, прочими расходами и услугами,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spacing w:val="-6"/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pacing w:val="-6"/>
                                      <w:sz w:val="24"/>
                                      <w:szCs w:val="24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= 2/2=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вершенствование системы защиты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>доля руководящего состава округа, прошедших подготовку в сфере предупреждения и ликвидации чрезвычайных ситуаций,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  <w:t>обеспечение доступа населения муниципального округа к экстренным оперативным службам с использованием единого телефонного номера «112»,%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8"/>
                                    </w:rPr>
                                    <w:t>оборудование мест массового отдыха населения на водных объектах округа, ед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4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Количество организаций, представляющих необходимые материальные ресурсы при возникновении чрезвычайной ситуации (ед.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Материальный резерв для создания, сохранения, исполнения и восполнения материальных ресурсов для предупреждения и ликвидации чрезвычайных ситуаций природного и техногенного характера, тыс.руб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00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0,000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49242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= 5/5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готовка населения и организаций к действиям в чрезвычайной ситуации в мирное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Охват населения муниципального округа системой централизованного оповещения,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личество проведённых рабочих встреч с руководителями организаций и учреждений, расположенных на территории округа, шт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 xml:space="preserve">Количество информационных публикаци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на официальном сайте Администрации муниципального округа в информационно-телекоммуникационной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eastAsia="en-US"/>
                                    </w:rPr>
                                    <w:t>Количество разработанных проектов муниципальных нормативных правовых актов по предупреждению чрезвычайных ситуаций, шт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= 4/4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еспечение (усиление)первичных мер пожарной безопасности в Солецком муниципальном окру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личество   источников противопожарного водоснабжения, поддерживаемых в состоянии постоянной готовности, шт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Количество пожарно – технического оборудования, поддерживаемого в исправном состоянии, ед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  <w:t>Проведение мероприятий по защите населения от пожаров, шт.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Снижение числа пожаров в жилом секторе, %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** Итого по подпрограмме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= 4/5=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595.3pt;mso-wrap-distance-left:9pt;mso-wrap-distance-right:9pt;mso-wrap-distance-top:0pt;mso-wrap-distance-bottom:0pt;margin-top:3.9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31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20"/>
                        <w:gridCol w:w="45"/>
                        <w:gridCol w:w="2475"/>
                        <w:gridCol w:w="21"/>
                        <w:gridCol w:w="78"/>
                        <w:gridCol w:w="1872"/>
                        <w:gridCol w:w="9"/>
                        <w:gridCol w:w="25"/>
                        <w:gridCol w:w="668"/>
                        <w:gridCol w:w="27"/>
                        <w:gridCol w:w="14"/>
                        <w:gridCol w:w="1066"/>
                        <w:gridCol w:w="68"/>
                        <w:gridCol w:w="794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6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евого показател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  <w:tc>
                          <w:tcPr>
                            <w:tcW w:w="7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снование отклонений значений целевого 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ец отчетного (при наличии)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6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шествую-щий   отчетному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7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         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      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   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266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ршенствование системы гражданской обороны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беспечение работников муниципальных учреждений средствами индивидуальной защиты, %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ремонт и содержание защитных сооружений гражданской обороны (противорадиационных укрытий), ед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57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лучшение материально – технической базы учебно –консультационных пунктов территориальных отделов, ед.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1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  =3/3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2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витие единой дежурно-диспетчерской службы Солец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8"/>
                              </w:rPr>
                              <w:t>Обучение диспетчеров ЕДДС Солецкого округа в учебно-методическом центре г. Великий Новгоро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pacing w:val="-6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6"/>
                                <w:sz w:val="28"/>
                                <w:szCs w:val="24"/>
                              </w:rPr>
                              <w:t>Обеспечение выплаты заработной платы персоналу ЕДДС, материально техническим имуществом, прочими расходами и услугами,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spacing w:val="-6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pacing w:val="-6"/>
                                <w:sz w:val="24"/>
                                <w:szCs w:val="24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= 2/2=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вершенствование системы защиты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>доля руководящего состава округа, прошедших подготовку в сфере предупреждения и ликвидации чрезвычайных ситуаций,%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t>обеспечение доступа населения муниципального округа к экстренным оперативным службам с использованием единого телефонного номера «112»,%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8"/>
                              </w:rPr>
                              <w:t>оборудование мест массового отдыха населения на водных объектах округа, ед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4.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Количество организаций, представляющих необходимые материальные ресурсы при возникновении чрезвычайной ситуации (ед.)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Материальный резерв для создания, сохранения, исполнения и восполнения материальных ресурсов для предупреждения и ликвидации чрезвычайных ситуаций природного и техногенного характера, тыс.руб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0000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0,0000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,49242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 5/5=1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одготовка населения и организаций к действиям в чрезвычайной ситуации в мирное врем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хват населения муниципального округа системой централизованного оповещения,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личество проведённых рабочих встреч с руководителями организаций и учреждений, расположенных на территории округа, шт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Количество информационных публикаций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на официальном сайте Администрации муниципального округа в информационно-телекоммуникационной сети «Интернет»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eastAsia="en-US"/>
                              </w:rPr>
                              <w:t>Количество разработанных проектов муниципальных нормативных правовых актов по предупреждению чрезвычайных ситуаций, шт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 4/4=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еспечение (усиление)первичных мер пожарной безопасности в Солецком муниципальном округ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личество   источников противопожарного водоснабжения, поддерживаемых в состоянии постоянной готовности, шт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оличество пожарно – технического оборудования, поддерживаемого в исправном состоянии, ед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  <w:t>Проведение мероприятий по защите населения от пожаров, шт.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нижение числа пожаров в жилом секторе, %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1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** Итого по подпрограмме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тветствие количества достигнутых и запланированных  подпрограммой  целевых показателей (отношение количества достигнутых к количеству запланированных подпрограммой  целевых показателей ( от 0 до 1)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= 4/5=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*&gt; заполняется по итогам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мобилизационной подготовке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ой обороне и чрезвычайным ситуация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дминистрации муниципального округа                                                                                                                                                       С.Б.Лапин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300" w:after="0"/>
      <w:ind w:hanging="7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6:00Z</dcterms:created>
  <dc:creator>admin</dc:creator>
  <dc:description/>
  <cp:keywords/>
  <dc:language>en-US</dc:language>
  <cp:lastModifiedBy>User</cp:lastModifiedBy>
  <cp:lastPrinted>2023-02-20T11:15:00Z</cp:lastPrinted>
  <dcterms:modified xsi:type="dcterms:W3CDTF">2023-02-28T17:00:00Z</dcterms:modified>
  <cp:revision>14</cp:revision>
  <dc:subject/>
  <dc:title>Отчёт  о ходе реализации  муниципальной  программы</dc:title>
</cp:coreProperties>
</file>