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общественного порядка и противодействие преступ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в Солецком муниципальном округе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 xml:space="preserve">Таблица 1 - Сведения о финансировании и освоении средств  муниципальной 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7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275"/>
        <w:gridCol w:w="1276"/>
        <w:gridCol w:w="567"/>
        <w:gridCol w:w="567"/>
        <w:gridCol w:w="567"/>
        <w:gridCol w:w="567"/>
        <w:gridCol w:w="567"/>
        <w:gridCol w:w="567"/>
        <w:gridCol w:w="1418"/>
        <w:gridCol w:w="1275"/>
        <w:gridCol w:w="1276"/>
        <w:gridCol w:w="709"/>
        <w:gridCol w:w="709"/>
      </w:tblGrid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2360" w:hRule="atLeast"/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07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07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42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07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73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 ***: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филактика правонарушений в Солецком муниципальном округе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3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6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илактика терроризма и экстремизма в Солецком муниципальном округе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3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3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3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3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3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Противодействие коррупции в Солецком муниципальном округ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>Глава муниципального округа                                                                                                                                                       ________________ М.В.Тимо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Администрации муниципального округа                                                                       _________________ Т.Ю. Пет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о мобилизационной подготовк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е и чрезвычайным ситу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круга                                                                                                                                  _______________М.И. Мель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общественного порядка и противодействие преступ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лецком муниципальном округ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8" w:firstLine="708"/>
        <w:rPr/>
      </w:pPr>
      <w:bookmarkStart w:id="0" w:name="Par410"/>
      <w:bookmarkEnd w:id="0"/>
      <w:r>
        <w:rPr>
          <w:rFonts w:cs="Times New Roman" w:ascii="Times New Roman" w:hAnsi="Times New Roman"/>
          <w:b/>
          <w:sz w:val="24"/>
          <w:szCs w:val="24"/>
        </w:rPr>
        <w:t>Таблица 2 - Сведения о выполнении мероприятий муниципальной 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9456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4208"/>
                              <w:gridCol w:w="1440"/>
                              <w:gridCol w:w="5267"/>
                              <w:gridCol w:w="319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, возникшие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.   </w:t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а правонарушений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смотрение хода реализации Программы с участием членов комиссии и приглашенных на заседания комиссии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квартал на заседаниях комисси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анализа правонарушений, совершаемых в общественных местах, в том числе на улицах с участием членов комиссии и приглашенных на заседания комиссии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местно с ОМВД России по Солецкому району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 проводился мониторин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нарушений, совершаемых в общественных местах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 на улиц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2022 году  с использованием видеокамер сегмента АПК «Безопасный город» раскрыто 1 уголовное  преступление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одернизация и обеспечение технического обслуживания и ремонта аппаратно – программного комплекса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лена 1 видеокамера – г. Сольцы,ул. Новгородская, д. 69 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уги по обслуживанию и ремонту АПК «Безопасный город» осуществляется в соответствии с муниципальным контрактом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ощрение членов народной дружины г. Сольцы, участвующих в совместных рейдах с ОМВД России по Солецкому району на улицах и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2022 году на поощрение членов народных дружинников выделено и оплачено 7 500 руб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ИТОГО  выполнение мероприятий подпрограммы  1 в отчётном году   (отношение выполненных мероприятий  подпрограммы к общему числу запланированных мероприятий программы ( от 0 до 1)  =4/4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филактика  терроризма и экстремизма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Актуализация паспортов безопасности объектов потенциальных террористических посягательств, направленная на усиление их антитеррористической защищенност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а актуализация паспортов безопасности    7 объектов: МАДОУ «Детский сал № 25 г.Сольцы», МАОУ «Основная общеобразовательная школа им. Смирнова Юрия Михайловича д.Горки», МАОУ «средняя общеобразовательная школа № 1 г.Сольцы», МАОУ  «Средняя общеобразовательная школа № 2 г.Сольцы», МАДОУ «Детский сад №6, МБУ  центр  обслуживания молодёжи «Дом молодёжи», подготовлен паспорт безопасности на спортивный зал МАОУ «Основная общеобразовательная школа им. Смирнова Юрия Михайловича д.Горки»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комплексных обследований учреждений образования и культуры и прилегающих к ним территорий в целях проверки их антитеррористической защищённости,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2022 году проведено 12 комплексных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обследований общеобразовательных учреждений и прилегающих к ним территорий, 12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и проведение антитеррористических учений и тренировок на потенциальных объектах террористических посягатель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2022 году проведено 27 тренировок по отработке практических действий личного состава н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ктах жизнеобеспечения и массового пребывания людей в условиях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Реализация мероприятий по антитеррористической защищённости зданий Администрации муниципального округ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- техническое обслуживание кнопки тревожной сигн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-    услуги по охране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- услуги по охране здания Выбитского территориального отдел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- услуги по охране здания отдела ЗАГС Администрации Сол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- монтаж тревожной сигнализации в зданиях Администрац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ехническое обслуживание кнопки тревожной сигн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слуги по охране зд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ы муниципальные контракты с ОВО по Солецкому району и ФГУП «Охрана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и проведение информационной работы в образовательных учреждениях, местах проведения досуга несовершеннолетних и молодёжи с целью формирования толерантности в межличностных и межнациональных отношениях в молодежной среде и разъяснения сущности экстремизм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общеобразовательных школах проведены классные часы, посвящённые толерантности, как выражению негативного отношения к насилию, агрессии, терроризму, конкурсы рисунков, викторины, акции, уроки памяти и муж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в учреждениях культуры и молодёжной политики организованы фотовыставки, просмотр и обсуждение документальных фильмов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и проведение молодежных мероприятий антитеррористической и антиэкстремистской направленности с участием членов районной антитеррористической комиссии  (в том числе обучающих семинаров, конкурсов, акций солидарности в борьбе с терроризмом, пропаганды идей толерантности, единства и равенства каждого гражданин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 целях предупреждения распространения идеологии терроризма в учреждениях культуры и молодежной политики в 2022 году проведено 187 мероприятий антитеррористической направленности, в которых приняли участие 10452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более значимые: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е бюджетное учреждение «Центр обслуживания молодежи «Дом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01 Викторина «Терроризм – угроза обществу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для 9 «А» класса школы №1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.03 Автопробег #МЫВ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03 Акция «Звезды герое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.04 Межрайонный Фестиваль творчества «Мы этой памяти верн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.05</w:t>
                                    <w:tab/>
                                    <w:t>Квест-игра  «антитеррор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07. Беседа о военных локальных конфликтах СССР (России), приуроченная ко Дню ветеранов боевых действий.  Члены Солецкого районного отделения Новгородского областного отделения «БОЕВОГО БРАТСТВА», посетили оборонно-спортивный лагерь «Муромец».  Разговор с участником контртеррористической операции в Чеченской Республике, Виталием Савиновым, зашел об экипировке и вооружении современного солдата. Для наглядности все желающие были экипированы в боевое обмундирование, а самые любопытные опробовали на себе полный вес военного имущества носимого в бою, в 31 килограмм (вес подростка). Особенно понравилась ребятам тактическая подготовка, передвижение на поле боя и работа в «Двойке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deti_muromtsa?w=wall-2670290_555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.09</w:t>
                                    <w:tab/>
                                    <w:t xml:space="preserve">Акция «Мы за мир», посвященная Дню солидарности в борьбе с терроризмом. В акции приняли участие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щиеся 5-Б класса МАОУ «СОШ № 1 г. Сольцы». Ребятам рассказали о трагических событиях в городе Беслан (3 сентября 2004 года). Также ребята сделали голубей, что является символом мира и дружб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28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09</w:t>
                                    <w:tab/>
                                    <w:t xml:space="preserve">Социальное информирование  «Герои Беслана»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62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28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29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29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02</w:t>
                                    <w:tab/>
                                    <w:t>Квест-игра  «Антитеррор»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 квесте приняли участие обучающиеся МАОУ «СОШ №2 г. Сольц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бедителями и призерами ста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анда «Обычные люди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анда «Патриоты против терроризма»;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анда «Динамит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8.07</w:t>
                                    <w:tab/>
                                    <w:t>Игра «Вой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album-2670290_285482919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.07</w:t>
                                    <w:tab/>
                                    <w:t>Игра «Диверс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album-2670290_285482919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9.07 </w:t>
                                    <w:tab/>
                                    <w:t xml:space="preserve">Квест-игра «Антитеррор»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Сотрудники областного Дома молодежи совместно с Кибердружиной, экспертами УМВД Новгородской области и «БОЕВОГО БРАТСТВА» организовали интересный и познавательный интерактив по станци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Курсантам предстояло пройти несколько испытаний квест-игры и научиться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- как нужно действовать при угрозе террористического акта и обнаружении подозрительных предметов;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- как выявлять и распознавать запрещённые символы, плакаты и литературу;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- как не попасться на уловки провокаторов и экстремистов в социальных сет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Также, ребята были ознакомлены с 54 федеральным законом «О собраниях, митингах, демонстрациях, шествиях и пикетированиях»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В числе спикеров перед ребятами выступил член Совета Новгородского областного отделения «БОЕВОГО БРАТСТВА», ветеран боевых действий, полковник милиции в отставке, Игорь Загорский. Он заострил внимание на ряде вещей, которые определенно могут вызвать подозрение, как потенциальный террористический акт. Он объяснил, как себя вести при обнаружении незнакомого предмета и рассказал основы поведения в рамках угрозы акта на общественном транспор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Данное мероприятие направлено на развитие у молодых людей активной гражданской позиции, неприятия идеологии терроризма, обучение действиям в случае угрозы террористического ак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eti_muromtsa?w=wall-2670290_557%2Fal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04.11 </w:t>
                                    <w:tab/>
                                    <w:t xml:space="preserve">Акция "4 ноября - День народного  единства". В празднования Дня народного единства, волонтеры Дома молодежи поздравили жителей города с праздником и раздали информационные буклеты "Мы едины"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6534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11</w:t>
                                    <w:tab/>
                                    <w:t>Квест-игра «Толерантность - путь к мир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562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11</w:t>
                                    <w:tab/>
                                    <w:t>Квест-игра «Мы против террора!»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Ребята прошли все станции квеста, успешно выполнили все задания и показали что такое настоящая коман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657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е бюджетное учреждение культуры «Центр культуры и досуга»,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09   урок памяти «Эхо бесланской трагедии» для учащихся школы №1.   Вспомнили основные правила поведения при терактах: «Как вести себя в кризисной ситуации», «Если вы обнаружили подозрительный предмет», «Если ты оказался в заложниках». При зажженных свечах участники мероприятия почтили память погибших минутой мол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сутствовало: 7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434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4.11 в Центре культуры и досуга под девизом «Вся страна певучая!» состоялся  ежегодный фестиваль национальных культур «Мосты дружбы». В фестивале приняли участи представители трудовых коллективов организаций и учреждений города,  народные коллективы: «Заборовчанка», «Дубравушка», «С песней п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жизни», «Ассорти»,  творческие коллективы Центра культуры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 время фестиваля звучали русские народные песни, песни советской эпохи.  Завершился  фестиваль  совместным исполнением песни «Родина мо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мероприятии присутствовало 22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757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739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73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Ситнен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.09    акция «Свеча памяти. Детям Беслана», «Нет терроризму». Дети подготовили рисунки на тему «За мир» и посмотрели презентацию «Террористические акты в России».   Почтили память о погибших минутой мол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сутствовало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8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427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Выбит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09. беседа с подростками «Мы обязаны знать и помнить», посвященная Дню солидарности в борьбе с терроризмом.</w:t>
                                    <w:br/>
                                    <w:t>Детям рассказали о том, что такое терроризм, как ему противостоять, об основных правилах поведения при условиях угрозы терактов.</w:t>
                                    <w:br/>
                                    <w:t>Особое внимание было уделено страшной трагедии Беслана и необходимости солидарности в борьбе против угрозы терроризма. Ребята внимательно слушали и отвечали на вопросы, а также посмотрели фильм «Беслан. Как это было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сутствовало: 1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440%2Fal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5.11 праздничный концерт «Вместе мы едины», посвящённый Дню народного единства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исутствовало: 3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760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Дубр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09 познавательная беседа «Вместе против террора». В ходе беседы ребята узнали, что означает термин - терроризм; говорили о жестокости террористических актов; обсудили гражданскую позицию каждого присутствующего;   ознакомились с правилами поведения при теракте. Присутствовало: 1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43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м мололё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11</w:t>
                                    <w:tab/>
                                    <w:t>Квест-игра «Толерантность - путь к мир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562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мещение информации по антитеррористической и антиэкстремис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 всех учреждениях культуры и молодежной политики размещены стенды «Терроризм – угроза общества», «Россия против террора», «Терроризм – угроза обществ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айте Администрации муниципального округа, в подъездах многоквартирных домов размещены памятки по действиям при возникновении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Реализация и осуществление мероприятий подпрограммы  по профилактике терроризма (в пределах переданных полномочи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ыполнены в полном объем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Проведение мероприятий по социально-культурной адаптации и интеграции мигрантов, проживающих на территор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4.11 в Центре культуры и досуга под девизом «Вся страна певучая!» состоялся  ежегодный фестиваль национальных культур «Мосты дружбы». В фестивале приняли участи представители трудовых коллективов организаций и учреждений города,  народные коллективы: «Заборовчанка», «Дубравушка», «С песней п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жизни», «Ассорти»,  творческие коллективы Центра культуры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 время фестиваля звучали русские народные песни, песни советской эпохи.  Завершился  фестиваль  совместным исполнением песни «Родина мо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мероприятии присутствовало 22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757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739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vk.com/ckd_soltsy?w=wall-117321834_77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Выполнение мероприятий Комплексного плана противодействия идеологии терроризма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о ходе выполнения Комплексного плана противодействия идеологии терроризма в Российской Федерации на 2019-2023 годы (далее Комплексный план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п.1.4 комплексного плана: в рамках противодействия терроризму и экстремизму на территории Солецкого муниципального округа существенных изменений не произошло и в целом обстановка характеризуется как стабильная и контролируемая. Межнациональные отношения характеризуются в целом как спокойные, не имеющие тенденций к разжиганию межнациональной розни и возникновению межэтнических конфликтов. Миграционная обстановка стабильна. Групп террористической или экстремистской направленности, лиц, причастных к террористической деятельности на территории муниципального округа не зарегистрировано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п.1.6  лиц, прибывших на территорию Солецкого округа из стран с повышенной террористической активностью для обучения, не зарегистрировано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.7 Комплексного плана, не выполнялся в связи с отсутствием на территории округа лиц, получивших религиозное образование за рубежом и имеющих намерение заниматься религиозной деятельностью на территории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1 Комплексного плана, в целях развития у населения, прежде всего молодёжи, активной гражданской позиции, направленной на неприятие идеологии терроризма, в учреждениях культуры и образования проводились мероприят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е бюджетное учреждение «Центр обслуживания молодежи «Дом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1 Викторина «Терроризм – угроза обществу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3 Автопробег #МЫВ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3 Акция «Звезды герое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4 Межрайонный Фестиваль творчества «Мы этой памяти верн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5</w:t>
                                    <w:tab/>
                                    <w:t>Квест-игра  «антитеррор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7.2022</w:t>
                                    <w:tab/>
                                    <w:t xml:space="preserve"> Беседа о военных локальных конфликтах СССР (России), приуроченная ко Дню ветеранов боевых действий.  Члены Солецкого районного отделения Новгородского областного отделения «БОЕВОГО БРАТСТВА», посетили оборонно-спортивный лагерь «Муромец».  Разговор с участником контртеррористической операции в Чеченской Республике, Виталием Савиновым, зашел об экипировке и вооружении современного солдата. Для наглядности все желающие были экипированы в боевое обмундирование, а самые любопытные опробовали на себе полный вес военного имущества носимого в бою, в 31 килограмм (вес подростка). Особенно понравилась ребятам тактическая подготовка, передвижение на поле боя и работа в «Двойке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deti_muromtsa?w=wall-2670290_555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2</w:t>
                                    <w:tab/>
                                    <w:t>Квест-игра  «Антитеррор»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 квесте приняли участие обучающиеся МАОУ «СОШ №2 г. Сольцы»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бедителями и призерами ста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анда «Обычные люди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анда «Патриоты против терроризма»;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анда «Динамит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8.07</w:t>
                                    <w:tab/>
                                    <w:t>Игра «Вой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album-2670290_285482919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.07</w:t>
                                    <w:tab/>
                                    <w:t>Игра «Диверсан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album-2670290_285482919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9.07 </w:t>
                                    <w:tab/>
                                    <w:t xml:space="preserve">Квест-игра «Антитеррор»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Сотрудники областного Дома молодежи совместно с Кибердружиной, экспертами УМВД Новгородской области и «БОЕВОГО БРАТСТВА» организовали интересный и познавательный интерактив по станци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вест-игра направлена на приобретение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- как нужно действовать при угрозе террористического акта и обнаружении подозрительных предмет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- как выявлять и распознавать запрещённые символы, плакаты и литератур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- как не попасться на уловки провокаторов и экстремистов в социальных сет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Также, ребята были ознакомлены с 54 федеральным законом «О собраниях, митингах, демонстрациях, шествиях и пикетированиях»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В числе спикеров перед ребятами выступил член Совета Новгородского областного отделения «БОЕВОГО БРАТСТВА», ветеран боевых действий, полковник милиции в отставке, Игорь Загорский. Он заострил внимание на ряде вещей, которые определенно могут вызвать подозрение, как потенциальный террористический акт. Он объяснил, как себя вести при обнаружении незнакомого предмета и рассказал основы поведения в рамках угрозы акта на общественном транспор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</w:rPr>
                                    <w:t>Данное мероприятие направлено на развитие у молодых людей активной гражданской позиции, неприятия идеологии терроризма, обучение действиям в случае угрозы террористического ак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eti_muromtsa?w=wall-2670290_557%2Fall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04.11 </w:t>
                                    <w:tab/>
                                    <w:t xml:space="preserve">Акция "4 ноября - День народного  единства". В празднования Дня народного единства, волонтеры Дома молодежи поздравили жителей города с праздником и раздали информационные буклеты "Мы едины"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6534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11</w:t>
                                    <w:tab/>
                                    <w:t>Квест-игра «Толерантность - путь к мир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562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11</w:t>
                                    <w:tab/>
                                    <w:t>Квест-игра «Мы против террора!»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Ребята прошли все станции квеста, успешно выполнили все задания и показали что такое настоящая коман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57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е бюджетное учреждение культуры «Центр культуры и досуга»,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9   урок памяти «Эхо бесланской трагедии» для учащихся школы №1.   Вспомнили основные правила поведения при терактах: «Как вести себя в кризисной ситуации», «Если вы обнаружили подозрительный предмет», «Если ты оказался в заложниках». При зажженных свечах участники мероприятия почтили память погибших минутой мол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овало: 7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434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4.11 в Центре культуры и досуга под девизом «Вся страна певучая!» состоялся  ежегодный фестиваль национальных культур «Мосты дружбы». В фестивале приняли участи представители трудовых коллективов организаций и учреждений города,  народные коллективы: «Заборовчанка», «Дубравушка», «С песней п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жизни», «Ассорти»,  творческие коллективы Центра культуры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 время фестиваля звучали русские народные песни, песни советской эпохи.  Завершился  фестиваль  совместным исполнением песни «Родина мо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rPr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92929"/>
                                      <w:sz w:val="24"/>
                                      <w:szCs w:val="24"/>
                                    </w:rPr>
                                    <w:t>На мероприятии присутствовало 22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757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739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73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Ситнен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9    акция «Свеча памяти. Детям Беслана», «Нет терроризму». Дети подготовили рисунки на тему «За мир» и посмотрели презентацию «Террористические акты в России».   Почтили память о погибших минутой мол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сутствовало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8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427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outlineLvl w:val="0"/>
                                    <w:rPr>
                                      <w:color w:val="145C9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Выбит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09. беседа с подростками «Мы обязаны знать и помнить», посвященная Дню солидарности в борьбе с терроризмом.</w:t>
                                    <w:br/>
                                    <w:t>Детям рассказали о том, что такое терроризм, как ему противостоять, об основных правилах поведения при условиях угрозы терактов.</w:t>
                                    <w:br/>
                                    <w:t>Особое внимание было уделено страшной трагедии Беслана и необходимости солидарности в борьбе против угрозы терроризма. Ребята внимательно слушали и отвечали на вопросы, а также посмотрели фильм «Беслан. Как это было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сутствовало: 1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440%2Fall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5.11 праздничный концерт «Вместе мы едины», посвящённый Дню народного единства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исутствовало: 3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760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Дубр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9 познавательная беседа «Вместе против террора». В ходе беседы ребята узнали, что означает термин - терроризм; говорили о жестокости террористических актов; обсудили гражданскую позицию каждого присутствующего;   ознакомились с правилами поведения при теракте. Присутствовало: 1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43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 Центре культуры и досуга используются средства наружной рекламы. Установлены 2 стенда, на которых размещены информационные материалы интернет-портала Национального антитеррористического комите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В Доме молодежи оформлены стен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 «Уголок антитеррористической безопасности». Материалы: «Ст. 87 УК РФ «Особенности уголовной ответственности несовершеннолетних»; «Что делать, если обнаружили забытые вещи»; «Правила набора экстренных служб с мобильного телефо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 «Терроризм – угроза обществу». Материалы: «Инструкция при захвате террористами заложников»; «Действия при обнаружении взрывного устройства»; «Поведение в экстренных ситуациях»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 образовательных учреждениях и учреждениях культуры муниципального округа оформлены информационные уголки «Терроризм-угроза обществу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е бюджетное учреждение «Центр обслуживания молодежи «Дом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9</w:t>
                                    <w:tab/>
                                    <w:t xml:space="preserve">Акция «Мы за мир», посвященная Дню солидарности в борьбе с терроризмом. В акции приняли участие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щиеся 5-Б класса МАОУ «СОШ № 1 г. Сольцы». Ребятам рассказали о трагических событиях в городе Беслан (3 сентября 2004 года). Также ребята сделали голубей, что является символом мира и дружб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28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9</w:t>
                                    <w:tab/>
                                    <w:t>Социальное информирование  «Герои Беслан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2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28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29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629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е бюджетное учреждение культуры «Центр культуры и досуга»,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9   урок памяти «Эхо бесланской трагедии» для учащихся школы №1.   Вспомнили основные правила поведения при терактах: «Как вести себя в кризисной ситуации», «Если вы обнаружили подозрительный предмет», «Если ты оказался в заложниках». При зажженных свечах участники мероприятия почтили память погибших минутой мол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овало: 7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53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ckd_soltsy?w=wall-117321834_7434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1 в целях совершенствования информационно- пропагандистских мер, направленных на противодействие идеологии терроризма на сайте Администрации муниципального округа размещена информация антитеррористической направленности, размещен план действий при установлении уровней террористической опасности, в подъездах многоквартирных домов размещены памятки о действиях при возникновении чрезвычай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ействована система кинопроката в распространении документальных и художественных фильмов ( в том числе видеофильмов) антитеррористической и антиэкстремистской направленности 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Style w:val="InternetLink"/>
                                      <w:sz w:val="24"/>
                                      <w:szCs w:val="24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dom_molodyozhi_g_solcy?w=wall-54894905_541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dom_molodyozhi_g_solcy?w=wall-54894905_548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546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Style w:val="InternetLink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548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5508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545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55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554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56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5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64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64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6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68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72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82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wall-54894905?w=wall-54894905_5839%2Fa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90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91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593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>https://vk.com/dom_molodyozhi_g_solcy?w=wall-54894905_59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407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dom_molodyozhi_g_solcy?w=wall-54894905_593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53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93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936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(видео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</w:rPr>
                                      <w:t>https://vk.com/dom_molodyozhi_g_solcy?w=wall-54894905_596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vk.com/dom_molodyozhi_g_solcy?w=wall-54894905_5971%2Fa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598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0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0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0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Style w:val="InternetLink"/>
                                      <w:sz w:val="24"/>
                                      <w:szCs w:val="24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dom_molodyozhi_g_solcy?w=wall-54894905_601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Style w:val="InternetLink"/>
                                      <w:sz w:val="24"/>
                                      <w:szCs w:val="24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vk.com/dom_molodyozhi_g_solcy?z=photo-54894905_457247690%2Falbum-54894905_00%2Fre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2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5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rFonts w:eastAsia="Calibri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4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53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3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vk.com/dom_molodyozhi_g_solcy?w=wall-54894905_604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2  Во всех учреждениях культуры и молодежной политики размещены стенды «Терроризм – угроза общества», «Россия против террора», «Терроризм – угроза обществу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2 повышение квалификации начальника отдела по мобилизационной подготовке, гражданской обороне и чрезвычайным ситуациям Администрации муниципального округа в сфере противодействия идеологии терроризма запланировано на 2023 г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5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, свидетельствующей об активизации деятельности международных террористических организаций, направленной на совершение диверсионных террористических актов на территории  Солецкого муниципального округа  не выя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ИТОГО выполнение мероприятий  подпрограммы 2 в отчётном году (отношение выполненных мероприятий подпрограммы к общему числу запланированных мероприятий программы ( от 0 до 1) = 10/10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тиводействие коррупции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одился ежеквартальны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ониторинг нормативной правовой базы Российской Федерации и Новгородской области в целях своевременного учета соответствующих изменений в муниципальных  правовых актах 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нализ структуры правонарушений коррупционной направленности в Администрац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авонарушения  коррупционной направленности не выявлены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работка и принятие в Администрации муниципального округа, в муниципальных учреждениях планов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аны и приняты планы противодействия коррупции в отделе по организационным вопросам и связям с общественностью управления делами, МБУК «Центр культуры и досуга»,  МБУДО «Солецкая детская школа искусств», МБУК «Централизованная библиотечная система», МБУ «Центр обслуживания молодежи «Дом молодежи», МАУ ДО «Детско-юношеская спортивная школа», МАУ ДО «Центр детского творчества», МАОУ «Средняя общеобразовательная школа № 1 г. Сольцы», МАОУ «Средняя общеобразовательная школа № 2 г. Сольцы»,  МАОУ «Основная общеобразовательная школа имени Смирнова Юрия Михайловича  д. Горки», МАДОУ «Детский сад № 8 г. Сольцы», МАДОУ «Детский сад № 1 г. Сольцы», МАДОУ «Детский сад № 6 г. Сольцы», МАДОУ «Детский сад № 25 г.Сольцы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муниципального округа от 11.03.2021 №38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 редакции постановлений от 16.04.2021 № 544, от 06.09.2021 № 127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1.12.2021 № 1793, от 29.06.2022 № 1155, от 18.01.2023 № 30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твержден План противодействия коррупции в Администрации Солецкого муниципального округа на 2021-2023 годы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полнение планов противодействия коррупции в Администрации муниципального округа, в муниципа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ланы противодействия коррупции в Администрации муниципального округа и в муниципальных учреждениях исполнены. Отчеты представлены. В информационно-телекоммуникационной сети «Интернет» размещено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проверок соблюдения муниципальными служащими порядка прохождения муниципальной службы, в том числе соблюдения ограничений, предусмотренных законодательством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и не проводились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проведения проверок на предмет полноты и достоверности сведений, представленных гражданами, претендующими на замещение должностей муниципальной службы, руководителями муниципальных учреждений Солецкого муниципального округа, сведений о доходах, имуществе и обязательствах имущественного характера муниципальных служащих, членов семьи, включая супруга (супруге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иеме сведений о доходах проводился анализ представленных сведений на предмет правильности и полноты заполнения форм, сравнение с предшествующим годом. Для проведения проверок основания отсутствовал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казание консультативной помощи муниципальным служащим Администрации Солецкого муниципального округа по вопросам, связанным с применением на практике общих принципов служебного поведения муниципальными служащими и руководителям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просам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вязанным с применением на практике общих принципов служебного поведения муниципальных служащих, и руководителей муниципальных учреждений оказывалась консультативная помощь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работка памяток для муниципальных служащих по ключевым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е рекомендации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о ключевым вопросам противодействия коррупции доводились до муниципальных служащих Администрац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мер по внедрению системы замещения должностей муниципальной службы и формированию резерва управленческих кадров муниципального округа и кадрового резерва  на конкурсной осно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ыл объявлен 1 конкурс по замещению должности муниципальной службы. Конкурс состоялся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круга, ее комитетах и отделах, и урегулированию конфликта интересов. Анализ обращений, поступивших на рассмотрение Комиссии, и результатов рассмотрения обращений с целью предотвраще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тчетном году состоялось 30 заседаний комиссии по конфликту интересов. в отношении  муниципальных служащи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 рассмотрение уведомлений работодателей о приеме на работу муниципальных служащи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о выполнении иной оплачиваемой работы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- рассмотрение заявлений муниципальных служащих о возможном конфликт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мещение отчета о состоянии коррупции и реализации мер противодействия коррупции на официальном сайте Администрации муниципального округа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чет о состоянии коррупции и реализации мер противодействия коррупции размещается на официальном сайте Администрации Солецкого муниципального округа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в установленном порядке экспертизы проектов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2022 год проведена антикоррупционная экспертиза 377  проектов нормативных правовых актов. Выявлено 7 коррупциогенных факторов в проектах нормативных правовых актах. По результатам проведения антикоррупционной экспертизы проектов нормативных правовых актов подготовлены заключения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едение семинаров с разработчиками проектов муниципальных правовых актов по предотвращению и устранению выявленных коррупционных проявлений в нормотворчестве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лись беседы с разработчиками проектов нормативных правовых 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2022 году проводилось 2 семинара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проведения обучающих семинаров по вопросам противодействия коррупции, в том числе по вопросам этики муниципальных служащих, предотвращения конфликта интересов, соблюдения служебного поведения, в рамках направления муниципальных служащих на курсы повышения квалификации и профессиональную переподготовк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 комитеты, отделы, управлений  Администрации муниципального округа для ознакомления направлялись методические рекомендации, информационные письма о запретах, установленных для отдельных категорий лиц антикоррупционным законодательством Российской Федераци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2022 проведено обучающее мероприятие по вопросу рисков возникновения конфликта интересов и мер по его урегулированию. 08.02.2022 года проведен обучающий семинар с муниципальными служащими, также 11.04.2022 проведено обучающее мероприят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отчетном году курсы повышения квалификации прошел один муниципальный служащий Администрации Солецкого муниципального округа, в должностные обязанности которых входит участие в противодействии коррупции.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ИТОГО выполнение мероприятий  подпрограммы 3 в отчётном году (отношение выполненных мероприятий подпрограммы к общему числу запланированных мероприятий программы ( от 0 до 1) = 12/14=0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595.3pt;mso-wrap-distance-left:9pt;mso-wrap-distance-right:0pt;mso-wrap-distance-top:0pt;mso-wrap-distance-bottom:0pt;margin-top:8.85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92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4"/>
                        <w:gridCol w:w="4208"/>
                        <w:gridCol w:w="1440"/>
                        <w:gridCol w:w="5267"/>
                        <w:gridCol w:w="319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, возникшие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  </w:t>
                            </w:r>
                          </w:p>
                        </w:tc>
                        <w:tc>
                          <w:tcPr>
                            <w:tcW w:w="1410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а правонарушений в Солецком муниципальн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смотрение хода реализации Программы с участием членов комиссии и приглашенных на заседания комиссии по профилактике правонару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квартал на заседаниях комисси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анализа правонарушений, совершаемых в общественных местах, в том числе на улицах с участием членов комиссии и приглашенных на заседания комиссии по профилактике правонару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местно с ОМВД России по Солецкому району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жеквартально проводился мониторин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нарушений, совершаемых в общественных местах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ом числе на улиц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2022 году  с использованием видеокамер сегмента АПК «Безопасный город» раскрыто 1 уголовное  преступление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дернизация и обеспечение технического обслуживания и ремонта аппаратно – программного комплекса «Безопасный город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а 1 видеокамера – г. Сольцы,ул. Новгородская, д. 69 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 по обслуживанию и ремонту АПК «Безопасный город» осуществляется в соответствии с муниципальным контрактом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ощрение членов народной дружины г. Сольцы, участвующих в совместных рейдах с ОМВД России по Солецкому району на улицах и в общественных мест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2 году на поощрение членов народных дружинников выделено и оплачено 7 500 руб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ИТОГО  выполнение мероприятий подпрограммы  1 в отчётном году   (отношение выполненных мероприятий  подпрограммы к общему числу запланированных мероприятий программы ( от 0 до 1)  =4/4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филактика  терроризма и экстремизма в Солецком муниципальн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Актуализация паспортов безопасности объектов потенциальных террористических посягательств, направленная на усиление их антитеррористической защищенност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а актуализация паспортов безопасности    7 объектов: МАДОУ «Детский сал № 25 г.Сольцы», МАОУ «Основная общеобразовательная школа им. Смирнова Юрия Михайловича д.Горки», МАОУ «средняя общеобразовательная школа № 1 г.Сольцы», МАОУ  «Средняя общеобразовательная школа № 2 г.Сольцы», МАДОУ «Детский сад №6, МБУ  центр  обслуживания молодёжи «Дом молодёжи», подготовлен паспорт безопасности на спортивный зал МАОУ «Основная общеобразовательная школа им. Смирнова Юрия Михайловича д.Горки»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комплексных обследований учреждений образования и культуры и прилегающих к ним территорий в целях проверки их антитеррористической защищённости, противопожар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2 году проведено 12 комплексных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бследований общеобразовательных учреждений и прилегающих к ним территорий, 12 учреждений культуры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и проведение антитеррористических учений и тренировок на потенциальных объектах террористических посягатель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2022 году проведено 27 тренировок по отработке практических действий личного состава 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ктах жизнеобеспечения и массового пребывания людей в условиях чрезвычайной ситуаци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Реализация мероприятий по антитеррористической защищённости зданий Администрации муниципального округ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- техническое обслуживание кнопки тревожной сигнализ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-    услуги по охране зд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- услуги по охране здания Выбитского территориального отдел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- услуги по охране здания отдела ЗАГС Администрации Сол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- монтаж тревожной сигнализации в зданиях Администрации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хническое обслуживание кнопки тревожной сигн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слуги по охране зд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ы муниципальные контракты с ОВО по Солецкому району и ФГУП «Охрана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и проведение информационной работы в образовательных учреждениях, местах проведения досуга несовершеннолетних и молодёжи с целью формирования толерантности в межличностных и межнациональных отношениях в молодежной среде и разъяснения сущности экстремизм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общеобразовательных школах проведены классные часы, посвящённые толерантности, как выражению негативного отношения к насилию, агрессии, терроризму, конкурсы рисунков, викторины, акции, уроки памяти и мужеств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в учреждениях культуры и молодёжной политики организованы фотовыставки, просмотр и обсуждение документальных фильмов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и проведение молодежных мероприятий антитеррористической и антиэкстремистской направленности с участием членов районной антитеррористической комиссии  (в том числе обучающих семинаров, конкурсов, акций солидарности в борьбе с терроризмом, пропаганды идей толерантности, единства и равенства каждого гражданин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В целях предупреждения распространения идеологии терроризма в учреждениях культуры и молодежной политики в 2022 году проведено 187 мероприятий антитеррористической направленности, в которых приняли участие 10452 человек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Наиболее значимые: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учреждение «Центр обслуживания молодежи «Дом молодеж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01 Викторина «Терроризм – угроза обществу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для 9 «А» класса школы №1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03 Автопробег #МЫВМЕ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03 Акция «Звезды герое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.04 Межрайонный Фестиваль творчества «Мы этой памяти верн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.05</w:t>
                              <w:tab/>
                              <w:t>Квест-игра  «антитеррор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07. Беседа о военных локальных конфликтах СССР (России), приуроченная ко Дню ветеранов боевых действий.  Члены Солецкого районного отделения Новгородского областного отделения «БОЕВОГО БРАТСТВА», посетили оборонно-спортивный лагерь «Муромец».  Разговор с участником контртеррористической операции в Чеченской Республике, Виталием Савиновым, зашел об экипировке и вооружении современного солдата. Для наглядности все желающие были экипированы в боевое обмундирование, а самые любопытные опробовали на себе полный вес военного имущества носимого в бою, в 31 килограмм (вес подростка). Особенно понравилась ребятам тактическая подготовка, передвижение на поле боя и работа в «Двойк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deti_muromtsa?w=wall-2670290_555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.09</w:t>
                              <w:tab/>
                              <w:t xml:space="preserve">Акция «Мы за мир», посвященная Дню солидарности в борьбе с терроризмом. В акции приняли участие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чащиеся 5-Б класса МАОУ «СОШ № 1 г. Сольцы». Ребятам рассказали о трагических событиях в городе Беслан (3 сентября 2004 года). Также ребята сделали голубей, что является символом мира и дружб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28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09</w:t>
                              <w:tab/>
                              <w:t xml:space="preserve">Социальное информирование  «Герои Беслана» 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62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2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290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291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02</w:t>
                              <w:tab/>
                              <w:t>Квест-игра  «Антитеррор»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В квесте приняли участие обучающиеся МАОУ «СОШ №2 г. Сольц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бедителями и призерами ста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манда «Обычные люди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манда «Патриоты против терроризма»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манда «Динамит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8.07</w:t>
                              <w:tab/>
                              <w:t>Игра «Вой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https://vk.com/album-2670290_285482919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5.07</w:t>
                              <w:tab/>
                              <w:t>Игра «Диверса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https://vk.com/album-2670290_285482919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19.07 </w:t>
                              <w:tab/>
                              <w:t xml:space="preserve">Квест-игра «Антитеррор»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Сотрудники областного Дома молодежи совместно с Кибердружиной, экспертами УМВД Новгородской области и «БОЕВОГО БРАТСТВА» организовали интересный и познавательный интерактив по станци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Курсантам предстояло пройти несколько испытаний квест-игры и научиться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- как нужно действовать при угрозе террористического акта и обнаружении подозрительных предметов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- как выявлять и распознавать запрещённые символы, плакаты и литературу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- как не попасться на уловки провокаторов и экстремистов в социальных сет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Также, ребята были ознакомлены с 54 федеральным законом «О собраниях, митингах, демонстрациях, шествиях и пикетированиях»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В числе спикеров перед ребятами выступил член Совета Новгородского областного отделения «БОЕВОГО БРАТСТВА», ветеран боевых действий, полковник милиции в отставке, Игорь Загорский. Он заострил внимание на ряде вещей, которые определенно могут вызвать подозрение, как потенциальный террористический акт. Он объяснил, как себя вести при обнаружении незнакомого предмета и рассказал основы поведения в рамках угрозы акта на общественном транспор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Данное мероприятие направлено на развитие у молодых людей активной гражданской позиции, неприятия идеологии терроризма, обучение действиям в случае угрозы террористического а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https://vk.com/deti_muromtsa?w=wall-2670290_557%2Fall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04.11 </w:t>
                              <w:tab/>
                              <w:t xml:space="preserve">Акция "4 ноября - День народного  единства". В празднования Дня народного единства, волонтеры Дома молодежи поздравили жителей города с праздником и раздали информационные буклеты "Мы едины"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6534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6.11</w:t>
                              <w:tab/>
                              <w:t>Квест-игра «Толерантность - путь к мир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562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1.11</w:t>
                              <w:tab/>
                              <w:t>Квест-игра «Мы против террора!»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Ребята прошли все станции квеста, успешно выполнили все задания и показали что такое настоящая коман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657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учреждение культуры «Центр культуры и досуга», фил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09   урок памяти «Эхо бесланской трагедии» для учащихся школы №1.   Вспомнили основные правила поведения при терактах: «Как вести себя в кризисной ситуации», «Если вы обнаружили подозрительный предмет», «Если ты оказался в заложниках». При зажженных свечах участники мероприятия почтили память погибших минутой молч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сутствовало: 70 чел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434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4.11 в Центре культуры и досуга под девизом «Вся страна певучая!» состоялся  ежегодный фестиваль национальных культур «Мосты дружбы». В фестивале приняли участи представители трудовых коллективов организаций и учреждений города,  народные коллективы: «Заборовчанка», «Дубравушка», «С песней 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жизни», «Ассорти»,  творческие коллективы Центра культуры и досу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о время фестиваля звучали русские народные песни, песни советской эпохи.  Завершился  фестиваль  совместным исполнением песни «Родина мо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мероприятии присутствовало 220 чело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757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739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73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итненский СД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.09    акция «Свеча памяти. Детям Беслана», «Нет терроризму». Дети подготовили рисунки на тему «За мир» и посмотрели презентацию «Террористические акты в России».   Почтили память о погибших минутой молч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сутствовало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8 челов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427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ыбитский СД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09. беседа с подростками «Мы обязаны знать и помнить», посвященная Дню солидарности в борьбе с терроризмом.</w:t>
                              <w:br/>
                              <w:t>Детям рассказали о том, что такое терроризм, как ему противостоять, об основных правилах поведения при условиях угрозы терактов.</w:t>
                              <w:br/>
                              <w:t>Особое внимание было уделено страшной трагедии Беслана и необходимости солидарности в борьбе против угрозы терроризма. Ребята внимательно слушали и отвечали на вопросы, а также посмотрели фильм «Беслан. Как это было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сутствовало: 10 челов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0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440%2Fall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5.11 праздничный концерт «Вместе мы едины», посвящённый Дню народного единства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исутствовало: 30 челов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760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убровский СД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09 познавательная беседа «Вместе против террора». В ходе беседы ребята узнали, что означает термин - терроризм; говорили о жестокости террористических актов; обсудили гражданскую позицию каждого присутствующего;   ознакомились с правилами поведения при теракте. Присутствовало: 15 чел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437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м мололё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6.11</w:t>
                              <w:tab/>
                              <w:t>Квест-игра «Толерантность - путь к миру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562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мещение информации по антитеррористической и антиэкстремистской деяте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сех учреждениях культуры и молодежной политики размещены стенды «Терроризм – угроза общества», «Россия против террора», «Терроризм – угроза обществ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айте Администрации муниципального округа, в подъездах многоквартирных домов размещены памятки по действиям при возникновении чрезвычайной ситуаци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Реализация и осуществление мероприятий подпрограммы  по профилактике терроризма (в пределах переданных полномочий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ыполнены в полном объем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Проведение мероприятий по социально-культурной адаптации и интеграции мигрантов, проживающих на территории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04.11 в Центре культуры и досуга под девизом «Вся страна певучая!» состоялся  ежегодный фестиваль национальных культур «Мосты дружбы». В фестивале приняли участи представители трудовых коллективов организаций и учреждений города,  народные коллективы: «Заборовчанка», «Дубравушка», «С песней 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жизни», «Ассорти»,  творческие коллективы Центра культуры и дос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Во время фестиваля звучали русские народные песни, песни советской эпохи.  Завершился  фестиваль  совместным исполнением песни «Родина мо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мероприятии присутствовало 220 челов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757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739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s://vk.com/ckd_soltsy?w=wall-117321834_7731</w:t>
                              </w:r>
                            </w:hyperlink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Выполнение мероприятий Комплексного плана противодействия идеологии терроризма в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ходе выполнения Комплексного плана противодействия идеологии терроризма в Российской Федерации на 2019-2023 годы (далее Комплексный план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п.1.4 комплексного плана: в рамках противодействия терроризму и экстремизму на территории Солецкого муниципального округа существенных изменений не произошло и в целом обстановка характеризуется как стабильная и контролируемая. Межнациональные отношения характеризуются в целом как спокойные, не имеющие тенденций к разжиганию межнациональной розни и возникновению межэтнических конфликтов. Миграционная обстановка стабильна. Групп террористической или экстремистской направленности, лиц, причастных к террористической деятельности на территории муниципального округа не зарегистрировано;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п.1.6  лиц, прибывших на территорию Солецкого округа из стран с повышенной террористической активностью для обучения, не зарегистрировано;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.7 Комплексного плана, не выполнялся в связи с отсутствием на территории округа лиц, получивших религиозное образование за рубежом и имеющих намерение заниматься религиозной деятельностью на территории Российской Федераци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1 Комплексного плана, в целях развития у населения, прежде всего молодёжи, активной гражданской позиции, направленной на неприятие идеологии терроризма, в учреждениях культуры и образования проводились мероприятия: 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учреждение «Центр обслуживания молодежи «Дом молодежи»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1 Викторина «Терроризм – угроза обществу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3 Автопробег #МЫВМЕСТЕ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3 Акция «Звезды героев»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4 Межрайонный Фестиваль творчества «Мы этой памяти верны»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5</w:t>
                              <w:tab/>
                              <w:t>Квест-игра  «антитеррор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7.2022</w:t>
                              <w:tab/>
                              <w:t xml:space="preserve"> Беседа о военных локальных конфликтах СССР (России), приуроченная ко Дню ветеранов боевых действий.  Члены Солецкого районного отделения Новгородского областного отделения «БОЕВОГО БРАТСТВА», посетили оборонно-спортивный лагерь «Муромец».  Разговор с участником контртеррористической операции в Чеченской Республике, Виталием Савиновым, зашел об экипировке и вооружении современного солдата. Для наглядности все желающие были экипированы в боевое обмундирование, а самые любопытные опробовали на себе полный вес военного имущества носимого в бою, в 31 килограмм (вес подростка). Особенно понравилась ребятам тактическая подготовка, передвижение на поле боя и работа в «Двойк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deti_muromtsa?w=wall-2670290_555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2</w:t>
                              <w:tab/>
                              <w:t>Квест-игра  «Антитеррор»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В квесте приняли участие обучающиеся МАОУ «СОШ №2 г. Сольцы»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бедителями и призерами ста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манда «Обычные люди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манда «Патриоты против терроризма»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манда «Динамит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8.07</w:t>
                              <w:tab/>
                              <w:t>Игра «Война»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  <w:shd w:fill="FFFFFF" w:val="clear"/>
                                </w:rPr>
                                <w:t>https://vk.com/album-2670290_285482919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5.07</w:t>
                              <w:tab/>
                              <w:t>Игра «Диверсант»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album-2670290_285482919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19.07 </w:t>
                              <w:tab/>
                              <w:t xml:space="preserve">Квест-игра «Антитеррор»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Сотрудники областного Дома молодежи совместно с Кибердружиной, экспертами УМВД Новгородской области и «БОЕВОГО БРАТСТВА» организовали интересный и познавательный интерактив по станци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ест-игра направлена на приобретение навы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- как нужно действовать при угрозе террористического акта и обнаружении подозрительных предмет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- как выявлять и распознавать запрещённые символы, плакаты и литератур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- как не попасться на уловки провокаторов и экстремистов в социальных сет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Также, ребята были ознакомлены с 54 федеральным законом «О собраниях, митингах, демонстрациях, шествиях и пикетированиях»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В числе спикеров перед ребятами выступил член Совета Новгородского областного отделения «БОЕВОГО БРАТСТВА», ветеран боевых действий, полковник милиции в отставке, Игорь Загорский. Он заострил внимание на ряде вещей, которые определенно могут вызвать подозрение, как потенциальный террористический акт. Он объяснил, как себя вести при обнаружении незнакомого предмета и рассказал основы поведения в рамках угрозы акта на общественном транспор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Данное мероприятие направлено на развитие у молодых людей активной гражданской позиции, неприятия идеологии терроризма, обучение действиям в случае угрозы террористического а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eti_muromtsa?w=wall-2670290_557%2Fal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04.11 </w:t>
                              <w:tab/>
                              <w:t xml:space="preserve">Акция "4 ноября - День народного  единства". В празднования Дня народного единства, волонтеры Дома молодежи поздравили жителей города с праздником и раздали информационные буклеты "Мы едины"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653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6.11</w:t>
                              <w:tab/>
                              <w:t>Квест-игра «Толерантность - путь к мир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562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1.11</w:t>
                              <w:tab/>
                              <w:t>Квест-игра «Мы против террора!»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Ребята прошли все станции квеста, успешно выполнили все задания и показали что такое настоящая коман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578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учреждение культуры «Центр культуры и досуга», фил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9   урок памяти «Эхо бесланской трагедии» для учащихся школы №1.   Вспомнили основные правила поведения при терактах: «Как вести себя в кризисной ситуации», «Если вы обнаружили подозрительный предмет», «Если ты оказался в заложниках». При зажженных свечах участники мероприятия почтили память погибших минутой молч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овало: 70 чел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434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04.11 в Центре культуры и досуга под девизом «Вся страна певучая!» состоялся  ежегодный фестиваль национальных культур «Мосты дружбы». В фестивале приняли участи представители трудовых коллективов организаций и учреждений города,  народные коллективы: «Заборовчанка», «Дубравушка», «С песней 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жизни», «Ассорти»,  творческие коллективы Центра культуры и досуга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Во время фестиваля звучали русские народные песни, песни советской эпохи.  Завершился  фестиваль  совместным исполнением песни «Родина моя»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rPr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929"/>
                                <w:sz w:val="24"/>
                                <w:szCs w:val="24"/>
                              </w:rPr>
                              <w:t>На мероприятии присутствовало 220 человек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757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739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731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итненский СД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9    акция «Свеча памяти. Детям Беслана», «Нет терроризму». Дети подготовили рисунки на тему «За мир» и посмотрели презентацию «Террористические акты в России».   Почтили память о погибших минутой молч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сутствовало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 челов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427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outlineLvl w:val="0"/>
                              <w:rPr>
                                <w:color w:val="145C9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Выбитский СД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09. беседа с подростками «Мы обязаны знать и помнить», посвященная Дню солидарности в борьбе с терроризмом.</w:t>
                              <w:br/>
                              <w:t>Детям рассказали о том, что такое терроризм, как ему противостоять, об основных правилах поведения при условиях угрозы терактов.</w:t>
                              <w:br/>
                              <w:t>Особое внимание было уделено страшной трагедии Беслана и необходимости солидарности в борьбе против угрозы терроризма. Ребята внимательно слушали и отвечали на вопросы, а также посмотрели фильм «Беслан. Как это было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сутствовало: 10 человек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440%2Fall</w:t>
                              </w:r>
                            </w:hyperlink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5.11 праздничный концерт «Вместе мы едины», посвящённый Дню народного единства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исутствовало: 30 человек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760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Дубровский СД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9 познавательная беседа «Вместе против террора». В ходе беседы ребята узнали, что означает термин - терроризм; говорили о жестокости террористических актов; обсудили гражданскую позицию каждого присутствующего;   ознакомились с правилами поведения при теракте. Присутствовало: 15 чел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437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 Центре культуры и досуга используются средства наружной рекламы. Установлены 2 стенда, на которых размещены информационные материалы интернет-портала Национального антитеррористического комитета. 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В Доме молодежи оформлены стенды: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- «Уголок антитеррористической безопасности». Материалы: «Ст. 87 УК РФ «Особенности уголовной ответственности несовершеннолетних»; «Что делать, если обнаружили забытые вещи»; «Правила набора экстренных служб с мобильного телефона»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- «Терроризм – угроза обществу». Материалы: «Инструкция при захвате террористами заложников»; «Действия при обнаружении взрывного устройства»; «Поведение в экстренных ситуациях»</w:t>
                            </w: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 образовательных учреждениях и учреждениях культуры муниципального округа оформлены информационные уголки «Терроризм-угроза обществу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2.2.1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учреждение «Центр обслуживания молодежи «Дом молодеж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9</w:t>
                              <w:tab/>
                              <w:t xml:space="preserve">Акция «Мы за мир», посвященная Дню солидарности в борьбе с терроризмом. В акции приняли участие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чащиеся 5-Б класса МАОУ «СОШ № 1 г. Сольцы». Ребятам рассказали о трагических событиях в городе Беслан (3 сентября 2004 года). Также ребята сделали голубей, что является символом мира и дружб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281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9</w:t>
                              <w:tab/>
                              <w:t>Социальное информирование  «Герои Бесла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2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2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290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6291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учреждение культуры «Центр культуры и досуга», фил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9   урок памяти «Эхо бесланской трагедии» для учащихся школы №1.   Вспомнили основные правила поведения при терактах: «Как вести себя в кризисной ситуации», «Если вы обнаружили подозрительный предмет», «Если ты оказался в заложниках». При зажженных свечах участники мероприятия почтили память погибших минутой молч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овало: 70 чел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53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ckd_soltsy?w=wall-117321834_7434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1 в целях совершенствования информационно- пропагандистских мер, направленных на противодействие идеологии терроризма на сайте Администрации муниципального округа размещена информация антитеррористической направленности, размещен план действий при установлении уровней террористической опасности, в подъездах многоквартирных домов размещены памятки о действиях при возникновении чрезвычайных ситуаций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ействована система кинопроката в распространении документальных и художественных фильмов ( в том числе видеофильмов) антитеррористической и антиэкстремистской направленности .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dom_molodyozhi_g_solcy?w=wall-54894905_54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dom_molodyozhi_g_solcy?w=wall-54894905_54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5462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Style w:val="InternetLink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5483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5508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54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5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5547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563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5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6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642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6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680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725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825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wall-54894905?w=wall-54894905_5839%2Fa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9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9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5935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https://vk.com/dom_molodyozhi_g_solcy?w=wall-54894905_592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40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dom_molodyozhi_g_solcy?w=wall-54894905_593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53"/>
                              <w:contextualSpacing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933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936</w:t>
                              </w:r>
                            </w:hyperlink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(видео)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vk.com/dom_molodyozhi_g_solcy?w=wall-54894905_59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  <w:shd w:fill="FFFFFF" w:val="clear"/>
                                </w:rPr>
                                <w:t>https://vk.com/dom_molodyozhi_g_solcy?w=wall-54894905_5971%2F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5980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04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07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dom_molodyozhi_g_solcy?w=wall-54894905_60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vk.com/dom_molodyozhi_g_solcy?z=photo-54894905_457247690%2Falbum-54894905_00%2Frev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22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52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rFonts w:eastAsia="Calibri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53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39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vk.com/dom_molodyozhi_g_solcy?w=wall-54894905_6046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2  Во всех учреждениях культуры и молодежной политики размещены стенды «Терроризм – угроза общества», «Россия против террора», «Терроризм – угроза обществу»</w:t>
                            </w:r>
                          </w:p>
                          <w:p>
                            <w:pPr>
                              <w:pStyle w:val="Normal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2 повышение квалификации начальника отдела по мобилизационной подготовке, гражданской обороне и чрезвычайным ситуациям Администрации муниципального округа в сфере противодействия идеологии терроризма запланировано на 2023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5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формации, свидетельствующей об активизации деятельности международных террористических организаций, направленной на совершение диверсионных террористических актов на территории  Солецкого муниципального округа  не 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ИТОГО выполнение мероприятий  подпрограммы 2 в отчётном году (отношение выполненных мероприятий подпрограммы к общему числу запланированных мероприятий программы ( от 0 до 1) = 10/10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тиводействие коррупции в Солецком муниципальн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одился ежеквартальны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ониторинг нормативной правовой базы Российской Федерации и Новгородской области в целях своевременного учета соответствующих изменений в муниципальных  правовых актах 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нализ структуры правонарушений коррупционной направленности в Администрации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авонарушения  коррупционной направленности не выявлены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работка и принятие в Администрации муниципального округа, в муниципальных учреждениях планов противодействия корруп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аны и приняты планы противодействия коррупции в отделе по организационным вопросам и связям с общественностью управления делами, МБУК «Центр культуры и досуга»,  МБУДО «Солецкая детская школа искусств», МБУК «Централизованная библиотечная система», МБУ «Центр обслуживания молодежи «Дом молодежи», МАУ ДО «Детско-юношеская спортивная школа», МАУ ДО «Центр детского творчества», МАОУ «Средняя общеобразовательная школа № 1 г. Сольцы», МАОУ «Средняя общеобразовательная школа № 2 г. Сольцы»,  МАОУ «Основная общеобразовательная школа имени Смирнова Юрия Михайловича  д. Горки», МАДОУ «Детский сад № 8 г. Сольцы», МАДОУ «Детский сад № 1 г. Сольцы», МАДОУ «Детский сад № 6 г. Сольцы», МАДОУ «Детский сад № 25 г.Сольцы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округа от 11.03.2021 №38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 редакции постановлений от 16.04.2021 № 544, от 06.09.2021 № 127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1.12.2021 № 1793, от 29.06.2022 № 1155, от 18.01.2023 № 3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 План противодействия коррупции в Администрации Солецкого муниципального округа на 2021-2023 годы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полнение планов противодействия коррупции в Администрации муниципального округа, в муниципальных учреждения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ланы противодействия коррупции в Администрации муниципального округа и в муниципальных учреждениях исполнены. Отчеты представлены. В информационно-телекоммуникационной сети «Интернет» размещено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проверок соблюдения муниципальными служащими порядка прохождения муниципальной службы, в том числе соблюдения ограничений, предусмотренных законодательством о муниципальной служб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и не проводились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проведения проверок на предмет полноты и достоверности сведений, представленных гражданами, претендующими на замещение должностей муниципальной службы, руководителями муниципальных учреждений Солецкого муниципального округа, сведений о доходах, имуществе и обязательствах имущественного характера муниципальных служащих, членов семьи, включая супруга (супруге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иеме сведений о доходах проводился анализ представленных сведений на предмет правильности и полноты заполнения форм, сравнение с предшествующим годом. Для проведения проверок основания отсутствовал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казание консультативной помощи муниципальным служащим Администрации Солецкого муниципального округа по вопросам, связанным с применением на практике общих принципов служебного поведения муниципальными служащими и руководителями муниципальных учрежд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просам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вязанным с применением на практике общих принципов служебного поведения муниципальных служащих, и руководителей муниципальных учреждений оказывалась консультативная помощь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работка памяток для муниципальных служащих по ключевым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рекоменд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о ключевым вопросам противодействия коррупции доводились до муниципальных служащих Администрации муниципального округ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мер по внедрению системы замещения должностей муниципальной службы и формированию резерва управленческих кадров муниципального округа и кадрового резерва  на конкурсной осно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л объявлен 1 конкурс по замещению должности муниципальной службы. Конкурс состоялся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круга, ее комитетах и отделах, и урегулированию конфликта интересов. Анализ обращений, поступивших на рассмотрение Комиссии, и результатов рассмотрения обращений с целью предотвращения конфликта интере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четном году состоялось 30 заседаний комиссии по конфликту интересов. в отношении  муниципальных служа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 рассмотрение уведомлений работодателей о приеме на работу муниципальных служащ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о выполнении иной оплачиваемой работы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- рассмотрение заявлений муниципальных служащих о возможном конфликте интере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мещение отчета о состоянии коррупции и реализации мер противодействия коррупции на официальном сайте Администрации муниципального округа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чет о состоянии коррупции и реализации мер противодействия коррупции размещается на официальном сайте Администрации Солецкого муниципального округа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в установленном порядке экспертизы проектов муниципальных правовых а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2022 год проведена антикоррупционная экспертиза 377  проектов нормативных правовых актов. Выявлено 7 коррупциогенных факторов в проектах нормативных правовых актах. По результатам проведения антикоррупционной экспертизы проектов нормативных правовых актов подготовлены заключения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ведение семинаров с разработчиками проектов муниципальных правовых актов по предотвращению и устранению выявленных коррупционных проявлений в нормотворчестве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лись беседы с разработчиками проектов нормативных правовых а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2 году проводилось 2 семинара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проведения обучающих семинаров по вопросам противодействия коррупции, в том числе по вопросам этики муниципальных служащих, предотвращения конфликта интересов, соблюдения служебного поведения, в рамках направления муниципальных служащих на курсы повышения квалификации и профессиональную переподготовк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 комитеты, отделы, управлений  Администрации муниципального округа для ознакомления направлялись методические рекомендации, информационные письма о запретах, установленных для отдельных категорий лиц антикоррупционным законодательством Российской Федераци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06.2022 проведено обучающее мероприятие по вопросу рисков возникновения конфликта интересов и мер по его урегулированию. 08.02.2022 года проведен обучающий семинар с муниципальными служащими, также 11.04.2022 проведено обучающее мероприя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отчетном году курсы повышения квалификации прошел один муниципальный служащий Администрации Солецкого муниципального округа, в должностные обязанности которых входит участие в противодействии коррупции.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ИТОГО выполнение мероприятий  подпрограммы 3 в отчётном году (отношение выполненных мероприятий подпрограммы к общему числу запланированных мероприятий программы ( от 0 до 1) = 12/14=0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Par430"/>
      <w:bookmarkStart w:id="2" w:name="Par430"/>
      <w:bookmarkEnd w:id="2"/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&lt;*&gt; - заполняется по итогам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3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 3  -  Сведения  о  достижении  значений  целевых  показателей муниципальной программы</w:t>
      </w:r>
    </w:p>
    <w:p>
      <w:pPr>
        <w:pStyle w:val="ConsPlusNonformat"/>
        <w:shd w:fill="FFFFFF" w:val="clear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общественного порядка и противодействие преступност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b/>
          <w:sz w:val="28"/>
          <w:szCs w:val="28"/>
        </w:rPr>
        <w:t>в Солецком муниципальном округе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95446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20"/>
                              <w:gridCol w:w="45"/>
                              <w:gridCol w:w="2475"/>
                              <w:gridCol w:w="21"/>
                              <w:gridCol w:w="78"/>
                              <w:gridCol w:w="1872"/>
                              <w:gridCol w:w="9"/>
                              <w:gridCol w:w="25"/>
                              <w:gridCol w:w="668"/>
                              <w:gridCol w:w="27"/>
                              <w:gridCol w:w="14"/>
                              <w:gridCol w:w="1066"/>
                              <w:gridCol w:w="68"/>
                              <w:gridCol w:w="794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го показател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е отклонений значений целево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нец отчетного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шествую-щий   отчетном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     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66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а правонарушений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нижение общего количества правонарушений, зарегистрированных на территории округа, ед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нижение удельного веса правонарушений, совершенных на улицах,%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нижение удельного веса правонарушений, совершенных в состоянии алкогольного опьянения, %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величение рейдов с участием народной дружины г.Сольцы, ко-в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публикование в газете «Солецкая газета» сведений, содержащих количественные и качественные характеристики состояния преступности в округе, е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=3/5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филактика  терроризма и экстремизма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Увеличение удельного веса объектов потенциальных террористических посягательств, отвечающих требованиям антитеррористической безопасности,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личество детей до 14 лет и молодежи от 14 лет, охваченных мероприятиями антитеррористической и антиэкстремистской направленности по формированию толерантности, межэтнических и межнациональных отношений в молодежной среде, чел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оведение мероприятий по информационному сопровождению антитеррористической и антиэкстремистской деятельности, ед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= 3/3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тиводействие коррупции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 xml:space="preserve">Проведение мониторинга изменений действующего антикоррупционного законодательства, да/нет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  <w:highlight w:val="cy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highlight w:val="cy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разработанных и принятых в Администрации муниципального округа и муниципальных учреждениях планов противодействия коррупции, ед.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муниципальных служащих муниципального округа, прошедших курсы повышения квалификации, включающие вопросы противодействия коррупции и способствующие созданию стойкого антикоррупционного поведения, 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  <w:lang w:eastAsia="en-US"/>
                                    </w:rPr>
                                    <w:t>Реализация программных мероприятий в сфере противодействия коррупции, %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5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Снижение доли выявленных коррупционных факторов при проведении антикоррупционной экспертизы проектов нормативных правовых актов органов местного самоуправления муниципального округа,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 xml:space="preserve">Количество муниципальных служащих, обученных на курсах повышения квалификации и прошедших профессиональную подготовку, %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= 5/6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595.3pt;mso-wrap-distance-left:9pt;mso-wrap-distance-right:9pt;mso-wrap-distance-top:0pt;mso-wrap-distance-bottom:0pt;margin-top:3.9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1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20"/>
                        <w:gridCol w:w="45"/>
                        <w:gridCol w:w="2475"/>
                        <w:gridCol w:w="21"/>
                        <w:gridCol w:w="78"/>
                        <w:gridCol w:w="1872"/>
                        <w:gridCol w:w="9"/>
                        <w:gridCol w:w="25"/>
                        <w:gridCol w:w="668"/>
                        <w:gridCol w:w="27"/>
                        <w:gridCol w:w="14"/>
                        <w:gridCol w:w="1066"/>
                        <w:gridCol w:w="68"/>
                        <w:gridCol w:w="794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го показател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  <w:tc>
                          <w:tcPr>
                            <w:tcW w:w="7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е отклонений значений целевого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ец отчетного (при наличии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шествую-щий   отчетному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7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     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66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а правонарушений в Солецком муниципальн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нижение общего количества правонарушений, зарегистрированных на территории округа, ед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нижение удельного веса правонарушений, совершенных на улицах,%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нижение удельного веса правонарушений, совершенных в состоянии алкогольного опьянения, %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величение рейдов с участием народной дружины г.Сольцы, ко-в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публикование в газете «Солецкая газета» сведений, содержащих количественные и качественные характеристики состояния преступности в округе, е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1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=3/5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филактика  терроризма и экстремизма в Солецком муниципальн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Увеличение удельного веса объектов потенциальных террористических посягательств, отвечающих требованиям антитеррористической безопасности, %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личество детей до 14 лет и молодежи от 14 лет, охваченных мероприятиями антитеррористической и антиэкстремистской направленности по формированию толерантности, межэтнических и межнациональных отношений в молодежной среде, чел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оведение мероприятий по информационному сопровождению антитеррористической и антиэкстремистской деятельности, ед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= 3/3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11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тиводействие коррупции в Солецком муниципальн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 xml:space="preserve">Проведение мониторинга изменений действующего антикоррупционного законодательства, да/нет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highlight w:val="cyan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highlight w:val="cy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  <w:lang w:eastAsia="en-US"/>
                              </w:rPr>
                              <w:t>Количество разработанных и принятых в Администрации муниципального округа и муниципальных учреждениях планов противодействия коррупции, ед.</w:t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6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  <w:lang w:eastAsia="en-US"/>
                              </w:rPr>
                              <w:t>Количество муниципальных служащих муниципального округа, прошедших курсы повышения квалификации, включающие вопросы противодействия коррупции и способствующие созданию стойкого антикоррупционного поведения, 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6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  <w:lang w:eastAsia="en-US"/>
                              </w:rPr>
                              <w:t>Реализация программных мероприятий в сфере противодействия коррупции, %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5.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Снижение доли выявленных коррупционных факторов при проведении антикоррупционной экспертизы проектов нормативных правовых актов органов местного самоуправления муниципального округа,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6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 xml:space="preserve">Количество муниципальных служащих, обученных на курсах повышения квалификации и прошедших профессиональную подготовку, %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= 5/6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заполняется по всем подпрограмма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заполняется по итогам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мобилизационной подготовке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е и чрезвычайным ситуация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министрации муниципального округа                                                                                                                                                       С.Б.Лап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i_muromtsa?w=wall-2670290_555%2Fall" TargetMode="External"/><Relationship Id="rId3" Type="http://schemas.openxmlformats.org/officeDocument/2006/relationships/hyperlink" Target="https://vk.com/dom_molodyozhi_g_solcy?w=wall-54894905_6281" TargetMode="External"/><Relationship Id="rId4" Type="http://schemas.openxmlformats.org/officeDocument/2006/relationships/hyperlink" Target="https://vk.com/dom_molodyozhi_g_solcy?w=wall-54894905_6288" TargetMode="External"/><Relationship Id="rId5" Type="http://schemas.openxmlformats.org/officeDocument/2006/relationships/hyperlink" Target="https://vk.com/dom_molodyozhi_g_solcy?w=wall-54894905_6289" TargetMode="External"/><Relationship Id="rId6" Type="http://schemas.openxmlformats.org/officeDocument/2006/relationships/hyperlink" Target="https://vk.com/dom_molodyozhi_g_solcy?w=wall-54894905_6290" TargetMode="External"/><Relationship Id="rId7" Type="http://schemas.openxmlformats.org/officeDocument/2006/relationships/hyperlink" Target="https://vk.com/dom_molodyozhi_g_solcy?w=wall-54894905_6291" TargetMode="External"/><Relationship Id="rId8" Type="http://schemas.openxmlformats.org/officeDocument/2006/relationships/hyperlink" Target="https://vk.com/album-2670290_285482919" TargetMode="External"/><Relationship Id="rId9" Type="http://schemas.openxmlformats.org/officeDocument/2006/relationships/hyperlink" Target="https://vk.com/album-2670290_285482919" TargetMode="External"/><Relationship Id="rId10" Type="http://schemas.openxmlformats.org/officeDocument/2006/relationships/hyperlink" Target="https://vk.com/deti_muromtsa?w=wall-2670290_557%2Fall" TargetMode="External"/><Relationship Id="rId11" Type="http://schemas.openxmlformats.org/officeDocument/2006/relationships/hyperlink" Target="https://vk.com/dom_molodyozhi_g_solcy?w=wall-54894905_6534" TargetMode="External"/><Relationship Id="rId12" Type="http://schemas.openxmlformats.org/officeDocument/2006/relationships/hyperlink" Target="https://vk.com/dom_molodyozhi_g_solcy?w=wall-54894905_6562" TargetMode="External"/><Relationship Id="rId13" Type="http://schemas.openxmlformats.org/officeDocument/2006/relationships/hyperlink" Target="https://vk.com/dom_molodyozhi_g_solcy?w=wall-54894905_6578" TargetMode="External"/><Relationship Id="rId14" Type="http://schemas.openxmlformats.org/officeDocument/2006/relationships/hyperlink" Target="https://vk.com/ckd_soltsy?w=wall-117321834_7434%2Fall" TargetMode="External"/><Relationship Id="rId15" Type="http://schemas.openxmlformats.org/officeDocument/2006/relationships/hyperlink" Target="https://vk.com/ckd_soltsy?w=wall-117321834_7757" TargetMode="External"/><Relationship Id="rId16" Type="http://schemas.openxmlformats.org/officeDocument/2006/relationships/hyperlink" Target="https://vk.com/ckd_soltsy?w=wall-117321834_7739" TargetMode="External"/><Relationship Id="rId17" Type="http://schemas.openxmlformats.org/officeDocument/2006/relationships/hyperlink" Target="https://vk.com/ckd_soltsy?w=wall-117321834_7731" TargetMode="External"/><Relationship Id="rId18" Type="http://schemas.openxmlformats.org/officeDocument/2006/relationships/hyperlink" Target="https://vk.com/ckd_soltsy?w=wall-117321834_7427%2Fall" TargetMode="External"/><Relationship Id="rId19" Type="http://schemas.openxmlformats.org/officeDocument/2006/relationships/hyperlink" Target="https://vk.com/ckd_soltsy?w=wall-117321834_7440%2Fall" TargetMode="External"/><Relationship Id="rId20" Type="http://schemas.openxmlformats.org/officeDocument/2006/relationships/hyperlink" Target="https://vk.com/ckd_soltsy?w=wall-117321834_7760" TargetMode="External"/><Relationship Id="rId21" Type="http://schemas.openxmlformats.org/officeDocument/2006/relationships/hyperlink" Target="https://vk.com/ckd_soltsy?w=wall-117321834_7437" TargetMode="External"/><Relationship Id="rId22" Type="http://schemas.openxmlformats.org/officeDocument/2006/relationships/hyperlink" Target="https://vk.com/dom_molodyozhi_g_solcy?w=wall-54894905_6562" TargetMode="External"/><Relationship Id="rId23" Type="http://schemas.openxmlformats.org/officeDocument/2006/relationships/hyperlink" Target="https://vk.com/ckd_soltsy?w=wall-117321834_7757" TargetMode="External"/><Relationship Id="rId24" Type="http://schemas.openxmlformats.org/officeDocument/2006/relationships/hyperlink" Target="https://vk.com/ckd_soltsy?w=wall-117321834_7739" TargetMode="External"/><Relationship Id="rId25" Type="http://schemas.openxmlformats.org/officeDocument/2006/relationships/hyperlink" Target="https://vk.com/ckd_soltsy?w=wall-117321834_7731" TargetMode="External"/><Relationship Id="rId26" Type="http://schemas.openxmlformats.org/officeDocument/2006/relationships/hyperlink" Target="https://vk.com/deti_muromtsa?w=wall-2670290_555%2Fall" TargetMode="External"/><Relationship Id="rId27" Type="http://schemas.openxmlformats.org/officeDocument/2006/relationships/hyperlink" Target="https://vk.com/album-2670290_285482919" TargetMode="External"/><Relationship Id="rId28" Type="http://schemas.openxmlformats.org/officeDocument/2006/relationships/hyperlink" Target="https://vk.com/album-2670290_285482919" TargetMode="External"/><Relationship Id="rId29" Type="http://schemas.openxmlformats.org/officeDocument/2006/relationships/hyperlink" Target="https://vk.com/deti_muromtsa?w=wall-2670290_557%2Fall" TargetMode="External"/><Relationship Id="rId30" Type="http://schemas.openxmlformats.org/officeDocument/2006/relationships/hyperlink" Target="https://vk.com/dom_molodyozhi_g_solcy?w=wall-54894905_6534" TargetMode="External"/><Relationship Id="rId31" Type="http://schemas.openxmlformats.org/officeDocument/2006/relationships/hyperlink" Target="https://vk.com/dom_molodyozhi_g_solcy?w=wall-54894905_6562" TargetMode="External"/><Relationship Id="rId32" Type="http://schemas.openxmlformats.org/officeDocument/2006/relationships/hyperlink" Target="https://vk.com/dom_molodyozhi_g_solcy?w=wall-54894905_6578" TargetMode="External"/><Relationship Id="rId33" Type="http://schemas.openxmlformats.org/officeDocument/2006/relationships/hyperlink" Target="https://vk.com/ckd_soltsy?w=wall-117321834_7434%2Fall" TargetMode="External"/><Relationship Id="rId34" Type="http://schemas.openxmlformats.org/officeDocument/2006/relationships/hyperlink" Target="https://vk.com/ckd_soltsy?w=wall-117321834_7757" TargetMode="External"/><Relationship Id="rId35" Type="http://schemas.openxmlformats.org/officeDocument/2006/relationships/hyperlink" Target="https://vk.com/ckd_soltsy?w=wall-117321834_7739" TargetMode="External"/><Relationship Id="rId36" Type="http://schemas.openxmlformats.org/officeDocument/2006/relationships/hyperlink" Target="https://vk.com/ckd_soltsy?w=wall-117321834_7731" TargetMode="External"/><Relationship Id="rId37" Type="http://schemas.openxmlformats.org/officeDocument/2006/relationships/hyperlink" Target="https://vk.com/ckd_soltsy?w=wall-117321834_7427%2Fall" TargetMode="External"/><Relationship Id="rId38" Type="http://schemas.openxmlformats.org/officeDocument/2006/relationships/hyperlink" Target="https://vk.com/ckd_soltsy?w=wall-117321834_7440%2Fall" TargetMode="External"/><Relationship Id="rId39" Type="http://schemas.openxmlformats.org/officeDocument/2006/relationships/hyperlink" Target="https://vk.com/ckd_soltsy?w=wall-117321834_7760" TargetMode="External"/><Relationship Id="rId40" Type="http://schemas.openxmlformats.org/officeDocument/2006/relationships/hyperlink" Target="https://vk.com/ckd_soltsy?w=wall-117321834_7437" TargetMode="External"/><Relationship Id="rId41" Type="http://schemas.openxmlformats.org/officeDocument/2006/relationships/hyperlink" Target="https://vk.com/dom_molodyozhi_g_solcy?w=wall-54894905_6281" TargetMode="External"/><Relationship Id="rId42" Type="http://schemas.openxmlformats.org/officeDocument/2006/relationships/hyperlink" Target="https://vk.com/dom_molodyozhi_g_solcy?w=wall-54894905_6288" TargetMode="External"/><Relationship Id="rId43" Type="http://schemas.openxmlformats.org/officeDocument/2006/relationships/hyperlink" Target="https://vk.com/dom_molodyozhi_g_solcy?w=wall-54894905_6289" TargetMode="External"/><Relationship Id="rId44" Type="http://schemas.openxmlformats.org/officeDocument/2006/relationships/hyperlink" Target="https://vk.com/dom_molodyozhi_g_solcy?w=wall-54894905_6290" TargetMode="External"/><Relationship Id="rId45" Type="http://schemas.openxmlformats.org/officeDocument/2006/relationships/hyperlink" Target="https://vk.com/dom_molodyozhi_g_solcy?w=wall-54894905_6291" TargetMode="External"/><Relationship Id="rId46" Type="http://schemas.openxmlformats.org/officeDocument/2006/relationships/hyperlink" Target="https://vk.com/ckd_soltsy?w=wall-117321834_7434%2Fall" TargetMode="External"/><Relationship Id="rId47" Type="http://schemas.openxmlformats.org/officeDocument/2006/relationships/hyperlink" Target="https://vk.com/dom_molodyozhi_g_solcy?w=wall-54894905_5418" TargetMode="External"/><Relationship Id="rId48" Type="http://schemas.openxmlformats.org/officeDocument/2006/relationships/hyperlink" Target="https://vk.com/dom_molodyozhi_g_solcy?w=wall-54894905_5484" TargetMode="External"/><Relationship Id="rId49" Type="http://schemas.openxmlformats.org/officeDocument/2006/relationships/hyperlink" Target="https://vk.com/dom_molodyozhi_g_solcy?w=wall-54894905_5462" TargetMode="External"/><Relationship Id="rId50" Type="http://schemas.openxmlformats.org/officeDocument/2006/relationships/hyperlink" Target="https://vk.com/dom_molodyozhi_g_solcy?w=wall-54894905_5483" TargetMode="External"/><Relationship Id="rId51" Type="http://schemas.openxmlformats.org/officeDocument/2006/relationships/hyperlink" Target="https://vk.com/dom_molodyozhi_g_solcy?w=wall-54894905_5508%2Fall" TargetMode="External"/><Relationship Id="rId52" Type="http://schemas.openxmlformats.org/officeDocument/2006/relationships/hyperlink" Target="https://vk.com/dom_molodyozhi_g_solcy?w=wall-54894905_5454" TargetMode="External"/><Relationship Id="rId53" Type="http://schemas.openxmlformats.org/officeDocument/2006/relationships/hyperlink" Target="https://vk.com/dom_molodyozhi_g_solcy?w=wall-54894905_5557" TargetMode="External"/><Relationship Id="rId54" Type="http://schemas.openxmlformats.org/officeDocument/2006/relationships/hyperlink" Target="https://vk.com/dom_molodyozhi_g_solcy?w=wall-54894905_5547" TargetMode="External"/><Relationship Id="rId55" Type="http://schemas.openxmlformats.org/officeDocument/2006/relationships/hyperlink" Target="https://vk.com/dom_molodyozhi_g_solcy?w=wall-54894905_5563" TargetMode="External"/><Relationship Id="rId56" Type="http://schemas.openxmlformats.org/officeDocument/2006/relationships/hyperlink" Target="https://vk.com/dom_molodyozhi_g_solcy?w=wall-54894905_5586" TargetMode="External"/><Relationship Id="rId57" Type="http://schemas.openxmlformats.org/officeDocument/2006/relationships/hyperlink" Target="https://vk.com/dom_molodyozhi_g_solcy?w=wall-54894905_5640" TargetMode="External"/><Relationship Id="rId58" Type="http://schemas.openxmlformats.org/officeDocument/2006/relationships/hyperlink" Target="https://vk.com/dom_molodyozhi_g_solcy?w=wall-54894905_5642" TargetMode="External"/><Relationship Id="rId59" Type="http://schemas.openxmlformats.org/officeDocument/2006/relationships/hyperlink" Target="https://vk.com/dom_molodyozhi_g_solcy?w=wall-54894905_5688" TargetMode="External"/><Relationship Id="rId60" Type="http://schemas.openxmlformats.org/officeDocument/2006/relationships/hyperlink" Target="https://vk.com/dom_molodyozhi_g_solcy?w=wall-54894905_5680" TargetMode="External"/><Relationship Id="rId61" Type="http://schemas.openxmlformats.org/officeDocument/2006/relationships/hyperlink" Target="https://vk.com/dom_molodyozhi_g_solcy?w=wall-54894905_5725" TargetMode="External"/><Relationship Id="rId62" Type="http://schemas.openxmlformats.org/officeDocument/2006/relationships/hyperlink" Target="https://vk.com/dom_molodyozhi_g_solcy?w=wall-54894905_5825" TargetMode="External"/><Relationship Id="rId63" Type="http://schemas.openxmlformats.org/officeDocument/2006/relationships/hyperlink" Target="https://vk.com/wall-54894905?w=wall-54894905_5839%2Fall" TargetMode="External"/><Relationship Id="rId64" Type="http://schemas.openxmlformats.org/officeDocument/2006/relationships/hyperlink" Target="https://vk.com/dom_molodyozhi_g_solcy?w=wall-54894905_5906" TargetMode="External"/><Relationship Id="rId65" Type="http://schemas.openxmlformats.org/officeDocument/2006/relationships/hyperlink" Target="https://vk.com/dom_molodyozhi_g_solcy?w=wall-54894905_5915" TargetMode="External"/><Relationship Id="rId66" Type="http://schemas.openxmlformats.org/officeDocument/2006/relationships/hyperlink" Target="https://vk.com/dom_molodyozhi_g_solcy?w=wall-54894905_5935" TargetMode="External"/><Relationship Id="rId67" Type="http://schemas.openxmlformats.org/officeDocument/2006/relationships/hyperlink" Target="https://vk.com/dom_molodyozhi_g_solcy?w=wall-54894905_4072" TargetMode="External"/><Relationship Id="rId68" Type="http://schemas.openxmlformats.org/officeDocument/2006/relationships/hyperlink" Target="https://vk.com/dom_molodyozhi_g_solcy?w=wall-54894905_5935" TargetMode="External"/><Relationship Id="rId69" Type="http://schemas.openxmlformats.org/officeDocument/2006/relationships/hyperlink" Target="https://vk.com/dom_molodyozhi_g_solcy?w=wall-54894905_5933" TargetMode="External"/><Relationship Id="rId70" Type="http://schemas.openxmlformats.org/officeDocument/2006/relationships/hyperlink" Target="https://vk.com/dom_molodyozhi_g_solcy?w=wall-54894905_5936" TargetMode="External"/><Relationship Id="rId71" Type="http://schemas.openxmlformats.org/officeDocument/2006/relationships/hyperlink" Target="https://vk.com/dom_molodyozhi_g_solcy?w=wall-54894905_5960" TargetMode="External"/><Relationship Id="rId72" Type="http://schemas.openxmlformats.org/officeDocument/2006/relationships/hyperlink" Target="https://vk.com/dom_molodyozhi_g_solcy?w=wall-54894905_5971%2Fal" TargetMode="External"/><Relationship Id="rId73" Type="http://schemas.openxmlformats.org/officeDocument/2006/relationships/hyperlink" Target="https://vk.com/dom_molodyozhi_g_solcy?w=wall-54894905_5980" TargetMode="External"/><Relationship Id="rId74" Type="http://schemas.openxmlformats.org/officeDocument/2006/relationships/hyperlink" Target="https://vk.com/dom_molodyozhi_g_solcy?w=wall-54894905_6006" TargetMode="External"/><Relationship Id="rId75" Type="http://schemas.openxmlformats.org/officeDocument/2006/relationships/hyperlink" Target="https://vk.com/dom_molodyozhi_g_solcy?w=wall-54894905_6004" TargetMode="External"/><Relationship Id="rId76" Type="http://schemas.openxmlformats.org/officeDocument/2006/relationships/hyperlink" Target="https://vk.com/dom_molodyozhi_g_solcy?w=wall-54894905_6007" TargetMode="External"/><Relationship Id="rId77" Type="http://schemas.openxmlformats.org/officeDocument/2006/relationships/hyperlink" Target="https://vk.com/dom_molodyozhi_g_solcy?w=wall-54894905_6010" TargetMode="External"/><Relationship Id="rId78" Type="http://schemas.openxmlformats.org/officeDocument/2006/relationships/hyperlink" Target="https://vk.com/dom_molodyozhi_g_solcy?z=photo-54894905_457247690%2Falbum-54894905_00%2Frev" TargetMode="External"/><Relationship Id="rId79" Type="http://schemas.openxmlformats.org/officeDocument/2006/relationships/hyperlink" Target="https://vk.com/dom_molodyozhi_g_solcy?w=wall-54894905_6022" TargetMode="External"/><Relationship Id="rId80" Type="http://schemas.openxmlformats.org/officeDocument/2006/relationships/hyperlink" Target="https://vk.com/dom_molodyozhi_g_solcy?w=wall-54894905_6052" TargetMode="External"/><Relationship Id="rId81" Type="http://schemas.openxmlformats.org/officeDocument/2006/relationships/hyperlink" Target="https://vk.com/dom_molodyozhi_g_solcy?w=wall-54894905_6041" TargetMode="External"/><Relationship Id="rId82" Type="http://schemas.openxmlformats.org/officeDocument/2006/relationships/hyperlink" Target="https://vk.com/dom_molodyozhi_g_solcy?w=wall-54894905_6039" TargetMode="External"/><Relationship Id="rId83" Type="http://schemas.openxmlformats.org/officeDocument/2006/relationships/hyperlink" Target="https://vk.com/dom_molodyozhi_g_solcy?w=wall-54894905_6046" TargetMode="External"/><Relationship Id="rId84" Type="http://schemas.openxmlformats.org/officeDocument/2006/relationships/hyperlink" Target="https://vk.com/deti_muromtsa?w=wall-2670290_555%2Fall" TargetMode="External"/><Relationship Id="rId85" Type="http://schemas.openxmlformats.org/officeDocument/2006/relationships/hyperlink" Target="https://vk.com/dom_molodyozhi_g_solcy?w=wall-54894905_6281" TargetMode="External"/><Relationship Id="rId86" Type="http://schemas.openxmlformats.org/officeDocument/2006/relationships/hyperlink" Target="https://vk.com/dom_molodyozhi_g_solcy?w=wall-54894905_6288" TargetMode="External"/><Relationship Id="rId87" Type="http://schemas.openxmlformats.org/officeDocument/2006/relationships/hyperlink" Target="https://vk.com/dom_molodyozhi_g_solcy?w=wall-54894905_6289" TargetMode="External"/><Relationship Id="rId88" Type="http://schemas.openxmlformats.org/officeDocument/2006/relationships/hyperlink" Target="https://vk.com/dom_molodyozhi_g_solcy?w=wall-54894905_6290" TargetMode="External"/><Relationship Id="rId89" Type="http://schemas.openxmlformats.org/officeDocument/2006/relationships/hyperlink" Target="https://vk.com/dom_molodyozhi_g_solcy?w=wall-54894905_6291" TargetMode="External"/><Relationship Id="rId90" Type="http://schemas.openxmlformats.org/officeDocument/2006/relationships/hyperlink" Target="https://vk.com/album-2670290_285482919" TargetMode="External"/><Relationship Id="rId91" Type="http://schemas.openxmlformats.org/officeDocument/2006/relationships/hyperlink" Target="https://vk.com/album-2670290_285482919" TargetMode="External"/><Relationship Id="rId92" Type="http://schemas.openxmlformats.org/officeDocument/2006/relationships/hyperlink" Target="https://vk.com/deti_muromtsa?w=wall-2670290_557%2Fall" TargetMode="External"/><Relationship Id="rId93" Type="http://schemas.openxmlformats.org/officeDocument/2006/relationships/hyperlink" Target="https://vk.com/dom_molodyozhi_g_solcy?w=wall-54894905_6534" TargetMode="External"/><Relationship Id="rId94" Type="http://schemas.openxmlformats.org/officeDocument/2006/relationships/hyperlink" Target="https://vk.com/dom_molodyozhi_g_solcy?w=wall-54894905_6562" TargetMode="External"/><Relationship Id="rId95" Type="http://schemas.openxmlformats.org/officeDocument/2006/relationships/hyperlink" Target="https://vk.com/dom_molodyozhi_g_solcy?w=wall-54894905_6578" TargetMode="External"/><Relationship Id="rId96" Type="http://schemas.openxmlformats.org/officeDocument/2006/relationships/hyperlink" Target="https://vk.com/ckd_soltsy?w=wall-117321834_7434%2Fall" TargetMode="External"/><Relationship Id="rId97" Type="http://schemas.openxmlformats.org/officeDocument/2006/relationships/hyperlink" Target="https://vk.com/ckd_soltsy?w=wall-117321834_7757" TargetMode="External"/><Relationship Id="rId98" Type="http://schemas.openxmlformats.org/officeDocument/2006/relationships/hyperlink" Target="https://vk.com/ckd_soltsy?w=wall-117321834_7739" TargetMode="External"/><Relationship Id="rId99" Type="http://schemas.openxmlformats.org/officeDocument/2006/relationships/hyperlink" Target="https://vk.com/ckd_soltsy?w=wall-117321834_7731" TargetMode="External"/><Relationship Id="rId100" Type="http://schemas.openxmlformats.org/officeDocument/2006/relationships/hyperlink" Target="https://vk.com/ckd_soltsy?w=wall-117321834_7427%2Fall" TargetMode="External"/><Relationship Id="rId101" Type="http://schemas.openxmlformats.org/officeDocument/2006/relationships/hyperlink" Target="https://vk.com/ckd_soltsy?w=wall-117321834_7440%2Fall" TargetMode="External"/><Relationship Id="rId102" Type="http://schemas.openxmlformats.org/officeDocument/2006/relationships/hyperlink" Target="https://vk.com/ckd_soltsy?w=wall-117321834_7760" TargetMode="External"/><Relationship Id="rId103" Type="http://schemas.openxmlformats.org/officeDocument/2006/relationships/hyperlink" Target="https://vk.com/ckd_soltsy?w=wall-117321834_7437" TargetMode="External"/><Relationship Id="rId104" Type="http://schemas.openxmlformats.org/officeDocument/2006/relationships/hyperlink" Target="https://vk.com/dom_molodyozhi_g_solcy?w=wall-54894905_6562" TargetMode="External"/><Relationship Id="rId105" Type="http://schemas.openxmlformats.org/officeDocument/2006/relationships/hyperlink" Target="https://vk.com/ckd_soltsy?w=wall-117321834_7757" TargetMode="External"/><Relationship Id="rId106" Type="http://schemas.openxmlformats.org/officeDocument/2006/relationships/hyperlink" Target="https://vk.com/ckd_soltsy?w=wall-117321834_7739" TargetMode="External"/><Relationship Id="rId107" Type="http://schemas.openxmlformats.org/officeDocument/2006/relationships/hyperlink" Target="https://vk.com/ckd_soltsy?w=wall-117321834_7731" TargetMode="External"/><Relationship Id="rId108" Type="http://schemas.openxmlformats.org/officeDocument/2006/relationships/hyperlink" Target="https://vk.com/deti_muromtsa?w=wall-2670290_555%2Fall" TargetMode="External"/><Relationship Id="rId109" Type="http://schemas.openxmlformats.org/officeDocument/2006/relationships/hyperlink" Target="https://vk.com/album-2670290_285482919" TargetMode="External"/><Relationship Id="rId110" Type="http://schemas.openxmlformats.org/officeDocument/2006/relationships/hyperlink" Target="https://vk.com/album-2670290_285482919" TargetMode="External"/><Relationship Id="rId111" Type="http://schemas.openxmlformats.org/officeDocument/2006/relationships/hyperlink" Target="https://vk.com/deti_muromtsa?w=wall-2670290_557%2Fall" TargetMode="External"/><Relationship Id="rId112" Type="http://schemas.openxmlformats.org/officeDocument/2006/relationships/hyperlink" Target="https://vk.com/dom_molodyozhi_g_solcy?w=wall-54894905_6534" TargetMode="External"/><Relationship Id="rId113" Type="http://schemas.openxmlformats.org/officeDocument/2006/relationships/hyperlink" Target="https://vk.com/dom_molodyozhi_g_solcy?w=wall-54894905_6562" TargetMode="External"/><Relationship Id="rId114" Type="http://schemas.openxmlformats.org/officeDocument/2006/relationships/hyperlink" Target="https://vk.com/dom_molodyozhi_g_solcy?w=wall-54894905_6578" TargetMode="External"/><Relationship Id="rId115" Type="http://schemas.openxmlformats.org/officeDocument/2006/relationships/hyperlink" Target="https://vk.com/ckd_soltsy?w=wall-117321834_7434%2Fall" TargetMode="External"/><Relationship Id="rId116" Type="http://schemas.openxmlformats.org/officeDocument/2006/relationships/hyperlink" Target="https://vk.com/ckd_soltsy?w=wall-117321834_7757" TargetMode="External"/><Relationship Id="rId117" Type="http://schemas.openxmlformats.org/officeDocument/2006/relationships/hyperlink" Target="https://vk.com/ckd_soltsy?w=wall-117321834_7739" TargetMode="External"/><Relationship Id="rId118" Type="http://schemas.openxmlformats.org/officeDocument/2006/relationships/hyperlink" Target="https://vk.com/ckd_soltsy?w=wall-117321834_7731" TargetMode="External"/><Relationship Id="rId119" Type="http://schemas.openxmlformats.org/officeDocument/2006/relationships/hyperlink" Target="https://vk.com/ckd_soltsy?w=wall-117321834_7427%2Fall" TargetMode="External"/><Relationship Id="rId120" Type="http://schemas.openxmlformats.org/officeDocument/2006/relationships/hyperlink" Target="https://vk.com/ckd_soltsy?w=wall-117321834_7440%2Fall" TargetMode="External"/><Relationship Id="rId121" Type="http://schemas.openxmlformats.org/officeDocument/2006/relationships/hyperlink" Target="https://vk.com/ckd_soltsy?w=wall-117321834_7760" TargetMode="External"/><Relationship Id="rId122" Type="http://schemas.openxmlformats.org/officeDocument/2006/relationships/hyperlink" Target="https://vk.com/ckd_soltsy?w=wall-117321834_7437" TargetMode="External"/><Relationship Id="rId123" Type="http://schemas.openxmlformats.org/officeDocument/2006/relationships/hyperlink" Target="https://vk.com/dom_molodyozhi_g_solcy?w=wall-54894905_6281" TargetMode="External"/><Relationship Id="rId124" Type="http://schemas.openxmlformats.org/officeDocument/2006/relationships/hyperlink" Target="https://vk.com/dom_molodyozhi_g_solcy?w=wall-54894905_6288" TargetMode="External"/><Relationship Id="rId125" Type="http://schemas.openxmlformats.org/officeDocument/2006/relationships/hyperlink" Target="https://vk.com/dom_molodyozhi_g_solcy?w=wall-54894905_6289" TargetMode="External"/><Relationship Id="rId126" Type="http://schemas.openxmlformats.org/officeDocument/2006/relationships/hyperlink" Target="https://vk.com/dom_molodyozhi_g_solcy?w=wall-54894905_6290" TargetMode="External"/><Relationship Id="rId127" Type="http://schemas.openxmlformats.org/officeDocument/2006/relationships/hyperlink" Target="https://vk.com/dom_molodyozhi_g_solcy?w=wall-54894905_6291" TargetMode="External"/><Relationship Id="rId128" Type="http://schemas.openxmlformats.org/officeDocument/2006/relationships/hyperlink" Target="https://vk.com/ckd_soltsy?w=wall-117321834_7434%2Fall" TargetMode="External"/><Relationship Id="rId129" Type="http://schemas.openxmlformats.org/officeDocument/2006/relationships/hyperlink" Target="https://vk.com/dom_molodyozhi_g_solcy?w=wall-54894905_5418" TargetMode="External"/><Relationship Id="rId130" Type="http://schemas.openxmlformats.org/officeDocument/2006/relationships/hyperlink" Target="https://vk.com/dom_molodyozhi_g_solcy?w=wall-54894905_5484" TargetMode="External"/><Relationship Id="rId131" Type="http://schemas.openxmlformats.org/officeDocument/2006/relationships/hyperlink" Target="https://vk.com/dom_molodyozhi_g_solcy?w=wall-54894905_5462" TargetMode="External"/><Relationship Id="rId132" Type="http://schemas.openxmlformats.org/officeDocument/2006/relationships/hyperlink" Target="https://vk.com/dom_molodyozhi_g_solcy?w=wall-54894905_5483" TargetMode="External"/><Relationship Id="rId133" Type="http://schemas.openxmlformats.org/officeDocument/2006/relationships/hyperlink" Target="https://vk.com/dom_molodyozhi_g_solcy?w=wall-54894905_5508%2Fall" TargetMode="External"/><Relationship Id="rId134" Type="http://schemas.openxmlformats.org/officeDocument/2006/relationships/hyperlink" Target="https://vk.com/dom_molodyozhi_g_solcy?w=wall-54894905_5454" TargetMode="External"/><Relationship Id="rId135" Type="http://schemas.openxmlformats.org/officeDocument/2006/relationships/hyperlink" Target="https://vk.com/dom_molodyozhi_g_solcy?w=wall-54894905_5557" TargetMode="External"/><Relationship Id="rId136" Type="http://schemas.openxmlformats.org/officeDocument/2006/relationships/hyperlink" Target="https://vk.com/dom_molodyozhi_g_solcy?w=wall-54894905_5547" TargetMode="External"/><Relationship Id="rId137" Type="http://schemas.openxmlformats.org/officeDocument/2006/relationships/hyperlink" Target="https://vk.com/dom_molodyozhi_g_solcy?w=wall-54894905_5563" TargetMode="External"/><Relationship Id="rId138" Type="http://schemas.openxmlformats.org/officeDocument/2006/relationships/hyperlink" Target="https://vk.com/dom_molodyozhi_g_solcy?w=wall-54894905_5586" TargetMode="External"/><Relationship Id="rId139" Type="http://schemas.openxmlformats.org/officeDocument/2006/relationships/hyperlink" Target="https://vk.com/dom_molodyozhi_g_solcy?w=wall-54894905_5640" TargetMode="External"/><Relationship Id="rId140" Type="http://schemas.openxmlformats.org/officeDocument/2006/relationships/hyperlink" Target="https://vk.com/dom_molodyozhi_g_solcy?w=wall-54894905_5642" TargetMode="External"/><Relationship Id="rId141" Type="http://schemas.openxmlformats.org/officeDocument/2006/relationships/hyperlink" Target="https://vk.com/dom_molodyozhi_g_solcy?w=wall-54894905_5688" TargetMode="External"/><Relationship Id="rId142" Type="http://schemas.openxmlformats.org/officeDocument/2006/relationships/hyperlink" Target="https://vk.com/dom_molodyozhi_g_solcy?w=wall-54894905_5680" TargetMode="External"/><Relationship Id="rId143" Type="http://schemas.openxmlformats.org/officeDocument/2006/relationships/hyperlink" Target="https://vk.com/dom_molodyozhi_g_solcy?w=wall-54894905_5725" TargetMode="External"/><Relationship Id="rId144" Type="http://schemas.openxmlformats.org/officeDocument/2006/relationships/hyperlink" Target="https://vk.com/dom_molodyozhi_g_solcy?w=wall-54894905_5825" TargetMode="External"/><Relationship Id="rId145" Type="http://schemas.openxmlformats.org/officeDocument/2006/relationships/hyperlink" Target="https://vk.com/wall-54894905?w=wall-54894905_5839%2Fall" TargetMode="External"/><Relationship Id="rId146" Type="http://schemas.openxmlformats.org/officeDocument/2006/relationships/hyperlink" Target="https://vk.com/dom_molodyozhi_g_solcy?w=wall-54894905_5906" TargetMode="External"/><Relationship Id="rId147" Type="http://schemas.openxmlformats.org/officeDocument/2006/relationships/hyperlink" Target="https://vk.com/dom_molodyozhi_g_solcy?w=wall-54894905_5915" TargetMode="External"/><Relationship Id="rId148" Type="http://schemas.openxmlformats.org/officeDocument/2006/relationships/hyperlink" Target="https://vk.com/dom_molodyozhi_g_solcy?w=wall-54894905_5935" TargetMode="External"/><Relationship Id="rId149" Type="http://schemas.openxmlformats.org/officeDocument/2006/relationships/hyperlink" Target="https://vk.com/dom_molodyozhi_g_solcy?w=wall-54894905_4072" TargetMode="External"/><Relationship Id="rId150" Type="http://schemas.openxmlformats.org/officeDocument/2006/relationships/hyperlink" Target="https://vk.com/dom_molodyozhi_g_solcy?w=wall-54894905_5935" TargetMode="External"/><Relationship Id="rId151" Type="http://schemas.openxmlformats.org/officeDocument/2006/relationships/hyperlink" Target="https://vk.com/dom_molodyozhi_g_solcy?w=wall-54894905_5933" TargetMode="External"/><Relationship Id="rId152" Type="http://schemas.openxmlformats.org/officeDocument/2006/relationships/hyperlink" Target="https://vk.com/dom_molodyozhi_g_solcy?w=wall-54894905_5936" TargetMode="External"/><Relationship Id="rId153" Type="http://schemas.openxmlformats.org/officeDocument/2006/relationships/hyperlink" Target="https://vk.com/dom_molodyozhi_g_solcy?w=wall-54894905_5960" TargetMode="External"/><Relationship Id="rId154" Type="http://schemas.openxmlformats.org/officeDocument/2006/relationships/hyperlink" Target="https://vk.com/dom_molodyozhi_g_solcy?w=wall-54894905_5971%2Fal" TargetMode="External"/><Relationship Id="rId155" Type="http://schemas.openxmlformats.org/officeDocument/2006/relationships/hyperlink" Target="https://vk.com/dom_molodyozhi_g_solcy?w=wall-54894905_5980" TargetMode="External"/><Relationship Id="rId156" Type="http://schemas.openxmlformats.org/officeDocument/2006/relationships/hyperlink" Target="https://vk.com/dom_molodyozhi_g_solcy?w=wall-54894905_6006" TargetMode="External"/><Relationship Id="rId157" Type="http://schemas.openxmlformats.org/officeDocument/2006/relationships/hyperlink" Target="https://vk.com/dom_molodyozhi_g_solcy?w=wall-54894905_6004" TargetMode="External"/><Relationship Id="rId158" Type="http://schemas.openxmlformats.org/officeDocument/2006/relationships/hyperlink" Target="https://vk.com/dom_molodyozhi_g_solcy?w=wall-54894905_6007" TargetMode="External"/><Relationship Id="rId159" Type="http://schemas.openxmlformats.org/officeDocument/2006/relationships/hyperlink" Target="https://vk.com/dom_molodyozhi_g_solcy?w=wall-54894905_6010" TargetMode="External"/><Relationship Id="rId160" Type="http://schemas.openxmlformats.org/officeDocument/2006/relationships/hyperlink" Target="https://vk.com/dom_molodyozhi_g_solcy?z=photo-54894905_457247690%2Falbum-54894905_00%2Frev" TargetMode="External"/><Relationship Id="rId161" Type="http://schemas.openxmlformats.org/officeDocument/2006/relationships/hyperlink" Target="https://vk.com/dom_molodyozhi_g_solcy?w=wall-54894905_6022" TargetMode="External"/><Relationship Id="rId162" Type="http://schemas.openxmlformats.org/officeDocument/2006/relationships/hyperlink" Target="https://vk.com/dom_molodyozhi_g_solcy?w=wall-54894905_6052" TargetMode="External"/><Relationship Id="rId163" Type="http://schemas.openxmlformats.org/officeDocument/2006/relationships/hyperlink" Target="https://vk.com/dom_molodyozhi_g_solcy?w=wall-54894905_6041" TargetMode="External"/><Relationship Id="rId164" Type="http://schemas.openxmlformats.org/officeDocument/2006/relationships/hyperlink" Target="https://vk.com/dom_molodyozhi_g_solcy?w=wall-54894905_6039" TargetMode="External"/><Relationship Id="rId165" Type="http://schemas.openxmlformats.org/officeDocument/2006/relationships/hyperlink" Target="https://vk.com/dom_molodyozhi_g_solcy?w=wall-54894905_6046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1:00Z</dcterms:created>
  <dc:creator>admin</dc:creator>
  <dc:description/>
  <cp:keywords/>
  <dc:language>en-US</dc:language>
  <cp:lastModifiedBy>User</cp:lastModifiedBy>
  <cp:lastPrinted>2023-03-03T12:20:00Z</cp:lastPrinted>
  <dcterms:modified xsi:type="dcterms:W3CDTF">2023-03-03T09:31:00Z</dcterms:modified>
  <cp:revision>9</cp:revision>
  <dc:subject/>
  <dc:title>Отчёт  о ходе реализации  муниципальной  программы</dc:title>
</cp:coreProperties>
</file>