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d1"/>
        <w:keepNext w:val="true"/>
        <w:widowControl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 МЕРОПРИЯТИЙ (“дорожной карты”)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Указа Президента Российской Федерации от 07.05.2012 №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596</w:t>
        </w:r>
      </w:hyperlink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государственной экономической полити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лецкого муниципального района за 9 месяцев 2020 года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1276"/>
        <w:gridCol w:w="2126"/>
        <w:gridCol w:w="1701"/>
        <w:gridCol w:w="4411"/>
      </w:tblGrid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и подпункт Указа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а РФ от 07.05.2012 № 596 и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ру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й по Солец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по годам, установленные для муниципального район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ыполнении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стижение показателей, установленных Указом по Российской Федерации:</w:t>
            </w:r>
          </w:p>
        </w:tc>
      </w:tr>
      <w:tr>
        <w:trPr>
          <w:trHeight w:val="170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одготовка доклада о фактически достигнутых значениях показателей социально-экономического развития Солецкого муниципального района для оценки эффективности деятельности Администрации муниципального района  для представления в Правительство Новгородской об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по экономике, инвестиция и  сельскому хозяйству совместно со структурными подразделения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firstLine="709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Доклад подготовлен в установленный срок, размещен </w:t>
            </w:r>
            <w:r>
              <w:rPr>
                <w:color w:val="000000"/>
                <w:sz w:val="28"/>
              </w:rPr>
              <w:t>на официальном сайте Администрации Солецкого муниципального района в информационно-телекоммуникационной сети «Интернет» в разделе «Эффективность деятельности органов местного самоуправления» и представлен в Правительство Новгородской обла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.Подготовка ежеквартальных докладов о социально-экономическом развит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экономике, инвестиция и  сельскому хозяйству совместно со структурными подразделениями Администрации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9 месяцев подготовлен и размещен  на официальном сайте Администрации муниципального района в информационно-телекоммуникационной сети «Интернет» в разделе «Экономика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а) создание и модернизация не менее 25    млн. высокопроизводительных рабочих мест к  2020 год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. Участие в процедуре оказания поддержки экономически эффективным инвестиционным и инновационным проектам, связанным с модернизацией действующих или созданием новых производств, направленных на увеличение высокопроизводительных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не менее 5 рабочих мест в год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Next w:val="false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Для инвесторов  предлагается 14 свободных инвестиционных площадок для </w:t>
            </w:r>
            <w:r>
              <w:rPr>
                <w:kern w:val="2"/>
                <w:sz w:val="28"/>
                <w:szCs w:val="28"/>
              </w:rPr>
              <w:t xml:space="preserve"> размещения новых промышленных, сельскохозяйственных и социальных объектов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keepNext w:val="fals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keepNext w:val="false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C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еализация муниципальной программы Солецкого муниципального района «Развитие  агропромышленного комплекса в Солец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2019-2024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 и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здание в сельском хозяйстве в 2020 году 3  рабочих ме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налоговой инспекции за 9 месяцев 2020 года зарегистрированы 4 индивидуальных предпринимателя (глав крестьянских (фермерских) хозяйств), занимающихся сельским хозяйством. Главами сельских поселений проводится разъяснительная работа по созданию крестьянских (фермерских) хозяйств на базе крупных личных подсобных хозяйств. Средняя заработная плата в сельскохозяйственных организациях составила 34661 рубль. 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) увеличение       объема инвестиций не менее чем до 25 процентов внутреннего валового продукта до 27 процентов – к 2019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 Мониторинг реализации текущих и перспективных инвестиционных проектов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ание поддержки инвестиционной деятельности в рамках действующих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сельскому хозяйству совместно со структурными подразделения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величение индекса физического объема инвестиций в основной капитал (за исключением бюджетных средств) в сопоставимых ценах ежегодно на 2-5%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мониторинг текущих инвестиционных проектов на территории район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района реализуются  7 инвестиционных проектов. Из них 2 реализуются за счет бюджетных средств национальных проектов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федерального проекта «Чистая вода» национального проекта «Экологи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начаты работы  по строительству модульного блок доочистки воды на водоочистной станции г. Сольц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физкультурно-оздоровительного комплекса по ул. Новгородская  г. Сольцы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ется  по федеральному проекту «Спорт – норма жизни» национального проекта «Демография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>Проект « Реконструкция и благоустройство  набережной 7 Ноября в г. Сольцы» стоимостью 50,0 млн.руб. будет реализован в 2020-2021 году за счет бюджетного финансирования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счет собственных средств организаций реализуются 4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еконструкция и модернизация молочно-товарной фермы крупного рогатого скота «Горки 3» ведется  в колхозе «Россия» СПК, ООО «ТДТ» реализует проект «Открытие нового производства по изготовлению топливных пеллет из отходов деревообработки», ООО «Агростандарт» проводит модернизацию фермы на 1000 голов в д. Светлицы, индивидуальный предприниматель (глава крестьянского (фермерского) хозяйства ) С. М. Капошко «Создание и развитие семейной фермы крупного рогатого скота молочного направления «Боровня». </w:t>
            </w:r>
          </w:p>
          <w:p>
            <w:pPr>
              <w:pStyle w:val="Style20"/>
              <w:keepNext w:val="false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ся  инвестиционные предложения по проектам  «Солецкий рыбный двор», «Производство медицинских изделий» , «Выращивание мальков осетровых рыб» и др.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4.Реализация муниципальной программы Солецкого муниципального района «Обеспечение экономического развития Солец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сельскому хозяйству совместно со структурными подразделения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–106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–107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– 108 %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17г.-100,2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108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08 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108,0 %;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бъем инвестиций   по оперативным данным  по крупным и средним предприятиям района   за   9 месяцев 2020 года  составил 45,0 млн. руб.</w:t>
            </w:r>
          </w:p>
          <w:p>
            <w:pPr>
              <w:pStyle w:val="Style20"/>
              <w:keepNext w:val="false"/>
              <w:widowControl w:val="false"/>
              <w:autoSpaceDE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 Реализация муниципальной    программы Солецкого муниципального района «Развитие  агропромышленного комплекса в Солецком муниципальном районе» в части создания условий по привлечению инвесторов и реализации инвестиционных проектов в отраслях животноводства и растение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, %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30,4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01,4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101,4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101,4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01,5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101,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йоне имеются 6 инвестиционных площадок общей площадью 1450 гектар (с возможностью расширения). В министерство сельского хозяйства Новгородской области были направлены предложения в форме презентации по свободным земельным участкам для развития животновод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9 месяцев 2020 года составили 32,7 млн. рубле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г) увеличение  производительности труда к 2020 году в 1,5 раза относительно уровня 2011 г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.Реализация муниципальной    программы Солецкого муниципального района «Развитие  агропромышленного комплекса в Солец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Индекс производительности труда, %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5,0;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05,2; 2021 – 105,4; 2022 – 105,7; 2023 – 105,8; 2024 – 106,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изводительность труда за 9 месяцев  2020 года составила 1167343 рублей на одного работающего.</w:t>
            </w:r>
          </w:p>
        </w:tc>
      </w:tr>
      <w:tr>
        <w:trPr>
          <w:trHeight w:val="807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ручения Правительства Российской Федерации:</w:t>
            </w:r>
          </w:p>
        </w:tc>
      </w:tr>
      <w:tr>
        <w:trPr>
          <w:trHeight w:val="1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а) в области стратегического планирования социально-экономичес-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го 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. Актуализация и мониторинг Стратегии социально-экономического развития  Солецкого муниципального района на период  до 2030 года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280"/>
              <w:ind w:right="-53" w:hanging="0"/>
              <w:rPr/>
            </w:pPr>
            <w:r>
              <w:rPr>
                <w:sz w:val="28"/>
                <w:szCs w:val="28"/>
              </w:rPr>
              <w:t>Проводится мониторинг                                        реализации документов стратегического     планирования Солецкого  муниципального района.</w:t>
            </w:r>
          </w:p>
          <w:p>
            <w:pPr>
              <w:pStyle w:val="Normal"/>
              <w:shd w:fill="FFFFFF" w:val="clear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3. Разработка и уточнение прогнозов социально-экономического развития  муниципального района в соответствии с рекомендациями Министерства экономического развития Российской 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предварительный прогноз Солецкого муниципального округа на 2021-2023 годы. </w:t>
            </w:r>
          </w:p>
        </w:tc>
      </w:tr>
      <w:tr>
        <w:trPr>
          <w:trHeight w:val="163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б) в области  совершенствования  бюджетной, налоговой политики, повышения эффективности бюджетных расходов и государственных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.Анализ эффективности реализации муниципальных программ Солецкого муниципального района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омитет по экономике, инвестиция и  сельскому хозяйству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итогам  2019 года  подготовлен сводный годовой доклад о ходе реализации и об оценке  эффективности  муниципальных программ.  Из 19 муниципальных программ Солецкого  муниципального района 13 программ(68% от всех программ), получили интегральную оценку от 80 до 100 баллов и признаются эффективными;6 программ(32% от всех программ) получили интегральную оценку от 50 до 80 баллов и признаются умеренно эффективными. Из 11 муниципальных программ Солецкого городского поселения   7 программ(64% от всех программ), получили интегральную оценку от 80 до 100 баллов и признаются эффективными; 4 программы (36 % от всех программ),  получили интегральную оценку  от  50 до 80 баллов и признаны умеренно эффективны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Осуществляется  мониторинг хода выполнения муниципальных программ, вносятся корректировки в муниципальные программы и бюджеты муниципального района и Солецкого городского поселения.</w:t>
            </w:r>
          </w:p>
        </w:tc>
      </w:tr>
    </w:tbl>
    <w:p>
      <w:pPr>
        <w:pStyle w:val="Ged1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d1">
    <w:name w:val="Обычged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keepNext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0D16655DF809CF6E06BDBFBBAD6B66C6E8E8158072B23314E472264e0Q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3:00Z</dcterms:created>
  <dc:creator>user</dc:creator>
  <dc:description/>
  <cp:keywords/>
  <dc:language>en-US</dc:language>
  <cp:lastModifiedBy>User3</cp:lastModifiedBy>
  <cp:lastPrinted>2020-10-29T12:19:00Z</cp:lastPrinted>
  <dcterms:modified xsi:type="dcterms:W3CDTF">2020-10-29T09:33:00Z</dcterms:modified>
  <cp:revision>13</cp:revision>
  <dc:subject/>
  <dc:title> </dc:title>
</cp:coreProperties>
</file>